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a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válila na své  44. schůzi dne 10.05.2017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Usnesení rady obce je upraveno podle zákona č. 101/2000 Sb., o ochraně osobních údajů a o změně některých zákonů, ve znění pozdějších předpisů a s ohledem na stanovisko Úřadu na ochranu osobních údajů č. 2/2004. Neupravené verze těchto dokumentů jsou uloženy k nahlédnutí oprávněným osobám podle ust. § 16 odst. 2 písm. e) zákona č. 128/2000 Sb., o obcích (obecní zřízení), ve znění pozdějších předpisů v kanceláři Obecního úřadu v Týně nad Bečvou, náves B. Smetany 68, Týn nad Bečv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13/2017 – RO 4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gram 44. schůze RO</w:t>
      </w:r>
    </w:p>
    <w:p>
      <w:pPr>
        <w:pStyle w:val="Normal"/>
        <w:ind w:left="708" w:hanging="0"/>
        <w:jc w:val="both"/>
        <w:rPr/>
      </w:pPr>
      <w:r>
        <w:rPr/>
        <w:t>RO po projednání schválila program 44. schůze R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14/2017 – RO 4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věřovatelé zápisu schůze RO</w:t>
      </w:r>
    </w:p>
    <w:p>
      <w:pPr>
        <w:pStyle w:val="Normal"/>
        <w:ind w:left="708" w:hanging="0"/>
        <w:jc w:val="both"/>
        <w:rPr/>
      </w:pPr>
      <w:r>
        <w:rPr/>
        <w:t>RO schválila ověřovatele zápisu schůze RO:  p. Břetislav Brázda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 xml:space="preserve">   p. Zdenek Seve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515/2017 – RO 44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 43. schůze rady obce ze dne 12.04.2017</w:t>
      </w:r>
    </w:p>
    <w:p>
      <w:pPr>
        <w:pStyle w:val="Normal"/>
        <w:ind w:left="708" w:hanging="0"/>
        <w:jc w:val="both"/>
        <w:rPr/>
      </w:pPr>
      <w:r>
        <w:rPr/>
        <w:t xml:space="preserve">RO po projednání   b e r e   n a   v ě d o m í   kontrolu usnesení 43. schůze rady obce </w:t>
      </w:r>
    </w:p>
    <w:p>
      <w:pPr>
        <w:pStyle w:val="Normal"/>
        <w:ind w:left="708" w:hanging="0"/>
        <w:jc w:val="both"/>
        <w:rPr/>
      </w:pPr>
      <w:r>
        <w:rPr/>
        <w:t>ze dne 12.04.201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16/2017 – RO 4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ganizační opatření k zabezpečení usnesení 15. zasedání ZO ze dne 27.04.2017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usnesení 15. zasedání zastupitelstva obce nepřijala žádná dalš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opatření k realizaci tohoto usnesení. 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</w:p>
    <w:p>
      <w:pPr>
        <w:pStyle w:val="Normal"/>
        <w:ind w:left="708" w:hanging="0"/>
        <w:jc w:val="both"/>
        <w:rPr/>
      </w:pPr>
      <w:r>
        <w:rPr/>
        <w:t xml:space="preserve">2.  RO projednala připomínky a dotazy členů ZO i občanů obce uvedené v zápise z jednán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15. zasedání ZO a seznámila se s jejich řešením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3.  RO   u k l á d á    starostovi obce zaslat vyjádření k podaným připomínkám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517/2017 – RO 44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pis v kronice obce Týn nad Bečvou za rok 2014</w:t>
      </w:r>
    </w:p>
    <w:p>
      <w:pPr>
        <w:pStyle w:val="Normal"/>
        <w:ind w:left="708" w:hanging="0"/>
        <w:rPr/>
      </w:pPr>
      <w:r>
        <w:rPr/>
        <w:t xml:space="preserve">1.  RO po seznámení se zpracováním událostí v obci v roce 2014 konstatuje velmi dobrou   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úroveň obsa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 RO zpracování událostí    s ch v a l u j e    a    d o p o r u č u j e    vystavení kroniky na jednání 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17. zasedání Zastupitelstva obce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518/2017 – RO 44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  <w:t>Rozbory hospodaření ZŠ a MŠ Týn n.B. za 1. čtvrtletí r. 2017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 b e r e   n a   v ě d o m í , že čerpání výdajů a plnění příjmů rozpočtu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ZŠ a MŠ Týn n.B. za období leden – březen r. 2017 je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>na straně příjmů ve výši</w:t>
        <w:tab/>
        <w:t>31,49 %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ab/>
        <w:t>na straně výdajů ve výši</w:t>
        <w:tab/>
        <w:t>25,66 %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   u k l á d á    ředitelce ZŠ a MŠ Týn n.B. zabezpečit finanční hospodařen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příspěvkové organizace v souladu se stanovenými závaznými ukazateli pro rok 2017 a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vnitřní směrnicí OÚ Týn n.B. č. 1/2004 O rozborech a vyúčtování hospodařen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příspěvkových organizac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519/2017 – RO 44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Žádost o udělení souhlasu s výměnou plotu</w:t>
      </w:r>
    </w:p>
    <w:p>
      <w:pPr>
        <w:pStyle w:val="Normal"/>
        <w:ind w:left="709" w:hanging="0"/>
        <w:rPr/>
      </w:pPr>
      <w:r>
        <w:rPr/>
        <w:t xml:space="preserve">1.  RO po projednání žádosti Mgr. Martina Černého    u d ě l u j e   s o u h l a s    ve smyslu </w:t>
      </w:r>
    </w:p>
    <w:p>
      <w:pPr>
        <w:pStyle w:val="Normal"/>
        <w:ind w:left="709" w:hanging="0"/>
        <w:rPr/>
      </w:pPr>
      <w:r>
        <w:rPr/>
        <w:t xml:space="preserve">     </w:t>
      </w:r>
      <w:r>
        <w:rPr/>
        <w:t xml:space="preserve">s ust. § 96 odst. 3)  písm. d) zákona č. 183/2006 Sb. o územním plánování a stavebním </w:t>
      </w:r>
    </w:p>
    <w:p>
      <w:pPr>
        <w:pStyle w:val="Normal"/>
        <w:ind w:left="709" w:hanging="0"/>
        <w:rPr/>
      </w:pPr>
      <w:r>
        <w:rPr/>
        <w:t xml:space="preserve">     </w:t>
      </w:r>
      <w:r>
        <w:rPr/>
        <w:t xml:space="preserve">řádu s výměnou plotu.  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2.  RO    u k l á d á    starostovi obce zajistit doručení písemného vyjádření uvedenému </w:t>
      </w:r>
    </w:p>
    <w:p>
      <w:pPr>
        <w:pStyle w:val="Normal"/>
        <w:ind w:left="709" w:hanging="0"/>
        <w:rPr/>
      </w:pPr>
      <w:r>
        <w:rPr/>
        <w:t xml:space="preserve">     </w:t>
      </w:r>
      <w:r>
        <w:rPr/>
        <w:t>žadateli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/>
        <w:t>T: do 15.05.2017</w:t>
      </w:r>
    </w:p>
    <w:p>
      <w:pPr>
        <w:pStyle w:val="Normal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520/2017 – RO 44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ádost o udělení souhlasu s výměnou plotu na obecních pozemcích</w:t>
      </w:r>
    </w:p>
    <w:p>
      <w:pPr>
        <w:pStyle w:val="Normal"/>
        <w:ind w:left="709" w:hanging="0"/>
        <w:rPr/>
      </w:pPr>
      <w:r>
        <w:rPr/>
        <w:t xml:space="preserve">1.  RO po projednání    b e r e   n a   v ě d o m í    žádost Mgr. Martina Černého o udělení </w:t>
      </w:r>
    </w:p>
    <w:p>
      <w:pPr>
        <w:pStyle w:val="Normal"/>
        <w:ind w:left="709" w:hanging="0"/>
        <w:rPr/>
      </w:pPr>
      <w:r>
        <w:rPr/>
        <w:t xml:space="preserve">     </w:t>
      </w:r>
      <w:r>
        <w:rPr/>
        <w:t>souhlasu s výměnou plotu na obecních pozemcích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2.  RO    u k l á d á    starostovi obce předložit uvedenou žádost k jednání 16. zasedání </w:t>
      </w:r>
    </w:p>
    <w:p>
      <w:pPr>
        <w:pStyle w:val="Normal"/>
        <w:ind w:left="709" w:hanging="0"/>
        <w:rPr/>
      </w:pPr>
      <w:r>
        <w:rPr/>
        <w:t xml:space="preserve">     </w:t>
      </w:r>
      <w:r>
        <w:rPr/>
        <w:t>Zastupitelstva obce Týn n.B.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     </w:t>
      </w:r>
      <w:r>
        <w:rPr/>
        <w:t>T: 08.06.2017</w:t>
      </w:r>
    </w:p>
    <w:p>
      <w:pPr>
        <w:pStyle w:val="Normal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521/2017 – RO 44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dnocení činnosti JSDHO Týn n.B. za rok 2016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 b e r e   n a   v ě d o m í    hodnocení činnosti místní zásahové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jednotky SDH v roce 2016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vyslovuje poděkování všem členům zásahové jednotky SDH za jejich práci a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jmenovitě veliteli zásahové jednotky p. Jindřichu Vilišov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522/2017 – RO 44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rh pravidel mezi obcí Týn nad Bečvou a občany obce – platba stočného v obci</w:t>
      </w:r>
    </w:p>
    <w:p>
      <w:pPr>
        <w:pStyle w:val="Normal"/>
        <w:ind w:left="709" w:hanging="0"/>
        <w:rPr/>
      </w:pPr>
      <w:r>
        <w:rPr/>
        <w:t>RO po projednání    v z a l a   n a   v ě d o m í   informaci starosty obce o návrhu pravidel pro platbu stočného v obci mezi obcí Týn nad Bečvou a občany obce.</w:t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------------------------------</w:t>
        <w:tab/>
        <w:tab/>
        <w:tab/>
        <w:tab/>
        <w:tab/>
        <w:t xml:space="preserve">        -------------------------------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Bc. Josef  VACULIN v.r.     </w:t>
        <w:tab/>
        <w:tab/>
        <w:tab/>
        <w:t xml:space="preserve">                  Ing. Vojtech HANUDEĽ v.r.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starosta obce</w:t>
        <w:tab/>
        <w:tab/>
        <w:tab/>
        <w:tab/>
        <w:tab/>
        <w:t xml:space="preserve">                          místo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46:00Z</dcterms:created>
  <dc:creator>CP</dc:creator>
  <dc:description/>
  <dc:language>en-US</dc:language>
  <cp:lastModifiedBy>CP</cp:lastModifiedBy>
  <cp:lastPrinted>2017-05-11T09:10:00Z</cp:lastPrinted>
  <dcterms:modified xsi:type="dcterms:W3CDTF">2017-05-11T07:11:00Z</dcterms:modified>
  <cp:revision>2</cp:revision>
  <dc:subject/>
  <dc:title/>
</cp:coreProperties>
</file>