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chválila na své  43. schůzi dne 12.04.2017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9/2017 – RO 4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Program 43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43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0/2017 – RO 4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Vojtech Hanudeľ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01/2017 – RO 4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42. schůze rady obce ze dne 22.03.2017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42. schůze rady obce </w:t>
      </w:r>
    </w:p>
    <w:p>
      <w:pPr>
        <w:pStyle w:val="Normal"/>
        <w:ind w:left="708" w:hanging="0"/>
        <w:jc w:val="both"/>
        <w:rPr/>
      </w:pPr>
      <w:r>
        <w:rPr/>
        <w:t>ze dne 22.03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2/2017 – RO 4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y smluv na poskytnutí programových dotací – grantů na rok 2017</w:t>
      </w:r>
    </w:p>
    <w:p>
      <w:pPr>
        <w:pStyle w:val="Normal"/>
        <w:ind w:firstLine="708"/>
        <w:jc w:val="both"/>
        <w:rPr/>
      </w:pPr>
      <w:r>
        <w:rPr/>
        <w:t>1.  RO po projednání    d o p o r u č u j e    zastupitelstvu obce schválit:</w:t>
      </w:r>
    </w:p>
    <w:p>
      <w:pPr>
        <w:pStyle w:val="Normal"/>
        <w:jc w:val="both"/>
        <w:rPr/>
      </w:pPr>
      <w:r>
        <w:rPr/>
        <w:tab/>
        <w:tab/>
        <w:t xml:space="preserve">a)  poskytnutí  programových dotací – grantů pro rok 2017 v jednotlivých vyhlášených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blastech dle důvodové zprávy,</w:t>
      </w:r>
    </w:p>
    <w:p>
      <w:pPr>
        <w:pStyle w:val="Normal"/>
        <w:ind w:left="708" w:firstLine="708"/>
        <w:jc w:val="both"/>
        <w:rPr/>
      </w:pPr>
      <w:r>
        <w:rPr/>
        <w:t xml:space="preserve">b)  uzavření Veřejnoprávních smluv v ev. číslech K-01, K-02, K-03, K-04, K-05, K-06,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 xml:space="preserve">K-07, K-08, K-09, K-10, K-11, dále ST-01, ST-02, ST-03, ST-04, dále Z-01, Z-02 a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S-01, S-02 dl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předložit uvedené návrhy k jednání 15. zasedán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stupitelstva 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27.0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03/2017 – RO 4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ájení zadávacího řízení na veřejnou zakázku malého rozsahu k vydání knižní publ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Týn nad Bečvou – Dějiny a současnost obce“</w:t>
      </w:r>
    </w:p>
    <w:p>
      <w:pPr>
        <w:pStyle w:val="Normal"/>
        <w:ind w:firstLine="708"/>
        <w:rPr/>
      </w:pPr>
      <w:r>
        <w:rPr/>
        <w:t>1.  RO  po projednání    s ch v a l u j e :</w:t>
      </w:r>
    </w:p>
    <w:p>
      <w:pPr>
        <w:pStyle w:val="Normal"/>
        <w:ind w:left="1416" w:hanging="0"/>
        <w:rPr/>
      </w:pPr>
      <w:r>
        <w:rPr/>
        <w:t xml:space="preserve">a)  Výzvu k podání cenové nabídky na plnění veřejné zakázky malého rozsahu   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na zhotovitele knižní publikace „Týn nad Bečvou – Dějiny a současnost obce“,</w:t>
      </w:r>
    </w:p>
    <w:p>
      <w:pPr>
        <w:pStyle w:val="Normal"/>
        <w:ind w:left="1416" w:hanging="0"/>
        <w:rPr/>
      </w:pPr>
      <w:r>
        <w:rPr/>
        <w:t>b)  okruh obesílaných zájemců pro veřejnou soutěž uvedený v důvodové zprávě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2.  RO   u k l á d á   starostovi obce zabezpečit zaslání písemné výzvy schválenému okruhu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zájemců k podání cenových nabídek k plnění veřejné zakázky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T: do 19.04.2017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04/2017 – RO 4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Vedení ročních zápisů v Kronice obce Týn nad Bečvou</w:t>
      </w:r>
    </w:p>
    <w:p>
      <w:pPr>
        <w:pStyle w:val="Odstavecseseznamem"/>
        <w:spacing w:before="0" w:after="0"/>
        <w:contextualSpacing/>
        <w:rPr/>
      </w:pPr>
      <w:r>
        <w:rPr/>
        <w:t xml:space="preserve">1.  RO po projednání     s ch v a l u j e    předložený návrh na členění ročního zápisu  </w:t>
      </w:r>
    </w:p>
    <w:p>
      <w:pPr>
        <w:pStyle w:val="Odstavecseseznamem"/>
        <w:spacing w:before="0" w:after="0"/>
        <w:contextualSpacing/>
        <w:rPr/>
      </w:pPr>
      <w:r>
        <w:rPr/>
        <w:t xml:space="preserve">     </w:t>
      </w:r>
      <w:r>
        <w:rPr/>
        <w:t>v kronice obce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  <w:t xml:space="preserve">2.  RO    s o u h l a s í    s kontrolou vypracovaného ročního zápisu pro daný kalendářní rok </w:t>
      </w:r>
    </w:p>
    <w:p>
      <w:pPr>
        <w:pStyle w:val="Odstavecseseznamem"/>
        <w:spacing w:before="0" w:after="0"/>
        <w:contextualSpacing/>
        <w:rPr/>
      </w:pPr>
      <w:r>
        <w:rPr/>
        <w:t xml:space="preserve">     </w:t>
      </w:r>
      <w:r>
        <w:rPr/>
        <w:t>v komisi kulturní a letopisecké.</w:t>
      </w:r>
    </w:p>
    <w:p>
      <w:pPr>
        <w:pStyle w:val="Normal"/>
        <w:ind w:left="1544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: do 31.3. každoroč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05/2017 – RO 4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ámení s auditem hospodaření obce Týn nad Bečvou v roce 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Zprávu o výsledcích přezkoum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hospodaření Obce Týn nad Bečvou v roce 2016  provedeného Odborem kontrol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rajského úřadu Olomouckého kraje dne 20.03.201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starostovi obce předložit zprávu o výsledcích auditu do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stupitelstva obce jako součást projednávání Závěrečného účtu Obce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06/2017 – RO 4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vření prodejny Jednoty v obci Týn nad Bečvou</w:t>
      </w:r>
    </w:p>
    <w:p>
      <w:pPr>
        <w:pStyle w:val="Normal"/>
        <w:ind w:firstLine="708"/>
        <w:rPr/>
      </w:pPr>
      <w:r>
        <w:rPr/>
        <w:t xml:space="preserve">1.  RO po projednání    v z a l a   n a   v ě do m í    dopis Jednoty spotřebního družstva </w:t>
      </w:r>
    </w:p>
    <w:p>
      <w:pPr>
        <w:pStyle w:val="Normal"/>
        <w:rPr/>
      </w:pPr>
      <w:r>
        <w:rPr/>
        <w:t xml:space="preserve">                 </w:t>
      </w:r>
      <w:r>
        <w:rPr/>
        <w:t>v Uherském Ostrohu o uzavření prodejny Jednoty v obci Týn nad Bečvo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 RO   u k l á d á   starostovi obce:</w:t>
      </w:r>
    </w:p>
    <w:p>
      <w:pPr>
        <w:pStyle w:val="Normal"/>
        <w:ind w:left="1416" w:hanging="0"/>
        <w:rPr/>
      </w:pPr>
      <w:r>
        <w:rPr/>
        <w:t xml:space="preserve">a)  vyzvat představenstvo Jednoty spotřební družstvo v Uherském Ostrohu  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k dalšímu jednání,</w:t>
      </w:r>
    </w:p>
    <w:p>
      <w:pPr>
        <w:pStyle w:val="Normal"/>
        <w:ind w:left="1416" w:hanging="0"/>
        <w:rPr/>
      </w:pPr>
      <w:r>
        <w:rPr/>
        <w:t>b)  zařadit tento bod do programu jednání 15. zasedání Zastupitelstva obce Týn n.B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T: 27.04.2017</w:t>
      </w:r>
    </w:p>
    <w:p>
      <w:pPr>
        <w:pStyle w:val="Normal"/>
        <w:rPr>
          <w:rFonts w:ascii="Arial Narrow" w:hAnsi="Arial Narrow" w:eastAsia="Arial Unicode MS" w:cs="Tahoma"/>
          <w:bCs/>
          <w:kern w:val="2"/>
          <w:sz w:val="28"/>
          <w:szCs w:val="28"/>
        </w:rPr>
      </w:pPr>
      <w:r>
        <w:rPr>
          <w:rFonts w:eastAsia="Arial Unicode MS" w:cs="Tahoma" w:ascii="Arial Narrow" w:hAnsi="Arial Narrow"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Tahoma"/>
          <w:b/>
          <w:b/>
          <w:bCs/>
          <w:kern w:val="2"/>
          <w:sz w:val="32"/>
          <w:szCs w:val="32"/>
        </w:rPr>
      </w:pPr>
      <w:r>
        <w:rPr>
          <w:rFonts w:eastAsia="Arial Unicode MS" w:cs="Tahoma" w:ascii="Arial Narrow" w:hAnsi="Arial Narrow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07/2017 – RO 4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lášení výběrového řízení na místo osoby oprávněné a odpovědné za provozování vodovodu a kanalizace v obci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o u h l a s í    v souladu se zákonem č. 262/2006 Sb., zákoník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ráce a  zákonem č. 274/2001 Sb. o vodovodech a kanalizacích, v platném znění,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 vyhlášením výběrového řízení na místo osoby oprávněné a odpovědné za provozování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odovodu a kanalizace v ob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zveřejnění Oznámení o vyhlášení výběrov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řízení na úřední desce OÚ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9.04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08/2017 – RO 4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uzavření budoucí smlouvy o zřízení věcného břemene – služebnosti a smlouva o právu provést stavbu č. IE-12-8005018/BVB/001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o u h l a s í    se  záměrem obce zřídit právo stavby a zřídit věc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řemeno – služebnosti za účelem výstavby Součásti distribuční soustavy„Týn n/B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R_3314-ČOV ZD, DTS, 5letá voda“ (jednosloupová trafostanice včetně pochozí plošiny)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na pozemku ve vlastnictví obce parc.č. 129/42 v k.ú. Týn nad Bečvou pro ČEZ Distribuci, a.s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e sídlem Teplická 874/8, 405 02 Děčín IV- Podmokly  zastoupenou společností ENPR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Energo s.r.o. se sídlem Sokolská 137/45, 757 01 Valašské Meziříčí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2.  RO po projednání    d o p o r u č u j e    zastupitelstvu obce Smlouvu o uzavření budoucí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smlouvy o zřízení věcného břemene – služebnosti a smlouvu o právu provést stavb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č. IE-12-8005018/BVB/001 „Týn n/B, PR_3314-ČOV ZD, DTS, 5letá voda“  ke schválení  </w:t>
      </w:r>
    </w:p>
    <w:p>
      <w:pPr>
        <w:pStyle w:val="Normal"/>
        <w:rPr/>
      </w:pPr>
      <w:r>
        <w:rPr/>
        <w:t xml:space="preserve">                 </w:t>
      </w:r>
      <w:r>
        <w:rPr/>
        <w:t>dle důvodové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RO   u k l á d á   starostovi obce předložit výše uvedenou smlouvu k jednání 15. zasedání  </w:t>
      </w:r>
    </w:p>
    <w:p>
      <w:pPr>
        <w:pStyle w:val="Normal"/>
        <w:rPr/>
      </w:pPr>
      <w:r>
        <w:rPr/>
        <w:t xml:space="preserve">                 </w:t>
      </w:r>
      <w:r>
        <w:rPr/>
        <w:t>Zastupitelstva obce Týn n.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:  27.04.2017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09/2017 – RO 4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uzavření budoucí smlouvy o zřízení věcného břemene – služebnosti a smlouva o právu provést stavbu č. IE-12-8004990/BVB/001</w:t>
      </w:r>
    </w:p>
    <w:p>
      <w:pPr>
        <w:pStyle w:val="Normal"/>
        <w:ind w:firstLine="708"/>
        <w:jc w:val="both"/>
        <w:rPr/>
      </w:pPr>
      <w:r>
        <w:rPr/>
        <w:t xml:space="preserve">1.  RO po projednání    s o u h l a s í    se záměrem obce zřídit právo stavby a zřídit věcné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břemeno – služebnosti za účelem výstavby Součásti distribuční soustavy „Týn n/B. </w:t>
      </w:r>
    </w:p>
    <w:p>
      <w:pPr>
        <w:pStyle w:val="Normal"/>
        <w:ind w:firstLine="708"/>
        <w:jc w:val="both"/>
        <w:rPr/>
      </w:pPr>
      <w:r>
        <w:rPr/>
        <w:t xml:space="preserve">     – </w:t>
      </w:r>
      <w:r>
        <w:rPr/>
        <w:t xml:space="preserve">DTS_PR_3312 Točna – PPO“, (jednosloupová trafostanice včetně pochozí plošiny) na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pozemku ve vlastnictví obce parc. ZE č. 1076/1 v k.ú. Týn nad Bečvou pro ČEZ Distribuci,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a.s. se sídlem Teplická 874/8, 405 02 Děčín IV- Podmokly  zastoupenou společností ENPRO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Energo s.r.o. se sídlem Sokolská 137/45, 757 01 Valašské Meziříč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RO po projednání    d o p o r u č u j e    zastupitelstvu obce Smlouvu o uzavření budoucí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smlouvy o zřízení věcného břemene – služebnosti a smlouvu o právu provést stavb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č. IE-12-8004990/BVB/001 „Týn n/B. – DTS_PR_3312 Točna – PPO“  ke schválení  </w:t>
      </w:r>
    </w:p>
    <w:p>
      <w:pPr>
        <w:pStyle w:val="Normal"/>
        <w:rPr/>
      </w:pPr>
      <w:r>
        <w:rPr/>
        <w:t xml:space="preserve">                 </w:t>
      </w:r>
      <w:r>
        <w:rPr/>
        <w:t>dle důvodové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left="708" w:hanging="0"/>
        <w:rPr/>
      </w:pPr>
      <w:r>
        <w:rPr/>
        <w:t xml:space="preserve">3.  RO   u k l á d á   starostovi obce předložit výše uvedenou smlouvu k jednání 15. zasedání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astupitelstva obce Týn n.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:  27.0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10/2017 – RO 4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prava časového plánu schůzí RO a zasedání ZO na 1. pololetí roku 2017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 a l u j e   úpravu časového plánu řádných schůzí RO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edání ZO na 1. pololetí r. 201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 l á d á   starostovi obce zabezpečit zveřejnění upraveného časového plánu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úřední desce i internetových stránkách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3.0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11/2017 – RO 4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rogramové přípravě 15. zasedání ZO Týn n.B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RO po projednání    b e r e   n a   v ě d o m í    informaci starosty obce o přípravě jednotlivých bodů v návrhu programu jednání 15. zasedání Zastupitelstva obce Týn n.B.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12/2017 – RO 4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ávu provést stavbu s SSOK na akci „II/437 Lipník nad Bečvou – Týn nad Bečvou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o u h l a s í    se záměrem obce zřídit právo stavby za účelem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rovedení stavby „II/437 Lipník nad Bečvou – Týn nad Bečvou“ na pozemcích v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lastnictví obce parc. č. 287 (PK 310), 232/1 (PK 320/2), 1051/6, 1051/5, 1284/3, 1284/4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169/1, 1284/5, 1059, 1284/16, 889/2 a 1284/9 v k.ú. Týn nad Bečvou pro Olomoucký kraj s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ídlem Krajského úřadu Jeremenkova 40a, 779 11 Olomouc – Hodolany  zastoupený Sprá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ilnic Olomouckého kraje, příspěvkovou organizací se sídlem Lipenská 120, 772 11 Olomouc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RO po projednání    d o p o r u č u j e    zastupitelstvu obce Smlouvu o právu provést stavbu     </w:t>
      </w:r>
    </w:p>
    <w:p>
      <w:pPr>
        <w:pStyle w:val="Normal"/>
        <w:ind w:left="708" w:hanging="0"/>
        <w:rPr/>
      </w:pPr>
      <w:r>
        <w:rPr/>
        <w:t xml:space="preserve">     „</w:t>
      </w:r>
      <w:r>
        <w:rPr/>
        <w:t>II/437 Lipník nad Bečvou – Týn nad Bečvou“ ke schválení dle důvodové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RO   u k l á d á   starostovi obce předložit výše uvedenou smlouvu k jednání 15. zasedání  </w:t>
      </w:r>
    </w:p>
    <w:p>
      <w:pPr>
        <w:pStyle w:val="Normal"/>
        <w:rPr/>
      </w:pPr>
      <w:r>
        <w:rPr/>
        <w:t xml:space="preserve">                 </w:t>
      </w:r>
      <w:r>
        <w:rPr/>
        <w:t>Zastupitelstva obce Týn n.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:  27.04.2017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---------------------</w:t>
        <w:tab/>
        <w:tab/>
        <w:tab/>
        <w:tab/>
        <w:tab/>
        <w:t xml:space="preserve"> 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Bc. Josef  VACULIN v.r.    </w:t>
        <w:tab/>
        <w:tab/>
        <w:tab/>
        <w:t xml:space="preserve">                 Ing. Vojtech HANUDEĽ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tarosta obce</w:t>
        <w:tab/>
        <w:tab/>
        <w:tab/>
        <w:tab/>
        <w:tab/>
        <w:t xml:space="preserve">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2:00Z</dcterms:created>
  <dc:creator>CP</dc:creator>
  <dc:description/>
  <dc:language>en-US</dc:language>
  <cp:lastModifiedBy>CP</cp:lastModifiedBy>
  <cp:lastPrinted>2017-04-13T08:32:00Z</cp:lastPrinted>
  <dcterms:modified xsi:type="dcterms:W3CDTF">2017-04-13T06:32:00Z</dcterms:modified>
  <cp:revision>3</cp:revision>
  <dc:subject/>
  <dc:title/>
</cp:coreProperties>
</file>