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42. schůzi dne 22.03.2017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9/2017 – RO 4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42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42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0/2017 – RO 4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Ing. Vojtech Hanudeľ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Zdenek Sev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91/2017 – RO 42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41. schůze rady obce ze dne 01.03.2017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41. schůze rady obce </w:t>
      </w:r>
    </w:p>
    <w:p>
      <w:pPr>
        <w:pStyle w:val="Normal"/>
        <w:ind w:left="708" w:hanging="0"/>
        <w:jc w:val="both"/>
        <w:rPr/>
      </w:pPr>
      <w:r>
        <w:rPr/>
        <w:t>ze dne 01.03.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2/2017 – RO 4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isko rady obce k připomínkám a podnětům ze 14. zasedání ZO</w:t>
      </w:r>
    </w:p>
    <w:p>
      <w:pPr>
        <w:pStyle w:val="Normal"/>
        <w:ind w:left="708" w:hanging="0"/>
        <w:jc w:val="both"/>
        <w:rPr/>
      </w:pPr>
      <w:r>
        <w:rPr/>
        <w:t xml:space="preserve">1.  RO projednala rozbor jednotlivých zapsaných připomínek a podnětů, dle zpracovan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ehled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s o u h l a s í   s uvedenými stanovisky i jejich závě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 u k l á d á    starostovi obce zajistit odeslání písemné informace jednotlivým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žadatelům o vyřízení jejich připomínek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31.0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93/2017 – RO 4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poskytnutí programových dotací – grantů na rok 2017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zápis z jednání grantové komise o rozděl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grantů jednotlivým žadatelům pro rok 2017   a   s o u h l a s í   s upraveným návrhem výš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grantů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všem žadatelům programových dotací předložit do jednání rady obc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ke svým žádostem řádně vyplněnou Přílohu č. 3 ze schválených zásad pro poskytov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ogramových dotací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31.03.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 starostovi obce zajistit doručení uvedeného rozhodnutí rady obce všem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žadatelů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7.03.2017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94/2017 – RO 4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Opatření k nedoplatkům za odběr pitné vody z obecního vodovodu za 2. pololetí r. 2016</w:t>
      </w:r>
    </w:p>
    <w:p>
      <w:pPr>
        <w:pStyle w:val="Normal"/>
        <w:ind w:left="708" w:hanging="0"/>
        <w:jc w:val="both"/>
        <w:rPr/>
      </w:pPr>
      <w:r>
        <w:rPr/>
        <w:t>RO po projednání seznamu nedoplatků u jednotlivých občanů a všech provedených opatřeních ze strany Obecního úřadu v Týně n.B. k jejich zaplacení   u k l á d á   starostovi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zaslat všem písemnou výzvu k uhrazení nedoplatku za odběr vody do 15.04.2017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zaslat všem písemné sdělení o přerušení dodávky vody z obecního vodovodu v souladu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s Obchodními podmínkami dodávky pitné vody do doby zaplacení ned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T: do 29.03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95/2017 – RO 4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ZŠ a MŠ Týn n.B., p.o. o schválení rozpočtového opatření</w:t>
      </w:r>
    </w:p>
    <w:p>
      <w:pPr>
        <w:pStyle w:val="Normal"/>
        <w:ind w:left="708" w:hanging="0"/>
        <w:jc w:val="both"/>
        <w:rPr/>
      </w:pPr>
      <w:r>
        <w:rPr/>
        <w:t xml:space="preserve">RO po projednání   s o u h l a s í   s přesunem finančních prostředků z účtu č. 558 340 na účet </w:t>
      </w:r>
    </w:p>
    <w:p>
      <w:pPr>
        <w:pStyle w:val="Normal"/>
        <w:ind w:left="708" w:hanging="0"/>
        <w:jc w:val="both"/>
        <w:rPr/>
      </w:pPr>
      <w:r>
        <w:rPr/>
        <w:t xml:space="preserve">č. 518 311 v rozpočtu  ZŠ a MŠ Týn n.B., p.o. pro rok 2017 dle předložené žádosti ze </w:t>
      </w:r>
    </w:p>
    <w:p>
      <w:pPr>
        <w:pStyle w:val="Normal"/>
        <w:ind w:left="708" w:hanging="0"/>
        <w:jc w:val="both"/>
        <w:rPr/>
      </w:pPr>
      <w:r>
        <w:rPr/>
        <w:t>dne 28.0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96/2017 – RO 4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ba o podporu 9. Setkání opuštěných a postižených dětí z Moravskoslezského, Zlínského a Olomouckého kraje</w:t>
      </w:r>
    </w:p>
    <w:p>
      <w:pPr>
        <w:pStyle w:val="Normal"/>
        <w:ind w:firstLine="708"/>
        <w:jc w:val="both"/>
        <w:rPr/>
      </w:pPr>
      <w:r>
        <w:rPr/>
        <w:t xml:space="preserve">1.  RO po projednání žádosti Fondu pro opuštěné a handicapované děti a mládež Mořkov 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podporu 9. Setkání opuštěných a postižených dětí z Moravskoslezského, Zlínského 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lomouckého kraje rozhodla v roce 2017 poskytnout dar ve výši 1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připravit darovací smlouvu a pověřuje jej podpisem této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5.04.2017</w:t>
      </w:r>
    </w:p>
    <w:p>
      <w:pPr>
        <w:pStyle w:val="Normal"/>
        <w:rPr>
          <w:rFonts w:ascii="Arial Narrow" w:hAnsi="Arial Narrow" w:eastAsia="Arial Unicode MS" w:cs="Tahoma"/>
          <w:bCs/>
          <w:kern w:val="2"/>
          <w:sz w:val="28"/>
          <w:szCs w:val="28"/>
        </w:rPr>
      </w:pPr>
      <w:r>
        <w:rPr>
          <w:rFonts w:eastAsia="Arial Unicode MS" w:cs="Tahoma" w:ascii="Arial Narrow" w:hAnsi="Arial Narrow"/>
          <w:bCs/>
          <w:kern w:val="2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97/2017 – RO 4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Sazebníku úhrad za poskytování informací podle zákona č. 106/1999 Sb., o svobodném přístupu k informacím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Sazebník úhrad za poskytování informací dle důvodov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 p o v ě ř u j e    starostu obce podpisem uvedeného sazební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 RO    u k l á d á    starostovi obce zajistit zveřejnění sazebníku na internetových stránkách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4.03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98/2017 – RO 4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2/2017 k rozpočtu obce pro rok 2017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2/2017 k rozpočtu obce pro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7 na straně příjmů a výdajů shodně o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14.000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10.243.100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0.243.1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-------------------------------</w:t>
        <w:tab/>
        <w:tab/>
        <w:tab/>
        <w:tab/>
        <w:tab/>
        <w:t xml:space="preserve"> 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Bc. Josef  VACULIN v.r.    </w:t>
        <w:tab/>
        <w:tab/>
        <w:tab/>
        <w:t xml:space="preserve">                 Ing. Vojtech HANUDEĽ v.r.</w:t>
      </w:r>
    </w:p>
    <w:p>
      <w:pPr>
        <w:pStyle w:val="Normal"/>
        <w:ind w:left="708" w:hanging="708"/>
        <w:rPr/>
      </w:pPr>
      <w:r>
        <w:rPr>
          <w:b/>
        </w:rPr>
        <w:t xml:space="preserve">                      </w:t>
      </w:r>
      <w:r>
        <w:rPr>
          <w:b/>
        </w:rPr>
        <w:t>starosta obce</w:t>
        <w:tab/>
        <w:tab/>
        <w:tab/>
        <w:tab/>
        <w:tab/>
        <w:t xml:space="preserve">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0:00Z</dcterms:created>
  <dc:creator>CP</dc:creator>
  <dc:description/>
  <cp:keywords/>
  <dc:language>en-US</dc:language>
  <cp:lastModifiedBy>CP</cp:lastModifiedBy>
  <cp:lastPrinted>2017-03-23T13:11:00Z</cp:lastPrinted>
  <dcterms:modified xsi:type="dcterms:W3CDTF">2017-03-23T12:14:00Z</dcterms:modified>
  <cp:revision>4</cp:revision>
  <dc:subject/>
  <dc:title/>
</cp:coreProperties>
</file>