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a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a na své  39. schůzi dne 16.01.2017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Usnesení rady obce je upraveno podle zákona č. 101/2000 Sb., o ochraně osobních údajů a o změně některých zákonů, ve znění pozdějších předpisů a s ohledem na stanovisko Úřadu na ochranu osobních údajů č. 2/2004. Neupravené verze těchto dokumentů jsou uloženy k nahlédnutí oprávněným osobám podle ust. § 16 odst. 2 písm. e) zákona č. 128/2000 Sb., o obcích (obecní zřízení), ve znění pozdějších předpisů v kanceláři Obecního úřadu v Týně nad Bečvou, náves B. Smetany 68, Týn nad Bečv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55/2017 – RO 3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gram 39. schůze RO</w:t>
      </w:r>
    </w:p>
    <w:p>
      <w:pPr>
        <w:pStyle w:val="Normal"/>
        <w:ind w:left="708" w:hanging="0"/>
        <w:jc w:val="both"/>
        <w:rPr/>
      </w:pPr>
      <w:r>
        <w:rPr/>
        <w:t>RO po projednání schválila program 39. schůze R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56/2017 – RO 3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věřovatelé zápisu schůze RO</w:t>
      </w:r>
    </w:p>
    <w:p>
      <w:pPr>
        <w:pStyle w:val="Normal"/>
        <w:ind w:left="708" w:hanging="0"/>
        <w:jc w:val="both"/>
        <w:rPr/>
      </w:pPr>
      <w:r>
        <w:rPr/>
        <w:t>RO schválila ověřovatele zápisu schůze RO:  p. Bc. Josef Vaculin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 xml:space="preserve">   p. Břetislav Bráz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457/2017 – RO 39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 38. schůze rady obce ze dne 29.12.2016</w:t>
      </w:r>
    </w:p>
    <w:p>
      <w:pPr>
        <w:pStyle w:val="Normal"/>
        <w:ind w:left="708" w:hanging="0"/>
        <w:jc w:val="both"/>
        <w:rPr/>
      </w:pPr>
      <w:r>
        <w:rPr/>
        <w:t xml:space="preserve">RO po projednání   b e r e   n a   v ě d o m í   kontrolu usnesení 38. schůze rady obce </w:t>
      </w:r>
    </w:p>
    <w:p>
      <w:pPr>
        <w:pStyle w:val="Normal"/>
        <w:ind w:left="708" w:hanging="0"/>
        <w:jc w:val="both"/>
        <w:rPr/>
      </w:pPr>
      <w:r>
        <w:rPr/>
        <w:t>ze dne 29.12.201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58/2017 – RO 3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trola plnění usnesení ze schůzí rady obce od počátku volebního období 2014 - 2018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 po projednání:</w:t>
      </w:r>
    </w:p>
    <w:p>
      <w:pPr>
        <w:pStyle w:val="Normal"/>
        <w:ind w:left="708" w:hanging="0"/>
        <w:jc w:val="both"/>
        <w:rPr/>
      </w:pPr>
      <w:r>
        <w:rPr/>
        <w:t>1.  b e r e   n a   v ě d o m í    přednesenou zprávu o kontrole plnění usnesení rady obce,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firstLine="708"/>
        <w:jc w:val="both"/>
        <w:rPr/>
      </w:pPr>
      <w:r>
        <w:rPr/>
        <w:t xml:space="preserve">2.  v y p o u š t í   z e   s l e d o v á n í   tato svá usnesení: </w:t>
      </w:r>
    </w:p>
    <w:p>
      <w:pPr>
        <w:pStyle w:val="Normal"/>
        <w:ind w:left="708" w:hanging="0"/>
        <w:jc w:val="both"/>
        <w:rPr/>
      </w:pPr>
      <w:r>
        <w:rPr/>
        <w:t xml:space="preserve">112/2015, 131/2015, 172/2015, 179/2015, 181-182/2015, 195/2015, 203-206/2015, 229/2015, 247/2015, 249-256/2015, 261-263/2016, 271/2016, 289/2016, 296/2016, 298/2016, 311/2016, 313/2016, 318/2016, 326/2016, 338-340/2016, 348/2016, 351/2016, 354/2016, 368/2016, 372-378/2016, 381/2016, 384-388/2016, 389-394/2016, 396-404/2016, 406/2016, 409-410/2016, 413-418/2016, 420-421/2016, 427-431/2016, 439/2016, 441-445/2016, 447-448/2016, 454/2016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459/2017 – RO 39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is schváleného rozpočtu Obce Týn nad Bečvou na rok 2017 v jednotlivých položkách příslušných paragrafů dle rozpočtové skladby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 s ch v a l u j e   rozpis rozpočtu Obce Týn n.B. pro rok 2017, který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byl schválen ZO Týn n.B. dne 20.12.2016 v jednotlivých kapitolách rozpočtové skladby,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do jednotlivých položek příslušných paragrafů v rozsahu daných kapitol rozpočtu obc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  u k l á d á   starostovi obce zabezpečit rovnoměrné čerpání výdajů jednotlivých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položek rozpočtu Obce Týn n.B. v průběhu roku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460/2017 – RO 39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6" w:right="-1" w:hanging="426"/>
        <w:jc w:val="both"/>
        <w:rPr>
          <w:b/>
          <w:b/>
          <w:u w:val="single"/>
        </w:rPr>
      </w:pPr>
      <w:r>
        <w:rPr>
          <w:b/>
          <w:u w:val="single"/>
        </w:rPr>
        <w:t>Rozpis rozpočtu a stanovení závazných ukazatelů pro rok 2017 ZŠ a MŠ Týn n.B.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 s t a n o v u j e    výši rozpočtu  a    s t a n o v u j e    závazné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ukazatele příspěvkové organizaci Základní škola a Mateřská škola Týn nad Bečvou pro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rok 2017 dle důvodové zpráv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</w:t>
      </w:r>
      <w:r>
        <w:rPr>
          <w:u w:val="single"/>
        </w:rPr>
        <w:t>RO   u k l á d á    ředitelce Základní školy a Mateřské školy Týn n.B.: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a) předložit RO Týn n.B. podrobný rozpis rozpočtu organizace v předepsané tabulce,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do 31.01.2017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b) zajistit finanční hospodaření příspěvkové organizace Základní škola a Mateřská škola 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>Týn n.B. v průběhu roku 2017 v souladu s platnými vyhláškami a směrnice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461/2017 – RO 39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menování kronikáře obce Týn nad Bečvou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přihlášky včetně požadovaných dokladů ve výběrovém řízení na funkční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místo kronikáře obce Týn nad Bečvou rozhodla jmenovat kronikářem obce Týn nad Bečvou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Mgr. Jiřího Řehulu s účinností od 01.02.201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  u k l á d á    starostovi obce informovat o výsledku výběrového řízení uchazeče a  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připravit pracovně právní úkony pro výkon uvedené funkc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do 31.01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462/2017 – RO 39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lendářní plán společenských, kulturních a sportovních akcí pro rok 2017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 v z a l a   n a   v ě d o m í    předložený kalendářní plán vypracovaný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komisí kulturní a letopiseckou rady obc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  u k l á d á   starostovi obce zabezpečit jeho zveřejnění na úřední desce i internetových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stránkách obc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do 20.01.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463/2017 – RO 39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prava společné porady všech zastupitelů, členů výborů ZO, komisí RO, členů JSDH obce a zástupců organizací působících na území obce Týn n.B.</w:t>
      </w:r>
    </w:p>
    <w:p>
      <w:pPr>
        <w:pStyle w:val="Normal"/>
        <w:ind w:left="708" w:hanging="0"/>
        <w:jc w:val="both"/>
        <w:rPr/>
      </w:pPr>
      <w:r>
        <w:rPr/>
        <w:t>RO po projednání   b e r e   n a   v ě d o m í   přípravu společné porady všech zastupitelů, členů výborů ZO, komisí RO, členů JSDH obce a zástupců organizací působících na území obce na 27.01.201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464/2017 – RO 39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louva o uzavření budoucí smlouvy o zřízení věcného břemene a smlouva o právu provést stavbu č. IP-12-8019636/03 „ Týn n.B., Pavel, P.č.21/6, NNv, NNk“</w:t>
      </w:r>
    </w:p>
    <w:p>
      <w:pPr>
        <w:pStyle w:val="Normal"/>
        <w:ind w:left="426" w:right="-1" w:firstLine="282"/>
        <w:jc w:val="both"/>
        <w:rPr/>
      </w:pPr>
      <w:r>
        <w:rPr/>
        <w:t xml:space="preserve">1.  RO po projednání   s ch v a l u je   Smlouvu o uzavření budoucí smlouvy o zřízení věcného </w:t>
      </w:r>
    </w:p>
    <w:p>
      <w:pPr>
        <w:pStyle w:val="Normal"/>
        <w:ind w:left="708" w:right="-1" w:firstLine="318"/>
        <w:jc w:val="both"/>
        <w:rPr/>
      </w:pPr>
      <w:r>
        <w:rPr/>
        <w:t xml:space="preserve">břemene a smlouvu o právu  provést stavbu č. IP-12-8019636/03 „Týn n.B., Pavel, P.č.21/6,    </w:t>
      </w:r>
    </w:p>
    <w:p>
      <w:pPr>
        <w:pStyle w:val="Normal"/>
        <w:ind w:left="708" w:right="-1" w:firstLine="318"/>
        <w:jc w:val="both"/>
        <w:rPr/>
      </w:pPr>
      <w:r>
        <w:rPr/>
        <w:t>NNv, NNk“  pro ČEZ Distribuce, a.s. dle důvodové zprávy.</w:t>
      </w:r>
    </w:p>
    <w:p>
      <w:pPr>
        <w:pStyle w:val="Normal"/>
        <w:ind w:left="426" w:right="-1" w:hanging="0"/>
        <w:jc w:val="both"/>
        <w:rPr/>
      </w:pPr>
      <w:r>
        <w:rPr/>
      </w:r>
    </w:p>
    <w:p>
      <w:pPr>
        <w:pStyle w:val="Normal"/>
        <w:ind w:left="426" w:right="-1" w:firstLine="282"/>
        <w:jc w:val="both"/>
        <w:rPr/>
      </w:pPr>
      <w:r>
        <w:rPr/>
        <w:t>2.  RO    p o v ě ř u j e    starostu obce podpisem uvedené smlouvy.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465/2017 – RO 39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louva o právu provést stavbu s SSOK na akci „II/437 Lipník nad Bečvou – Týn nad Bečvou“</w:t>
      </w:r>
    </w:p>
    <w:p>
      <w:pPr>
        <w:pStyle w:val="Normal"/>
        <w:ind w:left="426" w:right="-1" w:firstLine="282"/>
        <w:jc w:val="both"/>
        <w:rPr/>
      </w:pPr>
      <w:r>
        <w:rPr/>
        <w:t xml:space="preserve">1.  RO po projednání    s ch v a l u je   </w:t>
      </w:r>
      <w:r>
        <w:rPr>
          <w:bCs/>
        </w:rPr>
        <w:t xml:space="preserve">Smlouvu o právu provést stavbu se Správou silnic </w:t>
      </w:r>
    </w:p>
    <w:p>
      <w:pPr>
        <w:pStyle w:val="Normal"/>
        <w:ind w:left="426" w:right="-1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Olomouckého kraje, příspěvkovou organizací na akci „II/437 Lipník nad Bečvou – Týn nad </w:t>
      </w:r>
    </w:p>
    <w:p>
      <w:pPr>
        <w:pStyle w:val="Normal"/>
        <w:ind w:left="426" w:right="-1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>Bečvou“.</w:t>
      </w:r>
    </w:p>
    <w:p>
      <w:pPr>
        <w:pStyle w:val="Normal"/>
        <w:ind w:left="426"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right="-1" w:hanging="0"/>
        <w:jc w:val="both"/>
        <w:rPr/>
      </w:pPr>
      <w:r>
        <w:rPr/>
        <w:t>2.  RO   p o v ě ř u j e   starostu obce podpisem uvedené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466/2017 – RO 39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datek 2017 k DPP KO/VOP s Fa AVE CZ odpadové hospodářství s.r.o.</w:t>
      </w:r>
    </w:p>
    <w:p>
      <w:pPr>
        <w:pStyle w:val="Standard"/>
        <w:ind w:left="708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1.  RO po projednání    s ch v a l u j e    Dodatek 2017 k DPP KO/VOP  s Fa AVE CZ odpadové </w:t>
      </w:r>
    </w:p>
    <w:p>
      <w:pPr>
        <w:pStyle w:val="Standard"/>
        <w:ind w:left="708" w:hanging="0"/>
        <w:jc w:val="both"/>
        <w:rPr/>
      </w:pPr>
      <w:r>
        <w:rPr>
          <w:rFonts w:eastAsia="Times New Roman" w:cs="Times New Roman"/>
          <w:bCs/>
        </w:rPr>
        <w:t xml:space="preserve">     </w:t>
      </w:r>
      <w:r>
        <w:rPr>
          <w:rFonts w:cs="Times New Roman"/>
          <w:bCs/>
        </w:rPr>
        <w:t>hospodářství s.r.o..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  <w:tab/>
        <w:t>2.  RO   p o v ě ř u j e   starostu obce podpisem výše uvedeného dodatku.</w:t>
      </w:r>
    </w:p>
    <w:p>
      <w:pPr>
        <w:pStyle w:val="Standard"/>
        <w:ind w:firstLine="708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</w:t>
      </w:r>
    </w:p>
    <w:p>
      <w:pPr>
        <w:pStyle w:val="Standard"/>
        <w:ind w:firstLine="708"/>
        <w:jc w:val="both"/>
        <w:rPr/>
      </w:pPr>
      <w:r>
        <w:rPr>
          <w:rFonts w:eastAsia="Times New Roman" w:cs="Times New Roman"/>
          <w:bCs/>
        </w:rPr>
        <w:t xml:space="preserve">     </w:t>
      </w:r>
      <w:r>
        <w:rPr>
          <w:rFonts w:cs="Times New Roman"/>
          <w:bCs/>
        </w:rPr>
        <w:t>T: do 20.01.2017</w:t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-------------------------------</w:t>
        <w:tab/>
        <w:tab/>
        <w:tab/>
        <w:tab/>
        <w:tab/>
        <w:t xml:space="preserve">       -------------------------------</w:t>
      </w:r>
    </w:p>
    <w:p>
      <w:pPr>
        <w:pStyle w:val="Normal"/>
        <w:ind w:left="708" w:hanging="708"/>
        <w:rPr/>
      </w:pPr>
      <w:r>
        <w:rPr>
          <w:b/>
        </w:rPr>
        <w:t xml:space="preserve">          </w:t>
      </w:r>
      <w:r>
        <w:rPr>
          <w:b/>
        </w:rPr>
        <w:t xml:space="preserve">Bc. Josef  VACULIN v.r.    </w:t>
        <w:tab/>
        <w:tab/>
        <w:tab/>
        <w:tab/>
        <w:t xml:space="preserve">                Ing. Vojtech HANUDEĽ v.r.  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starosta obce</w:t>
        <w:tab/>
        <w:tab/>
        <w:tab/>
        <w:tab/>
        <w:tab/>
        <w:t xml:space="preserve">                         místo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24:00Z</dcterms:created>
  <dc:creator>CP</dc:creator>
  <dc:description/>
  <dc:language>en-US</dc:language>
  <cp:lastModifiedBy>CP</cp:lastModifiedBy>
  <cp:lastPrinted>2017-01-18T15:42:00Z</cp:lastPrinted>
  <dcterms:modified xsi:type="dcterms:W3CDTF">2017-01-18T14:43:00Z</dcterms:modified>
  <cp:revision>3</cp:revision>
  <dc:subject/>
  <dc:title/>
</cp:coreProperties>
</file>