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8. schůzi dne 29.12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3/2016 – RO 3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38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38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4/2016 – RO 3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Ing. Antonín Ryšánek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Zdenek Sev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45/2016 – RO 38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7. schůze rady obce ze dne 30.11.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37. schůze rady obce </w:t>
      </w:r>
    </w:p>
    <w:p>
      <w:pPr>
        <w:pStyle w:val="Normal"/>
        <w:ind w:left="708" w:hanging="0"/>
        <w:jc w:val="both"/>
        <w:rPr/>
      </w:pPr>
      <w:r>
        <w:rPr/>
        <w:t>ze dne 30.11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6/2016 – RO 3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13. zasedání zastupitelstva obce ze dne 20.12.2016</w:t>
      </w:r>
    </w:p>
    <w:p>
      <w:pPr>
        <w:pStyle w:val="Normal"/>
        <w:ind w:firstLine="708"/>
        <w:jc w:val="both"/>
        <w:rPr/>
      </w:pPr>
      <w:r>
        <w:rPr/>
        <w:t xml:space="preserve">1.  RO po projednání usnesení 13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patření k realizaci tohoto usnes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rojednala připomínky a dotazy členů ZO uvedené v zápise z jednání 13.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O a seznámila se s jejich řešení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 RO   u k l á d á   starostovi obce zaslat vyjádření k podaným připomínká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47/2016 – RO 3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u w:val="single"/>
        </w:rPr>
        <w:t>Rozpočtové opatření č. 16/2016 k rozpočtu obce Týn n.B. pro rok 2016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16/2016 k rozpočtu obce pro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přesuny v rozpočtu v částce 561.534,13 Kč, které nezvýší ani nesní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rozpočet ob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12.964.695,12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2.964.695,12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48/2016 – RO 3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-1" w:hanging="426"/>
        <w:jc w:val="both"/>
        <w:rPr>
          <w:b/>
          <w:b/>
          <w:u w:val="single"/>
        </w:rPr>
      </w:pPr>
      <w:r>
        <w:rPr>
          <w:b/>
          <w:u w:val="single"/>
        </w:rPr>
        <w:t>Vyúčtování schválených grantů z rozpočtu obce za rok 2016</w:t>
      </w:r>
    </w:p>
    <w:p>
      <w:pPr>
        <w:pStyle w:val="Normal"/>
        <w:ind w:firstLine="708"/>
        <w:jc w:val="both"/>
        <w:rPr/>
      </w:pPr>
      <w:r>
        <w:rPr/>
        <w:t>RO po projednání   b e r e   n a   v ě d o m í   řádné vyúčtování grantů obce z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49/2016 – RO 3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Časový plán řádných schůzí Rady obce a zasedání Zastupitelstva obce Týn n.B. na 1. pololet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. 2017</w:t>
      </w:r>
    </w:p>
    <w:p>
      <w:pPr>
        <w:pStyle w:val="Normal"/>
        <w:ind w:firstLine="708"/>
        <w:rPr/>
      </w:pPr>
      <w:r>
        <w:rPr/>
        <w:t xml:space="preserve">1.  RO po projednání   s ch v a l u j e   časový plán řádných schůzí RO  a   d o p o r u č u j e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termíny zasedání ZO v 1. pololetí r. 201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 RO  u k l á d á   starostovi obce zabezpečit zveřejnění časového plánu na úřední des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T: do 05.01.20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50/2016 – RO 3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plán řádných zasedání komisí Rady obce Týn n.B. v roce 2017</w:t>
      </w:r>
    </w:p>
    <w:p>
      <w:pPr>
        <w:pStyle w:val="Normal"/>
        <w:ind w:firstLine="708"/>
        <w:rPr/>
      </w:pPr>
      <w:r>
        <w:rPr/>
        <w:t>1.  RO po projednání   s ch v a l u j e   časový plán řádných zasedání komisí RO v roce 201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</w:t>
      </w:r>
      <w:r>
        <w:rPr>
          <w:u w:val="single"/>
        </w:rPr>
        <w:t>RO   u k l á d á   starostovi ob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a) zabezpečit zveřejnění časového plánu na informačních tabulích obce,</w:t>
      </w:r>
    </w:p>
    <w:p>
      <w:pPr>
        <w:pStyle w:val="Normal"/>
        <w:rPr/>
      </w:pPr>
      <w:r>
        <w:rPr/>
        <w:tab/>
        <w:t xml:space="preserve">     b) předat časové plány předsedům komisí 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: do 10.01.201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 RO   u k l á d á   předsedům komisí RO připravovat zasedání komisí dle schváleného časového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plánu a vést písemné zápisy o jednáních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51/2016 – RO 3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odstraňování odpadů č. 217025 s Fa AVELI z.s. pro rok 2017</w:t>
      </w:r>
    </w:p>
    <w:p>
      <w:pPr>
        <w:pStyle w:val="Normal"/>
        <w:ind w:left="708" w:hanging="0"/>
        <w:rPr/>
      </w:pPr>
      <w:r>
        <w:rPr/>
        <w:t xml:space="preserve">1.  RO po projednání    s ch v a l u j e    Smlouvu o odstraňování odpadů č. 217025 s Fa AVELI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z.s. pro rok 201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 RO   p o v ě ř u j e   starostu obce podpisem výše uvedené smlouv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     </w:t>
      </w:r>
      <w:r>
        <w:rPr/>
        <w:t>T: 31.12.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52/2016 – RO 3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ke smlouvě č. 5000647 s Fa AVE CZ odpadové hospodářství s.r.o.</w:t>
      </w:r>
    </w:p>
    <w:p>
      <w:pPr>
        <w:pStyle w:val="Standard"/>
        <w:ind w:left="708" w:hanging="0"/>
        <w:jc w:val="both"/>
        <w:rPr/>
      </w:pPr>
      <w:r>
        <w:rPr>
          <w:rFonts w:cs="Times New Roman"/>
          <w:bCs/>
        </w:rPr>
        <w:t xml:space="preserve">1.  RO po projednání    n e s ch v a l u j e   Přílohu č. 2 ke smlouvě č. 5000647 s Fa AVE CZ    </w:t>
      </w:r>
    </w:p>
    <w:p>
      <w:pPr>
        <w:pStyle w:val="Standard"/>
        <w:ind w:left="708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odpadové hospodářství s.r.o.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/>
      </w:pPr>
      <w:r>
        <w:rPr>
          <w:rFonts w:cs="Times New Roman"/>
          <w:bCs/>
        </w:rPr>
        <w:tab/>
        <w:t>2.  RO   u k l á d á   starostovi obce zaslat uvedené firmě stanovisko rady obce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53/2016 – RO 3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ocnění pro vedení DSO Moravská brána k poptávkovému řízení ve věci likvidace odpadu v obci</w:t>
      </w:r>
    </w:p>
    <w:p>
      <w:pPr>
        <w:pStyle w:val="Normal"/>
        <w:ind w:left="708" w:hanging="0"/>
        <w:rPr/>
      </w:pPr>
      <w:r>
        <w:rPr/>
        <w:t xml:space="preserve">1.  RO po projednání    u d í l í    plnou moc vedení DSO Moravská brána k veškerému jednání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v souvislosti s poptávkovým řízením ve věci likvidace odpadu v obc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 RO   p o v ě ř u j e   starostu obce podpisem výše uvedeného zmocně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708"/>
        <w:rPr/>
      </w:pPr>
      <w:r>
        <w:rPr/>
        <w:t xml:space="preserve">     </w:t>
      </w:r>
      <w:r>
        <w:rPr/>
        <w:t>T:  3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54/2016 – RO 3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měna za celoroční práci pro ředitelku ZŠ a MŠ Týn nad Bečvou</w:t>
      </w:r>
    </w:p>
    <w:p>
      <w:pPr>
        <w:pStyle w:val="Normal"/>
        <w:ind w:left="708" w:hanging="0"/>
        <w:rPr/>
      </w:pPr>
      <w:r>
        <w:rPr/>
        <w:t>RO po projednání důvodové zprávy    s ch v á l i l a   odměnu pro ředitelku ZŠ a MŠ Týn nad Bečvou za celoroční práci v roce 2016 i výrazné mimoškolní aktivity v prezentaci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c. Josef  VACULIN v.r.     </w:t>
        <w:tab/>
        <w:tab/>
        <w:tab/>
        <w:tab/>
        <w:t xml:space="preserve">                Ing. Vojtech HANUDEĽ v.r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7:00Z</dcterms:created>
  <dc:creator>CP</dc:creator>
  <dc:description/>
  <dc:language>en-US</dc:language>
  <cp:lastModifiedBy>CP</cp:lastModifiedBy>
  <cp:lastPrinted>2016-12-29T14:20:00Z</cp:lastPrinted>
  <dcterms:modified xsi:type="dcterms:W3CDTF">2016-12-29T13:21:00Z</dcterms:modified>
  <cp:revision>2</cp:revision>
  <dc:subject/>
  <dc:title/>
</cp:coreProperties>
</file>