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7. schůzi dne 30.11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8/2016 – RO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7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7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9/2016 – RO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Vojtech Hanud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0/2016 – RO 3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6. schůze rady obce ze dne 09.11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6. schůze rady obce </w:t>
      </w:r>
    </w:p>
    <w:p>
      <w:pPr>
        <w:pStyle w:val="Normal"/>
        <w:ind w:left="708" w:hanging="0"/>
        <w:jc w:val="both"/>
        <w:rPr/>
      </w:pPr>
      <w:r>
        <w:rPr/>
        <w:t>ze dne 09.11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1/2016 – RO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sociální a zdravotní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zprávu o činnosti komise sociální a zdravot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2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RO k doporučení MV ČR k změnám Jednacího řádu RO</w:t>
      </w:r>
    </w:p>
    <w:p>
      <w:pPr>
        <w:pStyle w:val="Normal"/>
        <w:ind w:left="708" w:hanging="0"/>
        <w:jc w:val="both"/>
        <w:rPr/>
      </w:pPr>
      <w:r>
        <w:rPr/>
        <w:t>RO po posouzení doporučení MV ČR k změnám Jednacího řádu RO  r o z h o d l a, že Jednací řád RO schválený usnesením č. 3/2010 – RO 1 ze dne 18.11.2010 nebude měn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3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Návrh Plánu hlavních úkolů, oprav a investičních akcí v obci na rok 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 a    d o p o r u č u j e   návrh Plánu hlavních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úkolů, oprav a investičních akcí v obci na rok 2017 k jednání 13. zasedání Zastupitelstva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 předložit uvedený návrh do jednání 13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0.1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4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hlášení výběrového řízení na místo kronikáře obce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   s o u h l a s í    v souladu se zákonem č. 262/2006 Sb., zákoník práce,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v platném znění, s vyhlášením výběrového řízení na funkční místo kronikáře obce, dle  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důvodové zprávy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2.  RO    u k l á d á    starostovi obce zabezpečit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 xml:space="preserve">a)  zpracování </w:t>
      </w:r>
      <w:r>
        <w:rPr>
          <w:rFonts w:cs="Times New Roman"/>
          <w:b/>
          <w:bCs/>
        </w:rPr>
        <w:t>Oznámení o vyhlášení výběrového řízení,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ab/>
        <w:t>b)  jeho zveřejnění na úřední desce OÚ Týn n.B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T:  do  09.12.2016</w:t>
      </w:r>
    </w:p>
    <w:p>
      <w:pPr>
        <w:pStyle w:val="Normal"/>
        <w:ind w:lef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5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bezpečení provozu systému shromažďování, sběru, přepravy, třídění a odstraňování komunálních odpadů v roce 2017</w:t>
      </w:r>
    </w:p>
    <w:p>
      <w:pPr>
        <w:pStyle w:val="Normal"/>
        <w:ind w:left="708" w:hanging="0"/>
        <w:rPr/>
      </w:pPr>
      <w:r>
        <w:rPr>
          <w:bCs/>
        </w:rPr>
        <w:t xml:space="preserve">1.  RO po projednání důvodové zprávy rozhodla ponechat v platnosti výši stanoveného poplatku    </w:t>
      </w:r>
    </w:p>
    <w:p>
      <w:pPr>
        <w:pStyle w:val="Normal"/>
        <w:ind w:left="708" w:hanging="0"/>
        <w:rPr/>
      </w:pPr>
      <w:r>
        <w:rPr>
          <w:bCs/>
        </w:rPr>
        <w:t xml:space="preserve">     </w:t>
      </w:r>
      <w:r>
        <w:rPr>
          <w:bCs/>
        </w:rPr>
        <w:t>564,- Kč pro poplatníka i pro rok 2017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</w:rPr>
        <w:t xml:space="preserve">2.  RO po projednání   u k l á d á   starostovi obce upozornit občany obce Týn n.B. na platnost   </w:t>
      </w:r>
    </w:p>
    <w:p>
      <w:pPr>
        <w:pStyle w:val="Normal"/>
        <w:ind w:left="708" w:hanging="0"/>
        <w:rPr/>
      </w:pPr>
      <w:r>
        <w:rPr>
          <w:bCs/>
        </w:rPr>
        <w:t xml:space="preserve">     </w:t>
      </w:r>
      <w:r>
        <w:rPr>
          <w:bCs/>
        </w:rPr>
        <w:t xml:space="preserve">OZV č. 1/2015 ve smyslu třídění a odvozu vyhláškou určeného odpadu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6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DSO mikroregionu Záhoří – Helfštýn na rok 2017</w:t>
      </w:r>
    </w:p>
    <w:p>
      <w:pPr>
        <w:pStyle w:val="Standard"/>
        <w:ind w:firstLine="708"/>
        <w:jc w:val="both"/>
        <w:rPr/>
      </w:pPr>
      <w:r>
        <w:rPr>
          <w:rFonts w:cs="Times New Roman"/>
          <w:bCs/>
        </w:rPr>
        <w:t>1.  RO projednala návrh rozpočtu DSO mikroregionu Záhoří – Helfštýn na rok 2017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ab/>
        <w:t>2.  RO   u k l á d á   starostovi obce předložit materiál k jednání 13. zasedání ZO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ab/>
        <w:t xml:space="preserve">     T: 20.12.2016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7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DSO mikroregionu Lipensko na rok 2017</w:t>
      </w:r>
    </w:p>
    <w:p>
      <w:pPr>
        <w:pStyle w:val="Standard"/>
        <w:ind w:firstLine="708"/>
        <w:jc w:val="both"/>
        <w:rPr/>
      </w:pPr>
      <w:r>
        <w:rPr>
          <w:rFonts w:cs="Times New Roman"/>
          <w:bCs/>
        </w:rPr>
        <w:t>1.  RO projednala návrh rozpočtu DSO mikroregionu Lipensko na rok 2017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ab/>
        <w:t>2.  RO   u k l á d á   starostovi obce předložit materiál k jednání 13. zasedání ZO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 xml:space="preserve">     T: 20.12.2016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8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enování předsedy komise rady obce pro přípravu a organizaci oslav 570. výročí prvního písemného záznamu o existenci obce Týn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1.  RO po projednání ve smyslu § 102 odst. 2 písm. h) zákona č. 128/2000 Sb., o obcích, ve znění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ab/>
        <w:t xml:space="preserve">     pozdějších předpisů jmenuje předsedou komise </w:t>
      </w:r>
      <w:r>
        <w:rPr/>
        <w:t xml:space="preserve">rady obce pro přípravu a organizaci oslav  570.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výročí prvního písemného záznamu o existenci obce Týn pí. Pavlu Janýškovo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 po projednání    d o p o r u č u j e    zastupitelstvu obce stanovení odměny pro předsedu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komis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9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odporu na provoz záchranné stanice v roce 2017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bCs/>
        </w:rPr>
        <w:t xml:space="preserve">1.  RO po projednání žádosti    s ch v á l i l a    poskytnutí finančního daru pro ZO ČSOP </w:t>
      </w:r>
    </w:p>
    <w:p>
      <w:pPr>
        <w:pStyle w:val="Standard"/>
        <w:ind w:left="708" w:hanging="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Nový Jičín v roce 2017 ve výši 1.000,- Kč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Standard"/>
        <w:ind w:firstLine="708"/>
        <w:jc w:val="both"/>
        <w:rPr/>
      </w:pPr>
      <w:r>
        <w:rPr>
          <w:rFonts w:cs="Times New Roman"/>
          <w:bCs/>
        </w:rPr>
        <w:t xml:space="preserve">2.  RO po projednání    u k l á d á    starostovi obce zabezpečit vyhotovení odpovídající </w:t>
      </w:r>
    </w:p>
    <w:p>
      <w:pPr>
        <w:pStyle w:val="Standard"/>
        <w:ind w:firstLine="708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darovací smlouvy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ab/>
        <w:t xml:space="preserve">     T: do 07.12.2016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0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jednání nabídky dodávky elektřiny od společnosti ČEZ Prodej, s.r.o. na obdob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.01.2017 – 31.12.2018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bCs/>
        </w:rPr>
        <w:t xml:space="preserve">1.  RO po projednání   s ch v a l u j e   nabídku dodávky elektřiny od společnosti ČEZ Prodej,  </w:t>
      </w:r>
    </w:p>
    <w:p>
      <w:pPr>
        <w:pStyle w:val="Standard"/>
        <w:ind w:left="708" w:hanging="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s.r.o. pro Obec Týn nad Bečvou na období 01.01.2017 – 31.12.2018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</w:r>
    </w:p>
    <w:p>
      <w:pPr>
        <w:pStyle w:val="Standard"/>
        <w:ind w:firstLine="708"/>
        <w:jc w:val="both"/>
        <w:rPr/>
      </w:pPr>
      <w:r>
        <w:rPr>
          <w:rFonts w:cs="Times New Roman"/>
          <w:bCs/>
        </w:rPr>
        <w:t>2.  RO   p o v ě ř u j e   starostu obce podpisem smlouvy s uvedenou společností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>
          <w:rFonts w:cs="Times New Roman"/>
          <w:bCs/>
        </w:rPr>
        <w:tab/>
        <w:t xml:space="preserve">     T: 02.12.2016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1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3. zasedání Zastupitelstva obce Týn n.B.</w:t>
      </w:r>
    </w:p>
    <w:p>
      <w:pPr>
        <w:pStyle w:val="Standard"/>
        <w:ind w:left="70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RO po projednání   b e r e   n a   v ě d o m í   informaci starosty obce o přípravě jednotlivých bodů v návrhu programu jednání 13. zasedání Zastupitelstva obce Týn n.B..   </w:t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2/2016 – RO 3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4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4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70.000,- Kč a dále přesuny v rozpočtu v částce 135.0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Celková částka rozpočtu po úpravě činí </w:t>
        <w:tab/>
        <w:tab/>
        <w:t>na straně příjmů</w:t>
        <w:tab/>
        <w:t>15.653.279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5.653.279,- Kč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 </w:t>
        <w:tab/>
        <w:tab/>
        <w:tab/>
        <w:tab/>
        <w:t xml:space="preserve">           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39:00Z</dcterms:created>
  <dc:creator>CP</dc:creator>
  <dc:description/>
  <dc:language>en-US</dc:language>
  <cp:lastModifiedBy>CP</cp:lastModifiedBy>
  <cp:lastPrinted>2016-12-01T09:00:00Z</cp:lastPrinted>
  <dcterms:modified xsi:type="dcterms:W3CDTF">2016-12-01T08:01:00Z</dcterms:modified>
  <cp:revision>4</cp:revision>
  <dc:subject/>
  <dc:title/>
</cp:coreProperties>
</file>