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5. schůzi dne 19.10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1/2016 – RO 3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35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5. schůze R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2/2016 – RO 3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řetislav Bráz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Vojtech Hanude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03/2016 – RO 3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4. schůze rady obce ze dne 29.09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4. schůze rady obce </w:t>
      </w:r>
    </w:p>
    <w:p>
      <w:pPr>
        <w:pStyle w:val="Normal"/>
        <w:ind w:left="708" w:hanging="0"/>
        <w:jc w:val="both"/>
        <w:rPr/>
      </w:pPr>
      <w:r>
        <w:rPr/>
        <w:t>ze dne 29.09.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/2016 – RO 3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pro rozvoj spolkové činnosti a sportu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omise pro rozvoj spolkové činnosti a sport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05/2016 – RO 3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enování komise rady obce pro přípravu a organizaci oslav 570. výročí prvního písemného záznamu o existenci obce Týn</w:t>
      </w:r>
    </w:p>
    <w:p>
      <w:pPr>
        <w:pStyle w:val="Normal"/>
        <w:ind w:firstLine="708"/>
        <w:jc w:val="both"/>
        <w:rPr/>
      </w:pPr>
      <w:r>
        <w:rPr/>
        <w:t xml:space="preserve">1.  RO po projednání ve smyslu § 102 odst. 2 písm. h) zákona č. 128/2000 Sb., o obcích, ve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znění pozdějších předpisů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)  z ř i z u j e    komisi pro přípravu a organizaci oslav 570. výročí prvního písemného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záznamu o existenci obce Týn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)  j m e n u j e   členy komise 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u k l á d á   starostovi obce:</w:t>
      </w:r>
    </w:p>
    <w:p>
      <w:pPr>
        <w:pStyle w:val="Normal"/>
        <w:ind w:left="708" w:firstLine="708"/>
        <w:jc w:val="both"/>
        <w:rPr/>
      </w:pPr>
      <w:r>
        <w:rPr/>
        <w:t>a) zaslat všem jmenovaným písemné vyrozumění o jejich jmenování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T: do 25.10.20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) zabezpečit svolání všech členů uvedené komise k 1. zasedání komi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T: do 11.11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06/2016 – RO 3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1" w:hanging="426"/>
        <w:jc w:val="both"/>
        <w:rPr>
          <w:b/>
          <w:b/>
          <w:u w:val="single"/>
        </w:rPr>
      </w:pPr>
      <w:r>
        <w:rPr>
          <w:b/>
          <w:u w:val="single"/>
        </w:rPr>
        <w:t>Výběr dodavatele na veřejnou zakázku malého rozsahu „Dodávka souboru vánoční výzdoby obce</w:t>
      </w:r>
    </w:p>
    <w:p>
      <w:pPr>
        <w:pStyle w:val="Normal"/>
        <w:ind w:left="426" w:right="-1" w:hanging="426"/>
        <w:jc w:val="both"/>
        <w:rPr>
          <w:b/>
          <w:b/>
          <w:u w:val="single"/>
        </w:rPr>
      </w:pPr>
      <w:r>
        <w:rPr>
          <w:b/>
          <w:u w:val="single"/>
        </w:rPr>
        <w:t>Týn nad Bečvou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a na základě provedeného výběru nejvýhodnější nabídky pro veřejn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kázku malého rozsahu  s ch v á l i l a :</w:t>
      </w:r>
    </w:p>
    <w:p>
      <w:pPr>
        <w:pStyle w:val="Normal"/>
        <w:ind w:left="708" w:hanging="0"/>
        <w:jc w:val="both"/>
        <w:rPr/>
      </w:pPr>
      <w:r>
        <w:rPr/>
        <w:tab/>
        <w:t>a) jako vítěze firmu  JKV Opava s.r.o., Rolnická 663/101, 747 05 Opava 5,</w:t>
      </w:r>
    </w:p>
    <w:p>
      <w:pPr>
        <w:pStyle w:val="Normal"/>
        <w:ind w:left="708" w:hanging="0"/>
        <w:jc w:val="both"/>
        <w:rPr/>
      </w:pPr>
      <w:r>
        <w:rPr/>
        <w:tab/>
        <w:t>b) další pořadí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 u j e   starostu obce:</w:t>
      </w:r>
    </w:p>
    <w:p>
      <w:pPr>
        <w:pStyle w:val="Normal"/>
        <w:ind w:left="708" w:hanging="0"/>
        <w:jc w:val="both"/>
        <w:rPr/>
      </w:pPr>
      <w:r>
        <w:rPr/>
        <w:tab/>
        <w:t>a) sdělit uchazečům výsledek výběrového řízení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 T: do 24.10.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b) kontrolou dodacího listu pro uvedenou dodávku dle cenové nabídk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07/2016 – RO 3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inventur majetku obce Týn nad Bečvou k 31.12.2016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RO po projednání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1. </w:t>
      </w:r>
      <w:r>
        <w:rPr>
          <w:u w:val="single"/>
        </w:rPr>
        <w:t>s ch v a l u j e</w:t>
      </w:r>
      <w:r>
        <w:rPr/>
        <w:t xml:space="preserve">  Plán inventur majetku obc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</w:t>
      </w:r>
      <w:r>
        <w:rPr>
          <w:u w:val="single"/>
        </w:rPr>
        <w:t>u k l á d á:</w:t>
      </w:r>
    </w:p>
    <w:p>
      <w:pPr>
        <w:pStyle w:val="Normal"/>
        <w:ind w:left="708" w:hanging="0"/>
        <w:jc w:val="both"/>
        <w:rPr/>
      </w:pPr>
      <w:r>
        <w:rPr/>
        <w:tab/>
        <w:t>a) ředitelce ZŠ a MŠ Týn n.B. zabezpečit stanovení inventarizačních komisí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T: do 31.10.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b) všem pracovníkům obecního úřadu a předsedům inventarizačních komisí zajistit 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splnění stanovených úkolů i termínů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c) ředitelce ZŠ a MŠ Týn n.B. zabezpečit řádnou inventarizaci majetku příspěvkové 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organizace a předložit zprávu o provedení inventarizace radě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T: do 20.01.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RO  d o p o r u č u j e   zastupitelům obce účastnit se dle možností inventarizace majetku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obce Týn n.B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08/2016 – RO 3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řazení majetku obce</w:t>
      </w:r>
    </w:p>
    <w:p>
      <w:pPr>
        <w:pStyle w:val="Normal"/>
        <w:ind w:left="708" w:hanging="0"/>
        <w:jc w:val="both"/>
        <w:rPr/>
      </w:pPr>
      <w:r>
        <w:rPr/>
        <w:t>1.  RO po projednání   s ch v a l u j e   vyřazení majetku dle příloh č. 1-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u k l á d á    starostovi obce:</w:t>
      </w:r>
    </w:p>
    <w:p>
      <w:pPr>
        <w:pStyle w:val="Normal"/>
        <w:ind w:left="708" w:hanging="0"/>
        <w:jc w:val="both"/>
        <w:rPr/>
      </w:pPr>
      <w:r>
        <w:rPr/>
        <w:tab/>
        <w:t>a) zabezpečit doložení dokladů o provedených likvidacích vyřazeného majetku,</w:t>
      </w:r>
    </w:p>
    <w:p>
      <w:pPr>
        <w:pStyle w:val="Normal"/>
        <w:ind w:left="708" w:hanging="0"/>
        <w:jc w:val="both"/>
        <w:rPr/>
      </w:pPr>
      <w:r>
        <w:rPr/>
        <w:tab/>
        <w:t>b) zabezpečit vyřazení majetku z účetní evidence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5.12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09/2016 – RO 3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rozpočtu sociálního fondu Obce Týn nad Bečvou v roce 2016</w:t>
      </w:r>
    </w:p>
    <w:p>
      <w:pPr>
        <w:pStyle w:val="Normal"/>
        <w:ind w:firstLine="708"/>
        <w:jc w:val="both"/>
        <w:rPr/>
      </w:pPr>
      <w:r>
        <w:rPr/>
        <w:t>1.  RO po projednání    b e r e   n a   v ě d o m í   čerpání rozpočtu sociálního fondu k 30.09.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s ch v a l u j e   zvýšení rozpočtu sociálního fondu Obce Týn nad Bečvo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ro rok 201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10/2016 – RO 3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2/2016 k rozpočtu obce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12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6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84.000,- Kč a dále přesuny v rozpočtu v částce 151.137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5.453.279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5.453.27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11/2016 – RO 3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parametry návrhu rozpočtu obce na rok 2017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v z a l a   n a   v ě d o m í    základní parametry k návrhu rozpočtu obc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 rok 2017,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 u k l á d á    starostovi obce zabezpečit do jednání 37. schůze RO návrh rozpočtu obc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ýn n.B. na rok 2017 ve smyslu projednaných parametr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23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12/2016 – RO 3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zimní údržby komunikací a chodníků v obci pro zimní období 2016/2017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 Plán zimní údržby komunikací a chodníků v obc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ad Bečvou pro zimní období 2016/201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jistit zveřejnění Plánu zimní údržby společně s Článkem III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řízení obce č. 1/2009 ve všech obecních vývěs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6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13/2016 – RO 3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1 ke Smlouvě o dílo č. 20160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 Dodatek č. 1 ke Smlouvě o dílo č. 201602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 Fa SKD-stavební Lipník nad Bečvou s.r.o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p o v ě ř u j e   starostu obce podpisem výše uvedenéh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 </w:t>
        <w:tab/>
        <w:tab/>
        <w:tab/>
        <w:tab/>
        <w:t xml:space="preserve">                Ing. Vojtech HANUDEĽ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5:00Z</dcterms:created>
  <dc:creator>CP</dc:creator>
  <dc:description/>
  <dc:language>en-US</dc:language>
  <cp:lastModifiedBy>CP</cp:lastModifiedBy>
  <cp:lastPrinted>2016-10-20T09:45:00Z</cp:lastPrinted>
  <dcterms:modified xsi:type="dcterms:W3CDTF">2016-10-20T07:48:00Z</dcterms:modified>
  <cp:revision>2</cp:revision>
  <dc:subject/>
  <dc:title/>
</cp:coreProperties>
</file>