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4. schůzi dne 29.09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9/2016 – RO 3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4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4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0/2016 – RO 3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1/2016 – RO 3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3. schůze rady obce ze dne 22.08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3. schůze rady obce </w:t>
      </w:r>
    </w:p>
    <w:p>
      <w:pPr>
        <w:pStyle w:val="Normal"/>
        <w:ind w:left="708" w:hanging="0"/>
        <w:jc w:val="both"/>
        <w:rPr/>
      </w:pPr>
      <w:r>
        <w:rPr/>
        <w:t>ze dne 22.08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2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2. zasedání zastupitelstva obce ze dne 15.09.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2. zasedání zastupitelstva obce nepřijala žádná další opatře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obce uvedené v zápise z jednání 12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dle důvodové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3/2016 – RO 3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kulturní a letopisecké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kulturní a letopiseck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4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ový výměr ředitelky ZŠ a MŠ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důvodové zprávy   s ch v á l i l a   platový výměr ředitelky ZŠ a MŠ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Týn nad Bečvou v souladu podle nařízení vlády ČR č. 273/2016, s účinností od 01.09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předat ředitelce ZŠ a MŠ Týn nad Bečvou schválen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latový vý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30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5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Upřesnění podmínek k Dohodě o provozně souvisejících celcích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odmínek a dle důvodové zprávy    n e s ch v a l u j e   předložený návrh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ohody o provozně souvisejících celcích ze dne 02.09.2016 předložený Ing. Petr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hrobá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zabezpečit odeslání stanoviska rady 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6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zakázku malého rozsahu „Dodávka souboru vánoční výzdoby obce Týn nad Bečvou“</w:t>
      </w:r>
    </w:p>
    <w:p>
      <w:pPr>
        <w:pStyle w:val="Normal"/>
        <w:ind w:left="708" w:hanging="0"/>
        <w:jc w:val="both"/>
        <w:rPr/>
      </w:pPr>
      <w:r>
        <w:rPr/>
        <w:t>1.  RO po projednání   s c h v a l u j e  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a)  výzvu k podání cenové nabídky na plnění veřejné zakázky malého rozsahu na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 xml:space="preserve">     dodávku vánoční výzdoby,</w:t>
      </w:r>
    </w:p>
    <w:p>
      <w:pPr>
        <w:pStyle w:val="Normal"/>
        <w:ind w:left="1416" w:hanging="0"/>
        <w:jc w:val="both"/>
        <w:rPr/>
      </w:pPr>
      <w:r>
        <w:rPr/>
        <w:t xml:space="preserve">b)  navržené členy i náhradníky hodnotící komise dle důvodové zprávy, která 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současně bude plnit funkci komise pro otevírání obálek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>c)  okruh obesílaných zájemců pro veřejnou soutěž uvedený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1416" w:hanging="0"/>
        <w:jc w:val="both"/>
        <w:rPr/>
      </w:pPr>
      <w:r>
        <w:rPr/>
        <w:t xml:space="preserve">a)  zabezpečit zaslání písemné výzvy schválenému okruhu zájemců k podání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cenových nabídek k plnění veřejné zakázky,</w:t>
      </w:r>
    </w:p>
    <w:p>
      <w:pPr>
        <w:pStyle w:val="Normal"/>
        <w:ind w:left="708" w:hanging="0"/>
        <w:jc w:val="both"/>
        <w:rPr/>
      </w:pPr>
      <w:r>
        <w:rPr/>
        <w:tab/>
        <w:t>b)  zveřejnit výzvu k podání nabídek na úřední desce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03.10.2016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7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odběr vody z obecního vodovodu za 1. pololetí r. 2016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k jejich zaplacení   u k l á d á   starostovi ob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zaslat všem písemnou výzvu k uhrazení nedoplatku za odběr vody do 17.10.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lat všem písemné sdělení o přerušení dodávky vody z obecního vodovodu v soula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: 03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8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skytnutí peněžitého daru na provoz Hospice na Svatém Kopečku</w:t>
      </w:r>
    </w:p>
    <w:p>
      <w:pPr>
        <w:pStyle w:val="Normal"/>
        <w:ind w:left="708" w:hanging="0"/>
        <w:jc w:val="both"/>
        <w:rPr/>
      </w:pPr>
      <w:r>
        <w:rPr/>
        <w:t>RO  po projednání žádosti Hospice na Svatém Kopečku o finanční podporu na činnost hospice v roce 2016   s ch v á l i l a   poskytnutí peněžitého daru ve výši 3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99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1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1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982.147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5.269.279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5.269.27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0/2016 – RO 3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e starosty obce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   v z a l a   n a   v ě d o m í   tyto informace:</w:t>
      </w:r>
    </w:p>
    <w:p>
      <w:pPr>
        <w:pStyle w:val="Normal"/>
        <w:ind w:firstLine="708"/>
        <w:jc w:val="both"/>
        <w:rPr/>
      </w:pPr>
      <w:r>
        <w:rPr/>
        <w:t>- Informace k organizaci voleb do Zastupitelstev krajů 07.-08.10.2016</w:t>
      </w:r>
    </w:p>
    <w:p>
      <w:pPr>
        <w:pStyle w:val="Normal"/>
        <w:ind w:firstLine="708"/>
        <w:jc w:val="both"/>
        <w:rPr/>
      </w:pPr>
      <w:r>
        <w:rPr/>
        <w:t>- návrh pracovní schůze RO – odkanalizová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 </w:t>
        <w:tab/>
        <w:tab/>
        <w:tab/>
        <w:tab/>
        <w:t xml:space="preserve">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4:00Z</dcterms:created>
  <dc:creator>CP</dc:creator>
  <dc:description/>
  <dc:language>en-US</dc:language>
  <cp:lastModifiedBy>CP</cp:lastModifiedBy>
  <cp:lastPrinted>2016-09-30T10:22:00Z</cp:lastPrinted>
  <dcterms:modified xsi:type="dcterms:W3CDTF">2016-09-30T08:22:00Z</dcterms:modified>
  <cp:revision>5</cp:revision>
  <dc:subject/>
  <dc:title/>
</cp:coreProperties>
</file>