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3. schůzi dne 22.08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3/2016 – RO 3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3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3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4/2016 – RO 3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Vojtech Hanude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5/2016 – RO 3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2. schůze rady obce ze dne 29.06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2. schůze rady obce </w:t>
      </w:r>
    </w:p>
    <w:p>
      <w:pPr>
        <w:pStyle w:val="Normal"/>
        <w:ind w:left="708" w:hanging="0"/>
        <w:jc w:val="both"/>
        <w:rPr/>
      </w:pPr>
      <w:r>
        <w:rPr/>
        <w:t>ze dne 29.06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6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ZŠ a MŠ Týn n.B., p.o. za 1. pololetí r.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čerpání výdajů i plnění příjmů rozpočtu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r. 2016 za období leden – červen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62,88 %</w:t>
      </w:r>
    </w:p>
    <w:p>
      <w:pPr>
        <w:pStyle w:val="Normal"/>
        <w:ind w:left="708" w:hanging="0"/>
        <w:jc w:val="both"/>
        <w:rPr/>
      </w:pPr>
      <w:r>
        <w:rPr/>
        <w:tab/>
        <w:t>na straně výdajů ve výši</w:t>
        <w:tab/>
        <w:t>49,41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zabezpečit finanční hospodaření příspěv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6 a vnitřní směrnicí OÚ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č. 1/2004 o rozborech a vyúčtování hospodaření 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7/2016 – RO 3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 k organizaci školního roku 2016/2017 v ZŠ a MŠ Týn n.B.</w:t>
      </w:r>
    </w:p>
    <w:p>
      <w:pPr>
        <w:pStyle w:val="Normal"/>
        <w:ind w:left="708" w:hanging="0"/>
        <w:jc w:val="both"/>
        <w:rPr/>
      </w:pPr>
      <w:r>
        <w:rPr/>
        <w:t>RO po projednání doplňujících informací ředitelky školy   b e r e   n a   v ě d o m í   organizaci školního roku 2016/2017 v 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8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pro rozvoj obce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pro rozvoj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9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/>
      </w:pPr>
      <w:r>
        <w:rPr>
          <w:b/>
          <w:u w:val="single"/>
        </w:rPr>
        <w:t xml:space="preserve">Návrh OZV č. 1/2016 o stanovení podmínek pro pořádání, průběh a ukončení veřejnosti </w:t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stupných kulturních podniků, včetně tanečních zábav a diskoték a jiných kulturních podniků </w:t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v rozsahu nezbytném k zajištění veřejného pořádku.</w:t>
      </w:r>
    </w:p>
    <w:p>
      <w:pPr>
        <w:pStyle w:val="Normal"/>
        <w:ind w:left="708" w:right="-1" w:hanging="0"/>
        <w:jc w:val="both"/>
        <w:rPr/>
      </w:pPr>
      <w:r>
        <w:rPr/>
        <w:t>RO po projednání   b e r e   n a   v ě d o m í    návrh obecně závazné vyhlášky č. 1/2016 o stanovení podmínek pro pořádání, průběh a ukončení veřejnosti přístupných kulturních podniků, včetně tanečních zábav a diskoték a jiných kulturních podniků v rozsahu nezbytném k zajištění veřejného pořád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0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Návrh Zásad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pro poskytování programových dotací v oblasti, kultury, sportu a tělovýchovy, zájmových aktivit organizací a spolků a v sociální oblasti podle schváleného programu pro poskytování dotací</w:t>
      </w:r>
    </w:p>
    <w:p>
      <w:pPr>
        <w:pStyle w:val="Normal"/>
        <w:ind w:left="708" w:hanging="0"/>
        <w:jc w:val="both"/>
        <w:rPr/>
      </w:pPr>
      <w:r>
        <w:rPr/>
        <w:t>1.  RO po projednání   v z a l a   n a   v ě d o m í   předložený návr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uvedené Zásady k jednání 12. zasedá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5.09.2016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1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rola plnění usnesení ze schůzí rady obce za 1. pololetí r. 2016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/>
      </w:pPr>
      <w:r>
        <w:rPr/>
        <w:t>1.  b e r e   n a   v ě d o m í    přednesenou zprávu o kontrole plnění usnesení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v y p o u š t í   z e   s l e d o v á n í   tato svá usnesení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58-260/2016, 264-270/2016, 272-279/2016, 281-288/2016, 290-295/2016, 297/2016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99-301/2016, 302-305/ 2016, 306-310/2016, 312/2016, 314-317/2016, 319-325/2016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327-337/2016, 341-347/2016, 349-350/2016, 352-353/2016, 355-367/2016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69-371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2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měr konání oslav 570. výročí prvního písemného záznamu o existenci obce Týn</w:t>
      </w:r>
    </w:p>
    <w:p>
      <w:pPr>
        <w:pStyle w:val="Normal"/>
        <w:ind w:firstLine="708"/>
        <w:rPr/>
      </w:pPr>
      <w:r>
        <w:rPr/>
        <w:t xml:space="preserve">1.  RO po projednání    s ch v a l u j e    záměr konání oslav 570 let od prvního písemného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áznamu o existenci obce Týn dle důvodové zpráv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RO   u k l á d á   starostovi obce předložit tento záměr do jednání 12.  zasedání  Z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 15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3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provozně souvisejících celcích</w:t>
      </w:r>
    </w:p>
    <w:p>
      <w:pPr>
        <w:pStyle w:val="Normal"/>
        <w:ind w:firstLine="708"/>
        <w:jc w:val="both"/>
        <w:rPr/>
      </w:pPr>
      <w:r>
        <w:rPr/>
        <w:t xml:space="preserve">1.  RO po projednání a dle důvodové zprávy    n e s ch v a l u j e    návrh Dohody o provoz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ouvisejících celcích předložený Ing. Petrem Chrobá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 zabezpečit odeslání stanoviska rad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4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 a čerpání výdajů rozpočtu Obce Týn nad Bečvou za období leden – červen r. 2016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  RO po projednání   b e r e   n a   v ě d o m í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) plnění příjmů rozpočtu</w:t>
        <w:tab/>
        <w:tab/>
        <w:t>43,77 %</w:t>
      </w:r>
    </w:p>
    <w:p>
      <w:pPr>
        <w:pStyle w:val="Normal"/>
        <w:ind w:left="708" w:hanging="0"/>
        <w:jc w:val="both"/>
        <w:rPr/>
      </w:pPr>
      <w:r>
        <w:rPr/>
        <w:t>b) čerpání výdajů rozpočtu</w:t>
        <w:tab/>
        <w:tab/>
        <w:t>28,17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předložit plnění příjmů a čerpání  výdajů rozpočtu obc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období leden – červen r. 2016 na 12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5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5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9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24.02.2011  s ch v a l u j e   rozpočtové opatření č. 9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ástku 82.000,- Kč a dále přesuny v rozpočtu v částce 94.000,- Kč, které nezvýší ani nesníží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rozpočet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3.993.132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93.132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6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žná kontrola plnění Plánu hlavních úkolů, oprav a investičních akcí v obci na rok 2016</w:t>
      </w:r>
    </w:p>
    <w:p>
      <w:pPr>
        <w:pStyle w:val="Normal"/>
        <w:ind w:left="708" w:hanging="0"/>
        <w:jc w:val="both"/>
        <w:rPr/>
      </w:pPr>
      <w:r>
        <w:rPr/>
        <w:t>RO po projednání   v z a l a   n a   v ě d o m í    informaci starosty obce o průběžném plnění Plánu hlavních úkolů a jejich finančním zabezpečení v roc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7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2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 informaci starosty obce o přípravě jednotlivých bodů v návrhu programu jednání 12. zasedání Zastupitelstva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8/2016 – RO 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e starosty obce a místostarosty obce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   v z a l a   n a   v ě d o m í   tyto informace:</w:t>
      </w:r>
    </w:p>
    <w:p>
      <w:pPr>
        <w:pStyle w:val="Normal"/>
        <w:ind w:firstLine="708"/>
        <w:jc w:val="both"/>
        <w:rPr/>
      </w:pPr>
      <w:r>
        <w:rPr/>
        <w:t>- příprava akce Hefaiston</w:t>
      </w:r>
    </w:p>
    <w:p>
      <w:pPr>
        <w:pStyle w:val="Normal"/>
        <w:ind w:firstLine="708"/>
        <w:jc w:val="both"/>
        <w:rPr/>
      </w:pPr>
      <w:r>
        <w:rPr/>
        <w:t>- řešení následků průtrže mračen 30.07.2016</w:t>
      </w:r>
    </w:p>
    <w:p>
      <w:pPr>
        <w:pStyle w:val="Normal"/>
        <w:ind w:firstLine="708"/>
        <w:jc w:val="both"/>
        <w:rPr/>
      </w:pPr>
      <w:r>
        <w:rPr/>
        <w:t>- způsob řešení podnětu na MV ke způsobu pořizování zápisů ze zasedání ZO</w:t>
      </w:r>
    </w:p>
    <w:p>
      <w:pPr>
        <w:pStyle w:val="Normal"/>
        <w:ind w:firstLine="708"/>
        <w:jc w:val="both"/>
        <w:rPr/>
      </w:pPr>
      <w:r>
        <w:rPr/>
        <w:t>- trestní oznámení na starostu obce</w:t>
      </w:r>
    </w:p>
    <w:p>
      <w:pPr>
        <w:pStyle w:val="Normal"/>
        <w:ind w:firstLine="708"/>
        <w:jc w:val="both"/>
        <w:rPr/>
      </w:pPr>
      <w:r>
        <w:rPr/>
        <w:t>- reorganizace a redislokace v rámci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 xml:space="preserve">                Ing. Vojtech HANUDEĽ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CP</dc:creator>
  <dc:description/>
  <dc:language>en-US</dc:language>
  <cp:lastModifiedBy>CP</cp:lastModifiedBy>
  <cp:lastPrinted>2016-08-23T13:39:00Z</cp:lastPrinted>
  <dcterms:modified xsi:type="dcterms:W3CDTF">2016-08-23T11:55:00Z</dcterms:modified>
  <cp:revision>5</cp:revision>
  <dc:subject/>
  <dc:title/>
</cp:coreProperties>
</file>