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1. schůzi dne 08.06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5/2016 – RO 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1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1. schůze R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6/2016 – RO 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Antonín Ryšáne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Zdenek Sev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7/2016 – RO 3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0. schůze rady obce ze dne 25.05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0. schůze rady obce </w:t>
      </w:r>
    </w:p>
    <w:p>
      <w:pPr>
        <w:pStyle w:val="Normal"/>
        <w:ind w:left="708" w:hanging="0"/>
        <w:jc w:val="both"/>
        <w:rPr/>
      </w:pPr>
      <w:r>
        <w:rPr/>
        <w:t>ze dne 25.05.2016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58/2016 – RO 3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životního prostředí a veřejného pořádku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životního prostředí a veřejného pořád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59/2016 – RO 3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Časový plán řádných schůzí RO a ZO Týn n.B. na 2. pololetí roku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časový plán řádných zasedání Rady obce  a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 o p o r u č u j e   termíny pro zasedání Zastupitelstva obce na 2. pololetí r. 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 zveřejnit časový plán na všech úředních deskách OÚ Týn n.B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5.0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0/2016 – RO 3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zabezpečení činnosti OÚ v období červenec – srpen 2016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zabezpečení činnosti v práci OÚ Týn n.B. v měsících červenec – srpen r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1/2016 – RO 3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1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řípravě jednotlivých bodů v návrhu programu jednání 11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2/2016 – RO 3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6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6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90.000,- Kč a dále přesuny v rozpočtu v částce 8.0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2.621.2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2.621.2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3/2016 – RO 31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Rezignace člena komise RO stavební, dopravní a pozemkové</w:t>
      </w:r>
    </w:p>
    <w:p>
      <w:pPr>
        <w:pStyle w:val="Normal"/>
        <w:ind w:left="708" w:hanging="0"/>
        <w:jc w:val="both"/>
        <w:rPr/>
      </w:pPr>
      <w:r>
        <w:rPr/>
        <w:t>RO po projednání    o d v o l á v á    z funkce  člena  komise RO stavební, dopravní a pozemkové p. Bc. Josefa Vaculina dle písemné rezignace, ke dni 31.05.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64/2016 – RO 31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minutí poplatku za parkovné pro registrované účastníky Hefaistonu 2016</w:t>
      </w:r>
    </w:p>
    <w:p>
      <w:pPr>
        <w:pStyle w:val="Normal"/>
        <w:ind w:left="708" w:hanging="0"/>
        <w:jc w:val="both"/>
        <w:rPr/>
      </w:pPr>
      <w:r>
        <w:rPr/>
        <w:t>RO po projednání žádosti Muzea Komenského v Přerově, p.o.   s o u h l a s í   s prominutím parkovného na akci Hefaiston 2016 pro registrované umělecké kováře na základě seznamu účastníků předloženého kastelánem hradu Helfštý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 </w:t>
        <w:tab/>
        <w:tab/>
        <w:tab/>
        <w:tab/>
        <w:tab/>
        <w:t xml:space="preserve">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8:00Z</dcterms:created>
  <dc:creator>CP</dc:creator>
  <dc:description/>
  <dc:language>en-US</dc:language>
  <cp:lastModifiedBy>CP</cp:lastModifiedBy>
  <cp:lastPrinted>2016-06-09T09:25:00Z</cp:lastPrinted>
  <dcterms:modified xsi:type="dcterms:W3CDTF">2016-06-09T07:25:00Z</dcterms:modified>
  <cp:revision>2</cp:revision>
  <dc:subject/>
  <dc:title/>
</cp:coreProperties>
</file>