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0. schůzi dne 25.05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5/2016 – RO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0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0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6/2016 – RO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Vojtech Hanud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7/2016 – RO 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9. schůze rady obce ze dne 11.05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9. schůze rady obce </w:t>
      </w:r>
    </w:p>
    <w:p>
      <w:pPr>
        <w:pStyle w:val="Normal"/>
        <w:ind w:left="708" w:hanging="0"/>
        <w:jc w:val="both"/>
        <w:rPr/>
      </w:pPr>
      <w:r>
        <w:rPr/>
        <w:t>ze dne 11.05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8/2016 – RO 3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organizace školního roku 2016/2017 na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informace ředitelky ZŠ a MŠ Týn n.B.   b e r e   n a   v ě d o m í   stav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ipravenosti školního roku 2016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předložit do jednání rady obce dne 24.08.2016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plněný materiá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9/2016 – RO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stavební, dopravní a pozemkové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stavební, dopravní a pozemk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0/2016 – RO 3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Obce Týn nad Bečvou za rok 2015</w:t>
      </w:r>
    </w:p>
    <w:p>
      <w:pPr>
        <w:pStyle w:val="Normal"/>
        <w:ind w:firstLine="708"/>
        <w:rPr/>
      </w:pPr>
      <w:r>
        <w:rPr/>
        <w:t xml:space="preserve">1.  RO po projednání    d o p o r u č u j e    zastupitelstvu obce: </w:t>
      </w:r>
    </w:p>
    <w:p>
      <w:pPr>
        <w:pStyle w:val="Normal"/>
        <w:rPr/>
      </w:pPr>
      <w:r>
        <w:rPr/>
        <w:tab/>
        <w:tab/>
        <w:t xml:space="preserve">a) schválit Závěrečný účet obce Týn nad Bečvou za rok 2015, včetně Zprávy o výsledku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přezkoumání hospodaření Obce Týn n.B. za rok 2015,</w:t>
      </w:r>
    </w:p>
    <w:p>
      <w:pPr>
        <w:pStyle w:val="Normal"/>
        <w:rPr/>
      </w:pPr>
      <w:r>
        <w:rPr/>
        <w:tab/>
        <w:tab/>
        <w:t>b) schválit účetní závěrku obce Týn n.B. sestavenou k rozvahovému dni 31.12.2015,</w:t>
      </w:r>
    </w:p>
    <w:p>
      <w:pPr>
        <w:pStyle w:val="Normal"/>
        <w:rPr/>
      </w:pPr>
      <w:r>
        <w:rPr/>
        <w:tab/>
        <w:tab/>
        <w:t>c) vyslovit souhlas s celoročním hospodařením obce Týn n.B. za rok 2015 a to bez výhra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  u k l á d á   starostovi obce předložit Závěrečný účet obce Týn nad Bečvou společně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 auditem hospodaření v roce 2015 k jednání 11. zasedání Zastupitelstva obce Týn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T: 23.06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1/2016 – RO 3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nět orgánům obce ve smyslu § 16 odst. 2 písm. g) zákona č. 128/2000 S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podnět podaný ve smyslu §16 odst. 2 písm. g)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ákona č. 128/2000 Sb., o obcích, č.j. 475/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d o p o r u č u j e    zastupitelstvu obce schválit zřízení věcného břeme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 pozemku p.č. 811/49 v k.ú. Týn nad Bečvou pro pí. Ivanu Smičko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 u k l á d á    starostovi obce předložit uvedený podnět k jednání 11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2/2016 – RO 3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řejnoprávní smlouva o poskytnutí dotace č. 1/2016 pro TJ Sokol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úpravu Veřejnoprávní smlouvy o poskytnut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tace č. 1/2016 pro TJ Sokol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 projednání:</w:t>
      </w:r>
    </w:p>
    <w:p>
      <w:pPr>
        <w:pStyle w:val="Normal"/>
        <w:ind w:left="708" w:hanging="0"/>
        <w:jc w:val="both"/>
        <w:rPr/>
      </w:pPr>
      <w:r>
        <w:rPr/>
        <w:tab/>
        <w:t>a)  d o p o r u č u j e    zastupitelstvu obce uvedenou smlouvu ke schválení,</w:t>
      </w:r>
    </w:p>
    <w:p>
      <w:pPr>
        <w:pStyle w:val="Normal"/>
        <w:ind w:left="708" w:hanging="0"/>
        <w:jc w:val="both"/>
        <w:rPr/>
      </w:pPr>
      <w:r>
        <w:rPr/>
        <w:tab/>
        <w:t xml:space="preserve">b)  u k l á d á     starostovi obce předložit uvedenou smlouvu k jednání 11. zasedání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 T: 23.06.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3/2016 – RO 3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Rozpočtové opatření č. 5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5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42.000,- Kč a dále přesuny v rozpočtu v částce 29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elková částka rozpočtu po úpravě činí </w:t>
        <w:tab/>
        <w:tab/>
        <w:t>na straně příjmů</w:t>
        <w:tab/>
        <w:t>12.531.2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2.531.200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4/2016 – RO 3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:</w:t>
      </w:r>
    </w:p>
    <w:p>
      <w:pPr>
        <w:pStyle w:val="Normal"/>
        <w:rPr>
          <w:b/>
          <w:b/>
        </w:rPr>
      </w:pPr>
      <w:r>
        <w:rPr>
          <w:b/>
        </w:rPr>
        <w:t>a) Informace o výběru dodavatele na akci „Oprava cesty v ul. Sadová, Týn nad Bečvou“</w:t>
      </w:r>
    </w:p>
    <w:p>
      <w:pPr>
        <w:pStyle w:val="Normal"/>
        <w:rPr/>
      </w:pPr>
      <w:r>
        <w:rPr>
          <w:b/>
        </w:rPr>
        <w:t xml:space="preserve">b) Informace o průběhu jednání ve věci položení asfaltu na části pozemků p.č. 924/1 a p.č. 925/1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 k.ú. Týn nad Bečvo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od a)</w:t>
      </w:r>
      <w:r>
        <w:rPr/>
        <w:t xml:space="preserve"> </w:t>
      </w:r>
      <w:r>
        <w:rPr>
          <w:b/>
        </w:rPr>
        <w:t>Informace o výběru dodavatele na akci „Oprava cesty v ul. Sadová, Týn nad Bečvou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RO  po projednání     v z a l a   n a   v ě d o m í    informaci starosty obce o výběru dodavatele na   akci „ Oprava cesty v ul. Sadová, Týn nad Bečvou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od b)</w:t>
      </w:r>
      <w:r>
        <w:rPr/>
        <w:t xml:space="preserve"> </w:t>
      </w:r>
      <w:r>
        <w:rPr>
          <w:b/>
        </w:rPr>
        <w:t xml:space="preserve">Informace o průběhu jednání ve věci položení asfaltu na části pozemků p.č. 924/1 a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  p.č. 925/1 v k.ú. Týn nad Beč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48"/>
        <w:rPr/>
      </w:pPr>
      <w:r>
        <w:rPr/>
        <w:t xml:space="preserve">RO  po projednání     v z a l a   n a   v ě d o m í    informaci starosty obce o průběhu jednání  </w:t>
      </w:r>
    </w:p>
    <w:p>
      <w:pPr>
        <w:pStyle w:val="Normal"/>
        <w:ind w:left="708" w:firstLine="48"/>
        <w:rPr/>
      </w:pPr>
      <w:r>
        <w:rPr/>
        <w:t>ve věci položení asfaltu na části pozemků p.č. 924/1 a p.č. 925/1 v k.ú.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</w:t>
        <w:tab/>
        <w:tab/>
        <w:tab/>
        <w:tab/>
        <w:tab/>
        <w:t xml:space="preserve">     Ing. Vojtech HANUDEĽ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3:00Z</dcterms:created>
  <dc:creator>CP</dc:creator>
  <dc:description/>
  <dc:language>en-US</dc:language>
  <cp:lastModifiedBy>CP</cp:lastModifiedBy>
  <cp:lastPrinted>2016-05-26T12:49:00Z</cp:lastPrinted>
  <dcterms:modified xsi:type="dcterms:W3CDTF">2016-05-26T10:50:00Z</dcterms:modified>
  <cp:revision>2</cp:revision>
  <dc:subject/>
  <dc:title/>
</cp:coreProperties>
</file>