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chválila na své  29. schůzi dne 11.05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5/2016 – RO 2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Program 29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29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6/2016 – RO 2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Zdenek Sever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c. Josef Vac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37/2016 – RO 2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28. schůze rady obce ze dne 27.04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28. schůze rady obce </w:t>
      </w:r>
    </w:p>
    <w:p>
      <w:pPr>
        <w:pStyle w:val="Normal"/>
        <w:ind w:left="708" w:hanging="0"/>
        <w:jc w:val="both"/>
        <w:rPr/>
      </w:pPr>
      <w:r>
        <w:rPr/>
        <w:t>ze dne 27.04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38/2016 – RO 2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bory hospodaření ZŠ a MŠ Týn n.B. za 1. čtvrtletí r. 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, že čerpání výdajů a plnění příjmů rozpočt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 za období leden – březen r. 2016 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na straně příjmů ve výši</w:t>
        <w:tab/>
        <w:t>30,1   %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>na straně výdajů ve výši</w:t>
        <w:tab/>
        <w:t>23,77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ředitelce ZŠ a MŠ Týn n.B. zabezpečit finanční hospodaření příspěvkové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rganizace v souladu se stanovenými závaznými ukazateli pro rok 2016 a vnitřní směrnicí OÚ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Týn n.B. č. 1/2004 O rozborech a vyúčtování hospodaření příspěvkových organizac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9/2016 – RO 2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kytnutí dotace z programu „Fond na podporu výstavby a obnovy vodohospodářské infrastruktury v Olomouckém kraji“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přijetí dotace z programu „Fond na podporu výstavb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a obnovy vodohospodářské infrastruktury v Olomouckém kraji“, dotačního titulu č. 2 </w:t>
      </w:r>
    </w:p>
    <w:p>
      <w:pPr>
        <w:pStyle w:val="Normal"/>
        <w:ind w:left="708" w:hanging="0"/>
        <w:jc w:val="both"/>
        <w:rPr/>
      </w:pPr>
      <w:r>
        <w:rPr/>
        <w:t xml:space="preserve">     „</w:t>
      </w:r>
      <w:r>
        <w:rPr/>
        <w:t xml:space="preserve">Výstavba a dostavba vodovodů pro veřejnou potřebu a úpraven vod“ ve výši 736.147,- Kč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 stavbu „Obec Týn nad Bečvou – vodovod za hřbitovem“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RO po projednání    s ch v a l u j e   uzavření Smlouvy o poskytnutí dotace Olomouckým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krajem a pověřuje starostu obce podpisem uvedené smlouv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40/2016 – RO 2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běr dodavatele na veřejnou zakázku malého rozsahu pro vybudování nových vodovodních řadů v lokalitě za hřbitovem v projektu „Obec Týn nad Bečvou – vodovod za hřbitovem“</w:t>
      </w:r>
    </w:p>
    <w:p>
      <w:pPr>
        <w:pStyle w:val="Normal"/>
        <w:ind w:left="708" w:hanging="0"/>
        <w:rPr/>
      </w:pPr>
      <w:r>
        <w:rPr/>
        <w:t xml:space="preserve">1.  RO po projednání a na základě doporučení hodnotící komise ve výběru nejvýhodnější nabídky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pro veřejnou zakázku malého rozsahu pro vybudování nových vodovodních  řadů v lokalitě za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hřbitovem v projektu „Obec Týn nad Bečvou – vodovod za hřbitovem“   s ch v á l i l a  :</w:t>
      </w:r>
    </w:p>
    <w:p>
      <w:pPr>
        <w:pStyle w:val="Normal"/>
        <w:ind w:left="1416" w:hanging="0"/>
        <w:rPr/>
      </w:pPr>
      <w:r>
        <w:rPr/>
        <w:t xml:space="preserve">a)  jako vítěze firmu  SKD stavební Lipník nad Bečvou s.r.o., Mánesova 1558, 751 31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Lipník nad Bečvou za cenu 739.737,52 Kč bez DPH,</w:t>
      </w:r>
    </w:p>
    <w:p>
      <w:pPr>
        <w:pStyle w:val="Normal"/>
        <w:ind w:left="708" w:firstLine="708"/>
        <w:rPr/>
      </w:pPr>
      <w:r>
        <w:rPr/>
        <w:t>b)  další pořadí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 p o v ě ř u j e    starostu obce:</w:t>
      </w:r>
    </w:p>
    <w:p>
      <w:pPr>
        <w:pStyle w:val="Normal"/>
        <w:ind w:left="708" w:hanging="0"/>
        <w:jc w:val="both"/>
        <w:rPr/>
      </w:pPr>
      <w:r>
        <w:rPr/>
        <w:tab/>
        <w:t>a) sdělením pořadí ve výsledku výběrového řízení dalším uchazečům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T: 12.05.2016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b) podpisem smlouvy o díl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T: 09.06.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41/2016 – RO 2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rady obce k návrhu pí. Pavly Mikuličové</w:t>
      </w:r>
    </w:p>
    <w:p>
      <w:pPr>
        <w:pStyle w:val="Normal"/>
        <w:ind w:firstLine="708"/>
        <w:rPr/>
      </w:pPr>
      <w:r>
        <w:rPr/>
        <w:t>RO po projednání  informace starosty obce o všech jednáních k dopisu pí. Mikuličové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1.  s ch v á l i l a   vyjádření rady obce k dopisu ze dne 14.03.2016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u k l  á d á    starostovi obce zajistit doručení vyjádření RO pí. Mikuličové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T: do 18.05.20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42/2016 – RO 2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finanční dar na rok 2016 pro Charitu Hranice</w:t>
      </w:r>
    </w:p>
    <w:p>
      <w:pPr>
        <w:pStyle w:val="Normal"/>
        <w:ind w:firstLine="708"/>
        <w:rPr/>
      </w:pPr>
      <w:r>
        <w:rPr/>
        <w:t xml:space="preserve">1.  RO po projednání žádosti    s ch v á l i l a   poskytnutí finančního daru pro Charitu Hranice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ve výši  5.000,- 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RO po projednání    u k l á d á    starostovi obce zabezpečit vyhotovení odpovídající darovací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smlouvy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/>
        <w:t>T: do 08.06.2016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43/2016 – RO 29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Žádost ZŠ a MŠ Týn n.B., p.o. o schválení rozpočtového opatření</w:t>
      </w:r>
    </w:p>
    <w:p>
      <w:pPr>
        <w:pStyle w:val="Normal"/>
        <w:ind w:firstLine="708"/>
        <w:jc w:val="both"/>
        <w:rPr/>
      </w:pPr>
      <w:r>
        <w:rPr/>
        <w:t xml:space="preserve">RO po projednání    s o u h l a s í    s přesunem finančních prostředků z účtu č. 558 340 </w:t>
      </w:r>
    </w:p>
    <w:p>
      <w:pPr>
        <w:pStyle w:val="Normal"/>
        <w:ind w:left="708" w:hanging="0"/>
        <w:jc w:val="both"/>
        <w:rPr/>
      </w:pPr>
      <w:r>
        <w:rPr/>
        <w:t xml:space="preserve">na účet č. 518 311 v rozpočtu ZŠ a MŠ Týn n.B., p.o. pro rok 2016 dle předložené žádosti </w:t>
      </w:r>
    </w:p>
    <w:p>
      <w:pPr>
        <w:pStyle w:val="Normal"/>
        <w:ind w:left="708" w:hanging="0"/>
        <w:jc w:val="both"/>
        <w:rPr/>
      </w:pPr>
      <w:r>
        <w:rPr/>
        <w:t>ze dne 06.05.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44/2016 – RO 29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mlouva o zabezpečení odborných knihovnických služeb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 n a   v ě d o mí    Zprávu o výkonu regionálních funkcí v roce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015 obvodu Městské knihovny v Lipníku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 s ch v a l u je   předložený návrh výše finančního příspěvku na zabezpeč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knihovnických služeb a nákup nových knih do stálého fondu Místní knihovny a   p o v ě ř u j e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arostu obce podpisem Smlouvy o zabezpečení odborných knihovnických služeb na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 </w:t>
        <w:tab/>
        <w:tab/>
        <w:tab/>
        <w:tab/>
        <w:tab/>
        <w:t xml:space="preserve">    Ing. Vojtech HANUDEĽ v.r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3:00Z</dcterms:created>
  <dc:creator>CP</dc:creator>
  <dc:description/>
  <dc:language>en-US</dc:language>
  <cp:lastModifiedBy>CP</cp:lastModifiedBy>
  <cp:lastPrinted>2016-05-12T10:13:00Z</cp:lastPrinted>
  <dcterms:modified xsi:type="dcterms:W3CDTF">2016-05-12T08:14:00Z</dcterms:modified>
  <cp:revision>2</cp:revision>
  <dc:subject/>
  <dc:title/>
</cp:coreProperties>
</file>