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 Týn nad Bečvou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ada obce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chválila na své  25. schůzi dne 24.02.2016 následující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u s n e s e n í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>Usnesení rady obce je upraveno podle zákona č. 101/2000 Sb., o ochraně osobních údajů a o změně některých zákonů, ve znění pozdějších předpisů a s ohledem na stanovisko Úřadu na ochranu osobních údajů č. 2/2004. Neupravené verze těchto dokumentů jsou uloženy k nahlédnutí oprávněným osobám podle ust. § 16 odst. 2 písm. e) zákona č. 128/2000 Sb., o obcích (obecní zřízení), ve znění pozdějších předpisů v kanceláři Obecního úřadu v Týně nad Bečvou, náves B. Smetany 68, Týn nad Bečvo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83/2016 – RO 25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gram 25. schůze RO</w:t>
      </w:r>
    </w:p>
    <w:p>
      <w:pPr>
        <w:pStyle w:val="Normal"/>
        <w:ind w:left="708" w:hanging="0"/>
        <w:jc w:val="both"/>
        <w:rPr/>
      </w:pPr>
      <w:r>
        <w:rPr/>
        <w:t>RO po projednání schválila program 25. schůze R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84/2016 – RO 25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věřovatelé zápisu schůze RO</w:t>
      </w:r>
    </w:p>
    <w:p>
      <w:pPr>
        <w:pStyle w:val="Normal"/>
        <w:ind w:left="708" w:hanging="0"/>
        <w:jc w:val="both"/>
        <w:rPr/>
      </w:pPr>
      <w:r>
        <w:rPr/>
        <w:t>RO schválila ověřovatele zápisu schůze RO:  p. Bc. Josef Vaculin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 xml:space="preserve">   p. Břetislav Bráz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285/2016 – RO 25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ntrola usnesení 24. schůze rady obce ze dne 27.01.2016</w:t>
      </w:r>
    </w:p>
    <w:p>
      <w:pPr>
        <w:pStyle w:val="Normal"/>
        <w:ind w:left="708" w:hanging="0"/>
        <w:jc w:val="both"/>
        <w:rPr/>
      </w:pPr>
      <w:r>
        <w:rPr/>
        <w:t xml:space="preserve">RO po projednání   b e r e   n a   v ě d o m í   kontrolu usnesení 24. schůze rady obce </w:t>
      </w:r>
    </w:p>
    <w:p>
      <w:pPr>
        <w:pStyle w:val="Normal"/>
        <w:ind w:left="708" w:hanging="0"/>
        <w:jc w:val="both"/>
        <w:rPr/>
      </w:pPr>
      <w:r>
        <w:rPr/>
        <w:t>ze dne 27.01.201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286/2016 – RO 25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ganizační opatření k zabezpečení usnesení 9. zasedání ZO ze dne 11.02.201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jednání připomínek a podnětů zastupitelů i občanů obce na jednání 9. zasedání ZO</w:t>
      </w:r>
    </w:p>
    <w:p>
      <w:pPr>
        <w:pStyle w:val="Normal"/>
        <w:ind w:firstLine="708"/>
        <w:jc w:val="both"/>
        <w:rPr/>
      </w:pPr>
      <w:r>
        <w:rPr/>
        <w:t xml:space="preserve">1.  RO po projednání nepřijala žádná další organizační opatření k zabezpečení usnesení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9. zasedání zastupitelstva obc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vzala na vědomí přehled podnětů a návrhů zastupitelů i občanů obce podaných na 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9. zasedání ZO a uložila starostovi obce předložit do další schůze RO návrh stanovisek RO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k jednotlivým podnětům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87/2016 – RO 25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pis v kronice obce Týn nad Bečvou za rok 2013</w:t>
      </w:r>
    </w:p>
    <w:p>
      <w:pPr>
        <w:pStyle w:val="Normal"/>
        <w:ind w:left="708" w:hanging="0"/>
        <w:jc w:val="both"/>
        <w:rPr/>
      </w:pPr>
      <w:r>
        <w:rPr/>
        <w:t xml:space="preserve">1.  RO po seznámení se zápisem událostí v obci v roce 2013 konstatuje velmi dobrou úroveň  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obsahu i provedení zápis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zápis     s ch v a l u j e   a   d o p o r u č u j e    vystavení kroniky na jednání 10. zasedání 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Zastupitelstva obce dne 14.04.201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288/2016 – RO 25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práva o provedené inventarizaci majetku obce Týn nad Bečvou k 31.12.2015</w:t>
      </w:r>
    </w:p>
    <w:p>
      <w:pPr>
        <w:pStyle w:val="Normal"/>
        <w:ind w:firstLine="708"/>
        <w:jc w:val="both"/>
        <w:rPr/>
      </w:pPr>
      <w:r>
        <w:rPr/>
        <w:t xml:space="preserve">1.  RO po projednání    b e r e    n a   v ě d o m í    provedení řádné inventarizace majetku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ZŠ a MŠ Týn n.B., příspěvkové organizace k 31.12.2015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po projednání    s ch v a l u j e    zprávu Ústřední inventarizační komise o provedené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inventarizaci majetku a závazků obce k 31.12.2015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3.  RO   u k l á d á: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 xml:space="preserve">a) všem odpovědným pracovníkům věnovat trvalou pozornost řádnému hospodaření </w:t>
      </w:r>
    </w:p>
    <w:p>
      <w:pPr>
        <w:pStyle w:val="Normal"/>
        <w:ind w:left="708" w:hanging="0"/>
        <w:jc w:val="both"/>
        <w:rPr/>
      </w:pPr>
      <w:r>
        <w:rPr/>
        <w:t xml:space="preserve">                </w:t>
      </w:r>
      <w:r>
        <w:rPr/>
        <w:t>s majetkem obce na svěřeném úseku,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           </w:t>
      </w:r>
      <w:r>
        <w:rPr/>
        <w:t>T: průběžně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>b) starostovi obce informovat 10. zasedání ZO Týn n.B. o provedené inventarizaci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           </w:t>
      </w:r>
      <w:r>
        <w:rPr/>
        <w:t>T: 14.04.2016</w:t>
      </w:r>
    </w:p>
    <w:p>
      <w:pPr>
        <w:pStyle w:val="Standard"/>
        <w:ind w:left="70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289/2016 – RO 25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vrh řešení dopravních podmínek na místní komunikaci v části ulice Zahradní</w:t>
      </w:r>
    </w:p>
    <w:p>
      <w:pPr>
        <w:pStyle w:val="Normal"/>
        <w:ind w:firstLine="708"/>
        <w:jc w:val="both"/>
        <w:rPr/>
      </w:pPr>
      <w:r>
        <w:rPr/>
        <w:t xml:space="preserve">1.  RO po projednání vyjádření projektanta k řešení dopravní situace v ul. Zahradní revokuje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své usnesení č. 112/2015 – RO 10 bod 2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   s ch v a l u j e    podání žádosti na Dopravní inspektorát Přerov na písemné vyjádření   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k umístění dopravních značek B 13 v souladu s navrhovanou variantou ve vyjádření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projektanta ze dne 15.01.201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290/2016 – RO 25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opatření č. 1/2016  k rozpočtu obce Týn n.B. pro rok 2016</w:t>
      </w:r>
    </w:p>
    <w:p>
      <w:pPr>
        <w:pStyle w:val="Normal"/>
        <w:ind w:firstLine="708"/>
        <w:jc w:val="both"/>
        <w:rPr/>
      </w:pPr>
      <w:r>
        <w:rPr/>
        <w:t xml:space="preserve">1.  RO po projednání a v souladu s usnesením zastupitelstva obce č. 30/2011 – ZO 3 ze dne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4.02.2011   s ch v a l u j e    rozpočtové opatření č. 1/2016 k rozpočtu obce pro rok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 RO    s ch v a l u j e    zvýšení rozpočtu obce pro rok 2016 na straně příjmů a výdajů shodně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o částku 75.200,- Kč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 xml:space="preserve">Celková částka rozpočtu po úpravě činí </w:t>
        <w:tab/>
        <w:tab/>
        <w:t>na straně příjmů</w:t>
        <w:tab/>
        <w:t>10.943.200,- Kč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na straně výdajů</w:t>
        <w:tab/>
        <w:t>10.943.200,- Kč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291/2016 – RO 25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Standard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u w:val="single"/>
        </w:rPr>
        <w:t>Smlouva o zřízení věcného břemene číslo IP-12-8014614/02 – v rámci stavby „Týn n.B., Bartáková, p.č. 913/2, NN, kNN“, k.ú. Týn nad Bečvou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   s ch v a l u j e    Smlouvu o zřízení věcného břemene č. IP-12-8014614/02  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- v rámci stavby „Týn n.B., Bartáková, p.č. 913/2, NN, kNN“, k.ú. Týn nad Bečvou pro ČEZ 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Distribuce, a.s., dle důvodové zpráv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2.  RO pověřuje starostu obce podpisem uvedené smlouv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292/2016 – RO 25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Standard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Žádost o projednání připojení se k mezinárodní kampani „Vlajka pro Tibet“</w:t>
      </w:r>
    </w:p>
    <w:p>
      <w:pPr>
        <w:pStyle w:val="Standard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RO po projednání    s ch v a l u j e   nepřipojení obce Týn nad Bečvou k akci „Vlajka pro Tibet“ </w:t>
      </w:r>
    </w:p>
    <w:p>
      <w:pPr>
        <w:pStyle w:val="Standard"/>
        <w:ind w:firstLine="708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>dne 10. března 2016.</w:t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-------------------------------</w:t>
        <w:tab/>
        <w:tab/>
        <w:tab/>
        <w:tab/>
        <w:tab/>
        <w:t xml:space="preserve">       -------------------------------</w:t>
      </w:r>
    </w:p>
    <w:p>
      <w:pPr>
        <w:pStyle w:val="Normal"/>
        <w:ind w:left="708" w:hanging="708"/>
        <w:rPr/>
      </w:pPr>
      <w:r>
        <w:rPr>
          <w:b/>
        </w:rPr>
        <w:t xml:space="preserve">          </w:t>
      </w:r>
      <w:r>
        <w:rPr>
          <w:b/>
        </w:rPr>
        <w:t>Bc. Josef  VACULIN v.r.</w:t>
        <w:tab/>
        <w:tab/>
        <w:tab/>
        <w:tab/>
        <w:tab/>
        <w:t xml:space="preserve">         Mgr. Jiří ŘEHULA v.r. 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starosta obce</w:t>
        <w:tab/>
        <w:tab/>
        <w:tab/>
        <w:tab/>
        <w:tab/>
        <w:t xml:space="preserve">                         místostarost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03:00Z</dcterms:created>
  <dc:creator>CP</dc:creator>
  <dc:description/>
  <dc:language>en-US</dc:language>
  <cp:lastModifiedBy>CP</cp:lastModifiedBy>
  <cp:lastPrinted>2016-02-25T10:55:00Z</cp:lastPrinted>
  <dcterms:modified xsi:type="dcterms:W3CDTF">2016-02-25T09:55:00Z</dcterms:modified>
  <cp:revision>2</cp:revision>
  <dc:subject/>
  <dc:title/>
</cp:coreProperties>
</file>