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22. schůzi dne 30.12.2015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Usnesení rady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9/2015 – RO 2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22. schůze RO</w:t>
      </w:r>
    </w:p>
    <w:p>
      <w:pPr>
        <w:pStyle w:val="Normal"/>
        <w:ind w:left="708" w:hanging="0"/>
        <w:jc w:val="both"/>
        <w:rPr/>
      </w:pPr>
      <w:r>
        <w:rPr/>
        <w:t>RO po projednání schválila program 22. schůze 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0/2015 – RO 2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ěřovatelé zápisu schůze RO</w:t>
      </w:r>
    </w:p>
    <w:p>
      <w:pPr>
        <w:pStyle w:val="Normal"/>
        <w:ind w:left="708" w:hanging="0"/>
        <w:jc w:val="both"/>
        <w:rPr/>
      </w:pPr>
      <w:r>
        <w:rPr/>
        <w:t>RO schválila ověřovatele zápisu schůze RO:  p. Zdenek Severa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p. Bc. Josef Vacu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51/2015 – RO 22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Kontrola usnesení 21. schůze rady obce ze dne 09.12.2015</w:t>
      </w:r>
    </w:p>
    <w:p>
      <w:pPr>
        <w:pStyle w:val="Normal"/>
        <w:ind w:left="708" w:hanging="0"/>
        <w:jc w:val="both"/>
        <w:rPr/>
      </w:pPr>
      <w:r>
        <w:rPr/>
        <w:t xml:space="preserve">RO po projednání   b e r e   n a   v ě d o m í   kontrolu usnesení 21. schůze rady obce </w:t>
      </w:r>
    </w:p>
    <w:p>
      <w:pPr>
        <w:pStyle w:val="Normal"/>
        <w:ind w:left="708" w:hanging="0"/>
        <w:jc w:val="both"/>
        <w:rPr/>
      </w:pPr>
      <w:r>
        <w:rPr/>
        <w:t>ze dne 09.12.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52/2015 – RO 2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b/>
          <w:u w:val="single"/>
        </w:rPr>
        <w:t>Organizační opatření k zabezpečení usnesení 8. zasedání zastupitelstva obce ze dne 17.12.2015</w:t>
      </w:r>
    </w:p>
    <w:p>
      <w:pPr>
        <w:pStyle w:val="Normal"/>
        <w:ind w:firstLine="708"/>
        <w:jc w:val="both"/>
        <w:rPr/>
      </w:pPr>
      <w:r>
        <w:rPr/>
        <w:t xml:space="preserve">RO po projednání usnesení 8. zasedání zastupitelstva obce nepřijala žádná další opatření </w:t>
      </w:r>
    </w:p>
    <w:p>
      <w:pPr>
        <w:pStyle w:val="Normal"/>
        <w:ind w:firstLine="708"/>
        <w:jc w:val="both"/>
        <w:rPr/>
      </w:pPr>
      <w:r>
        <w:rPr/>
        <w:t>k realizaci tohoto usnese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3/2015 – RO 2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účtování schválených grantů z rozpočtu obce za rok 2015</w:t>
      </w:r>
    </w:p>
    <w:p>
      <w:pPr>
        <w:pStyle w:val="Normal"/>
        <w:ind w:left="708" w:hanging="0"/>
        <w:jc w:val="both"/>
        <w:rPr/>
      </w:pPr>
      <w:r>
        <w:rPr/>
        <w:t>RO po projednání    b e r e   n a   v ě d o m í    řádné vyúčtování grantů obce za rok 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54/2015 – RO 2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Časový plán řádných schůzí Rady obce a zasedání Zastupitelstva obce Týn n.B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1. pololetí r. 2016</w:t>
      </w:r>
    </w:p>
    <w:p>
      <w:pPr>
        <w:pStyle w:val="Normal"/>
        <w:ind w:firstLine="708"/>
        <w:rPr/>
      </w:pPr>
      <w:r>
        <w:rPr/>
        <w:t xml:space="preserve">1.  RO po projednání   s ch v a l u j e   časový plán řádných schůzí RO  a   d o p o r u č u j e  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termíny zasedání ZO v 1. pololetí r. 2016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 RO  u k l á d á   starostovi obce zabezpečit zveřejnění časového plánu na úřední des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T: do 06.0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55/2015 – RO 2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sový plán řádných zasedání komisí Rady obce Týn n.B. v roce 2016</w:t>
      </w:r>
    </w:p>
    <w:p>
      <w:pPr>
        <w:pStyle w:val="Normal"/>
        <w:ind w:firstLine="708"/>
        <w:rPr/>
      </w:pPr>
      <w:r>
        <w:rPr/>
        <w:t>1.  RO po projednání   s ch v a l u j e   časový plán řádných zasedání komisí RO v roce 201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 </w:t>
      </w:r>
      <w:r>
        <w:rPr>
          <w:u w:val="single"/>
        </w:rPr>
        <w:t>RO   u k l á d á   starostovi ob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a) zabezpečit zveřejnění časového plánu na informačních tabulích obce,</w:t>
      </w:r>
    </w:p>
    <w:p>
      <w:pPr>
        <w:pStyle w:val="Normal"/>
        <w:rPr/>
      </w:pPr>
      <w:r>
        <w:rPr/>
        <w:tab/>
        <w:tab/>
        <w:t>b) předat časové plány předsedům komisí 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ab/>
        <w:t>T: do 29.01.201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 RO   u k l á d á   předsedům komisí RO připravovat zasedání komisí dle schváleného časového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plánu a vést písemné zápisy o jednáních komi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T: průběž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56/2015 – RO 2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15/2015 k rozpočtu obce Týn n.B. pro rok 2015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dne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24.02.2011  s ch v a l u j e   rozpočtové opatření č. 15/2015 k rozpočtu obce pro rok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s ch v a l u j e   zvýšení rozpočtu obce pro rok 2015 na straně příjmů a výdajů shodně 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částku 222.945,- Kč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Celková částka rozpočtu po úpravě činí </w:t>
        <w:tab/>
        <w:tab/>
        <w:t>na straně příjmů</w:t>
        <w:tab/>
        <w:t>20.645.651,88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 straně výdajů</w:t>
        <w:tab/>
        <w:t>20.645.651,88 Kč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57/2015 – RO 22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Standard"/>
        <w:ind w:left="426" w:hanging="426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u w:val="single"/>
        </w:rPr>
        <w:t>Smlouva o odstraňování odpadů č. 216017 s Fa AVELI z.s. pro rok 2016</w:t>
      </w:r>
    </w:p>
    <w:p>
      <w:pPr>
        <w:pStyle w:val="Normal"/>
        <w:ind w:firstLine="708"/>
        <w:rPr/>
      </w:pPr>
      <w:r>
        <w:rPr/>
        <w:t xml:space="preserve">1.  RO po projednání    s ch v a l u j e    Smlouvu o odstraňování odpadů č. 216017 s Fa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AVELI z.s. pro rok 2016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 RO   p o v ě ř u j e   starostu obce podpisem výše uvedené smlouv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/>
        <w:t xml:space="preserve">     </w:t>
      </w:r>
      <w:r>
        <w:rPr/>
        <w:t>T: 31.12.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------------------------------</w:t>
        <w:tab/>
        <w:tab/>
        <w:tab/>
        <w:tab/>
        <w:tab/>
        <w:t xml:space="preserve"> 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Bc. Josef  VACULIN v.r. </w:t>
        <w:tab/>
        <w:tab/>
        <w:tab/>
        <w:tab/>
        <w:tab/>
        <w:t xml:space="preserve">         Mgr. Jiří ŘEHULA v.r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  místo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36:00Z</dcterms:created>
  <dc:creator>CP</dc:creator>
  <dc:description/>
  <dc:language>en-US</dc:language>
  <cp:lastModifiedBy>CP</cp:lastModifiedBy>
  <cp:lastPrinted>2016-01-04T08:17:00Z</cp:lastPrinted>
  <dcterms:modified xsi:type="dcterms:W3CDTF">2016-01-04T07:18:00Z</dcterms:modified>
  <cp:revision>2</cp:revision>
  <dc:subject/>
  <dc:title/>
</cp:coreProperties>
</file>