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20. schůzi dne 11.11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7/2015 – RO 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20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20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8/2015 – RO 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Zdenek Sever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Bc. Josef Vacu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19/2015 – RO 2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19. schůze rady obce ze dne 29.10.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19. schůze rady obce </w:t>
      </w:r>
    </w:p>
    <w:p>
      <w:pPr>
        <w:pStyle w:val="Normal"/>
        <w:ind w:left="708" w:hanging="0"/>
        <w:jc w:val="both"/>
        <w:rPr/>
      </w:pPr>
      <w:r>
        <w:rPr/>
        <w:t>ze dne 29.10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20/2015 – RO 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návrhu priorit v POV obce Týn n.B. na léta 2016 - 2026</w:t>
      </w:r>
    </w:p>
    <w:p>
      <w:pPr>
        <w:pStyle w:val="Normal"/>
        <w:ind w:firstLine="708"/>
        <w:rPr/>
      </w:pPr>
      <w:r>
        <w:rPr/>
        <w:t xml:space="preserve">1.  RO projednala, dle harmonogramu prací při zpracování aktualizace Programu obnovy venkova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obce Týn n.B. pro roky 2016 – 2026: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a) Návrhovou část Strategického rozvojového dokumentu</w:t>
      </w:r>
    </w:p>
    <w:p>
      <w:pPr>
        <w:pStyle w:val="Normal"/>
        <w:rPr/>
      </w:pPr>
      <w:r>
        <w:rPr/>
        <w:tab/>
        <w:tab/>
        <w:t>b) Návrh seznamu priorit daných programových cílů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RO, v úloze řídící skupiny,    v z a l a   n a   v ě d o m í    uvedené materiály předložené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pracovateli aktualizace POV, které byly navrhovány na společné poradě všech pracovních </w:t>
      </w:r>
    </w:p>
    <w:p>
      <w:pPr>
        <w:pStyle w:val="Normal"/>
        <w:rPr/>
      </w:pPr>
      <w:r>
        <w:rPr/>
        <w:t xml:space="preserve">                 </w:t>
      </w:r>
      <w:r>
        <w:rPr/>
        <w:t>skupin pro programové cíle 1 –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1/2015 – RO 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omise sociální a zdravotní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zprávu o činnosti komise sociální a zdravotní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22/2015 – RO 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Zásad pro poskytování programových dotací podle schváleného programu pro poskytování dotací</w:t>
      </w:r>
    </w:p>
    <w:p>
      <w:pPr>
        <w:pStyle w:val="Normal"/>
        <w:ind w:left="708" w:hanging="0"/>
        <w:jc w:val="both"/>
        <w:rPr/>
      </w:pPr>
      <w:r>
        <w:rPr/>
        <w:t>1.  RO po projednání   v z a l a   n a   v ě d o m í   předložený návr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u k l á d á   starostovi obce předložit uvedené Zásady k jednání 7. zasedání Z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6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23/2015 – RO 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zajištění služeb pro Českou poštu, s.p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v z a l a   n a   v ě d o m í   znění Smlouvy o zajištění služeb pro Českou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štu, s.p. v rámci projektu Pošta Partner i s jejími hlavními nedostatk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předložit uvedenou Smlouvu k jednání 7. zasedání Z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ne 26.11.20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d o p o r u č u j e   svolání pracovní porady všech zastupitelů obce k projednání hlavních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edostatků uvedené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T: 23.11.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24/2015 – RO 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plnění přijatých opatření k nedostatkům zjištěným ve Zprávě o výsledku přezkoumání hospodaření obce Týn nad Bečvou za rok 2014</w:t>
      </w:r>
    </w:p>
    <w:p>
      <w:pPr>
        <w:pStyle w:val="Normal"/>
        <w:ind w:firstLine="708"/>
        <w:jc w:val="both"/>
        <w:rPr/>
      </w:pPr>
      <w:r>
        <w:rPr/>
        <w:t xml:space="preserve">1.  RO v souladu s Poučením uvedeným ve Zprávě o výsledku přezkoumání hospodaření ob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Týn nad Bečvou za rok 2014 provedla kontrolu plnění všech přijatých opatření dle důvodové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 l á d á   starostovi obce věnovat zvýšenou pozornost při podepisování smluv v souladu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e zákonem č. 128/2000 Sb., o obcích pro další období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25/2015 – RO 20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ind w:left="426" w:hanging="426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u w:val="single"/>
        </w:rPr>
        <w:t>Podnět radě obce ve smyslu § 82 písm. c) zákona č. 128/2000 Sb. o obcích p. J. Mizery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vašeho podnětu ze dne 21.10.2015   s ch v á l i l a    své stanovisk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 předmětné záležitosti,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 u l o ž i l a    starostovi obce zaslat vám toto stanovisko v písemné podob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3.11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26/2015 – RO 20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ind w:left="426" w:hanging="42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ogramová příprava hlavních akcí v obci na rok 2016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v z a l a   n a   v ě d o m í   programovou přípravu hlavních akcí pr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ok 2016,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a předsedům komise pro rozvoj obce a komise stavební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dopravní a pozemkové připravit návrh Plánu investičních akcí i oprav a hlavních úkolů 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ok 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30.11.2015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27/2015 – RO 20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ind w:left="426" w:hanging="42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Základní parametry návrhu rozpočtu obce na rok 2016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v z a l a   n a   v ě d o m í   základní parametry k návrhu rozpočt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ce na rok 2016,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u k l á d á    starostovi obce zabezpečit do jednání 21. schůze RO návrh rozpočt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ce Týn n.B. na rok 2016 ve smyslu projednaných parametr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02.12.2015</w:t>
      </w:r>
    </w:p>
    <w:p>
      <w:pPr>
        <w:pStyle w:val="Standard"/>
        <w:ind w:left="426" w:hanging="426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ind w:left="426" w:hanging="426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28/2015 – RO 20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ind w:left="426" w:hanging="42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říprava programu 7. zasedání Zastupitelstva obce Týn n.B.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 informaci starosty obce o přípravě jednotlivých bodů v návrhu programu jednání 7. zasedání Zastupitelstva obce Týn n.B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29/2015 – RO 20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ind w:left="426" w:hanging="42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latový výměr ředitelky ZŠ a MŠ Týn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důvodové zprávy    s ch v á l i l a    platový výměr ředitelky ZŠ a MŠ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ad Bečvou v souladu podle nařízení vlády ČR č. 278/2015, s účinností od 01.11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starostovi obce předat ředitelce ZŠ a MŠ Týn nad Bečvou schválený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latový výměr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12.1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30/2015 – RO 20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ind w:left="426" w:hanging="42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ávrh rozpočtu DSO Mikroregionu Lipensko na rok 2016</w:t>
      </w:r>
    </w:p>
    <w:p>
      <w:pPr>
        <w:pStyle w:val="Normal"/>
        <w:ind w:firstLine="708"/>
        <w:jc w:val="both"/>
        <w:rPr/>
      </w:pPr>
      <w:r>
        <w:rPr/>
        <w:t>1. RO projednala návrh rozpočtu DSO mikroregionu Lipensko na rok 20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RO   u k l á d á   starostovi obce předložit materiál k jednání 7. zasedání ZO Týn n.B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T: 26.1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31/2015 – RO 20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ávrh OZV č. 2/2015 o místním poplatku za provoz systému shromažďování, sběru, přepravy, třídění, využívání a odstraňování komunálních odpadů</w:t>
      </w:r>
    </w:p>
    <w:p>
      <w:pPr>
        <w:pStyle w:val="Normal"/>
        <w:ind w:firstLine="708"/>
        <w:rPr/>
      </w:pPr>
      <w:r>
        <w:rPr/>
        <w:t xml:space="preserve">1.  RO po projednání návrhu obecně závazné vyhlášky č. 2/2015 o místním poplatku za provoz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systému shromažďování, sběru, přepravy, třídění, využívání a odstraňování komunálních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odpadů    d o p o r u č u j e    zastupitelstvu obce uvedenou vyhlášku ke schválen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RO    u k l á d á    starostovi obce předložit uvedenou vyhlášku k jednání 7. zasedání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zastupitelstva obce Týn nad Beč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T: 26.11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/>
      </w:pPr>
      <w:r>
        <w:rPr>
          <w:b/>
        </w:rPr>
        <w:t xml:space="preserve">          </w:t>
      </w:r>
      <w:r>
        <w:rPr>
          <w:b/>
        </w:rPr>
        <w:t>Bc. Josef  VACULIN v.r.</w:t>
        <w:tab/>
        <w:tab/>
        <w:tab/>
        <w:tab/>
        <w:tab/>
        <w:t xml:space="preserve">         Mgr. Jiří ŘEHULA v.r.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4:00Z</dcterms:created>
  <dc:creator>CP</dc:creator>
  <dc:description/>
  <dc:language>en-US</dc:language>
  <cp:lastModifiedBy>CP</cp:lastModifiedBy>
  <cp:lastPrinted>2015-11-12T11:25:00Z</cp:lastPrinted>
  <dcterms:modified xsi:type="dcterms:W3CDTF">2015-11-12T10:26:00Z</dcterms:modified>
  <cp:revision>4</cp:revision>
  <dc:subject/>
  <dc:title/>
</cp:coreProperties>
</file>