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7. schůzi dne 30.09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7/2015 – RO 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17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17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8/2015 – RO 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Antonín Ryšánek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Mgr. Jiří Řeh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89/2015 – RO 1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16. schůze rady obce ze dne 26.08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16. schůze rady obce </w:t>
      </w:r>
    </w:p>
    <w:p>
      <w:pPr>
        <w:pStyle w:val="Normal"/>
        <w:ind w:left="708" w:hanging="0"/>
        <w:jc w:val="both"/>
        <w:rPr/>
      </w:pPr>
      <w:r>
        <w:rPr/>
        <w:t>ze dne 26.08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90/2015 – RO 1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6. zasedání zastupitelstva obce ze dne 17.09.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6. zasedání zastupitelstva obce nepřijala žádná další opatřen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členů zastupitelstva i občanů obce uvedené v zápise z jednán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6. zasedání zastupitelstva obce dle důvodové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1/2015 – RO 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é upozornění na nedoplatky za odběr vody z obecního vodovodu za 1. pololetí r. 2015</w:t>
      </w:r>
    </w:p>
    <w:p>
      <w:pPr>
        <w:pStyle w:val="Normal"/>
        <w:ind w:left="708" w:hanging="0"/>
        <w:jc w:val="both"/>
        <w:rPr/>
      </w:pPr>
      <w:r>
        <w:rPr/>
        <w:t>RO po projednání seznamu nedoplatků u jednotlivých občanů a všech provedených opatřeních ze strany Obecního úřadu v Týně n.B. k jejich zaplacení   u k l á d á   starostovi ob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zaslat všem písemnou výzvu k uhrazení nedoplatku za odběr vody do 16.10.2015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lat všem písemné sdělení o přerušení dodávky vody z obecního vodovodu v soulad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s Obchodními podmínkami dodávky pitné vody do doby zaplacení ned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: 05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92/2015 – RO 1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podmínek k realizaci projektu Pošta Partner</w:t>
      </w:r>
    </w:p>
    <w:p>
      <w:pPr>
        <w:pStyle w:val="Normal"/>
        <w:ind w:firstLine="708"/>
        <w:jc w:val="both"/>
        <w:rPr/>
      </w:pPr>
      <w:r>
        <w:rPr/>
        <w:t>1.  RO po projednání   v z a l a   n a   v ě d o m í 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informaci starosty obce o jednání se zástupci České pošty ve dnech 05.08. 2015 a 21.09.2015,</w:t>
      </w:r>
    </w:p>
    <w:p>
      <w:pPr>
        <w:pStyle w:val="Normal"/>
        <w:ind w:firstLine="708"/>
        <w:jc w:val="both"/>
        <w:rPr/>
      </w:pPr>
      <w:r>
        <w:rPr/>
        <w:t>b)  představení Projektu Pošta Partner,</w:t>
      </w:r>
    </w:p>
    <w:p>
      <w:pPr>
        <w:pStyle w:val="Normal"/>
        <w:ind w:firstLine="708"/>
        <w:jc w:val="both"/>
        <w:rPr/>
      </w:pPr>
      <w:r>
        <w:rPr/>
        <w:t>c)  návrh Smlouvy o zajištění služeb pro Českou poštu, s.p.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u k l á d á   starostovi obce  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konzultovat obsah návrhu uvedené Smlouvy s nadřízenými orgány,</w:t>
      </w:r>
    </w:p>
    <w:p>
      <w:pPr>
        <w:pStyle w:val="Normal"/>
        <w:ind w:firstLine="708"/>
        <w:jc w:val="both"/>
        <w:rPr/>
      </w:pPr>
      <w:r>
        <w:rPr/>
        <w:t>b)  předložit na dalším jednání RO případné připomínky k projektu Pošta Partn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: 29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93/2015 – RO 1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č. 15242894 o poskytnutí podpory ze SFŽP ČR v rámci Operačního programu Životního prostředí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ind w:left="708" w:hanging="0"/>
        <w:jc w:val="both"/>
        <w:rPr/>
      </w:pPr>
      <w:r>
        <w:rPr/>
        <w:t xml:space="preserve">1.  Schvaluje Smlouvu č. 15242894 ze SFŽP ČR v rámci Operačního programu Životní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rostředí o poskytnutí podpory na akci „Obec Týn nad Bečvou – biologicky rozložitelný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dpad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Pověřuje starostu obce podpisem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T: 02.10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94/2015 – RO 1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oskytnutí peněžitého daru na provoz Hospice na Svatém Kopečku</w:t>
      </w:r>
    </w:p>
    <w:p>
      <w:pPr>
        <w:pStyle w:val="Normal"/>
        <w:ind w:left="708" w:hanging="0"/>
        <w:jc w:val="both"/>
        <w:rPr/>
      </w:pPr>
      <w:r>
        <w:rPr/>
        <w:t>RO  po projednání žádosti Hospice na Svatém Kopečku o finanční podporu na činnost hospice v roce 2015   s ch v á l i l a   poskytnutí peněžitého daru ve výši  3.000,- Kč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cs-CZ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95/2015 – RO 17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 xml:space="preserve">Stanovisko Dopravního inspektorátu Přerov k dopravní situaci v ul. Zahradní </w:t>
      </w:r>
    </w:p>
    <w:p>
      <w:pPr>
        <w:pStyle w:val="Normal"/>
        <w:ind w:left="708" w:hanging="0"/>
        <w:jc w:val="both"/>
        <w:rPr/>
      </w:pPr>
      <w:r>
        <w:rPr/>
        <w:t>RO  po projednání Stanoviska Dopravního inspektorátu  Přerov   u k l á d á   starostovi obce zabezpečit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 zaslání dalších požadovaných podkladů k vydání rozhodnutí DI Přerov,</w:t>
      </w:r>
    </w:p>
    <w:p>
      <w:pPr>
        <w:pStyle w:val="Normal"/>
        <w:ind w:left="708" w:hanging="0"/>
        <w:jc w:val="both"/>
        <w:rPr/>
      </w:pPr>
      <w:r>
        <w:rPr/>
        <w:t xml:space="preserve">2)  zaslání informace o průběhu řešení dopravní situace v ul. Zahradní účastným straná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jedn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do 07.10.2015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96/2015 – RO 17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0/2015 k rozpočtu obce Týn n.B. pro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10/2015 k rozpočtu obce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5 na straně příjmů a výdajů shodně 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ástku 93.672,- Kč a dále přesuny v rozpočtu v částce 15.000,- Kč, které nezvýší ani nesníž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počet 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7.621.561,07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7.621.561,07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97/2015 – RO 17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ZŠ a MŠ Týn n.B., p.o. o přesun finančních prostředků</w:t>
      </w:r>
    </w:p>
    <w:p>
      <w:pPr>
        <w:pStyle w:val="Normal"/>
        <w:ind w:left="708" w:hanging="0"/>
        <w:jc w:val="both"/>
        <w:rPr/>
      </w:pPr>
      <w:r>
        <w:rPr/>
        <w:t>RO po projednání žádosti   s o u h l a s í   s přesunem finančních prostředků z provozní dotace OÚ Týn n.B. na mzdové náklady – dohody o provedení práce (úprava interiéru MŠ) v rozpočtu ZŠ a MŠ Týn n.B., p.o. pro rok 2015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</w:t>
        <w:tab/>
        <w:tab/>
        <w:tab/>
        <w:tab/>
        <w:tab/>
        <w:t xml:space="preserve">         Mgr. Jiří ŘEHULA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0:00Z</dcterms:created>
  <dc:creator>CP</dc:creator>
  <dc:description/>
  <cp:keywords/>
  <dc:language>en-US</dc:language>
  <cp:lastModifiedBy>CP</cp:lastModifiedBy>
  <cp:lastPrinted>2015-10-09T10:13:00Z</cp:lastPrinted>
  <dcterms:modified xsi:type="dcterms:W3CDTF">2015-10-09T08:13:00Z</dcterms:modified>
  <cp:revision>4</cp:revision>
  <dc:subject/>
  <dc:title/>
</cp:coreProperties>
</file>