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4. schůzi dne 29.06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3/2015 – RO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4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4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4/2015 – RO 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55/2015 – RO 1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3. schůze rady obce ze dne 10.06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3. schůze rady obce </w:t>
      </w:r>
    </w:p>
    <w:p>
      <w:pPr>
        <w:pStyle w:val="Normal"/>
        <w:ind w:left="708" w:hanging="0"/>
        <w:jc w:val="both"/>
        <w:rPr/>
      </w:pPr>
      <w:r>
        <w:rPr/>
        <w:t>ze dne 10.06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56/2015 – RO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5. zasedání ZO ze dne 25.06.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5. zasedání zastupitelstva obce nepřijala žádná další opat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uvedené v zápise z jednání 5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57/2015 – RO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běr dodavatele na veřejnou zakázku malého rozsahu v projek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ec Týn nad Bečvou – biologicky rozložitelný odpad“</w:t>
      </w:r>
    </w:p>
    <w:p>
      <w:pPr>
        <w:pStyle w:val="Normal"/>
        <w:ind w:left="708" w:hanging="0"/>
        <w:rPr/>
      </w:pPr>
      <w:r>
        <w:rPr/>
        <w:t xml:space="preserve">1.  RO po projednání a na základě doporučení hodnotící komise ve výběru nejvýhodnější nabídky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ro veřejnou zakázku malého rozsahu v projektu „Obec Týn nad Bečvou – biologicky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rozložitelný odpad“    s ch v á l i l a  :</w:t>
      </w:r>
    </w:p>
    <w:p>
      <w:pPr>
        <w:pStyle w:val="Normal"/>
        <w:ind w:left="708" w:firstLine="708"/>
        <w:rPr/>
      </w:pPr>
      <w:r>
        <w:rPr/>
        <w:t xml:space="preserve">a) jako vítěze firmu SDO Technika s.r.o., Jaselská 451, 742 42 Šenov u Nového Jičína za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cenu 834.600,- Kč bez DPH,</w:t>
      </w:r>
    </w:p>
    <w:p>
      <w:pPr>
        <w:pStyle w:val="Normal"/>
        <w:ind w:left="708" w:firstLine="708"/>
        <w:rPr/>
      </w:pPr>
      <w:r>
        <w:rPr/>
        <w:t>b) další pořadí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:</w:t>
      </w:r>
    </w:p>
    <w:p>
      <w:pPr>
        <w:pStyle w:val="Normal"/>
        <w:ind w:left="708" w:hanging="0"/>
        <w:jc w:val="both"/>
        <w:rPr/>
      </w:pPr>
      <w:r>
        <w:rPr/>
        <w:tab/>
        <w:t>a) sdělením pořadí ve výsledku výběrového řízení dalším uchazečům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30.06.2015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podpisem smlouvy o dodávce dle cenové nabídky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: do 24.0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58/2015 – RO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ke smlouvě o poskytování komplexních služeb v odpadovém hospodářství</w:t>
      </w:r>
    </w:p>
    <w:p>
      <w:pPr>
        <w:pStyle w:val="Normal"/>
        <w:ind w:left="708" w:hanging="0"/>
        <w:rPr/>
      </w:pPr>
      <w:r>
        <w:rPr/>
        <w:t xml:space="preserve">1.  RO po projednání    s ch v a l u j e    Dodatek č. 715   ke smlouvě o poskytování komplexních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lužeb v odpadovém hospodářství č. 5000647  s  Fa AVE komunální služby a.s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 podpisem výše uvedenéh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59/2015 – RO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na zřízení služeb SMS – rozhlasu pro občany obce</w:t>
      </w:r>
    </w:p>
    <w:p>
      <w:pPr>
        <w:pStyle w:val="Normal"/>
        <w:ind w:left="708" w:hanging="0"/>
        <w:rPr/>
      </w:pPr>
      <w:r>
        <w:rPr/>
        <w:t xml:space="preserve">1.  RO po projednání a na základě provedeného výběru i doporučení komise pro rozvoj obce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s ch v á l i l a     nejvýhodnější nabídku pro uvedenou službu u firmy Neogenia s.r.o.,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Hybešova 42, 602 00  Brn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 projednání:</w:t>
      </w:r>
    </w:p>
    <w:p>
      <w:pPr>
        <w:pStyle w:val="Normal"/>
        <w:ind w:left="1416" w:hanging="0"/>
        <w:jc w:val="both"/>
        <w:rPr/>
      </w:pPr>
      <w:r>
        <w:rPr/>
        <w:t xml:space="preserve">a)   u k l á d á    starostovi obce zaslat firmě s nejvýhodnější nabídkou objednávku na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uvedenou službu,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T: do 03.07.2015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b)   zabezpečit zveřejnění podmínek pro nabídku této služby občanům obce na  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internetových stránkách obce i ve vývěsních skříňkách, pro objednání této služby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T: do 16.07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60/2015 – RO 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nět orgánům obce ve smyslu §16 odst. 2 písm. g) zák. č. 128/2000 Sb., o obcích</w:t>
      </w:r>
    </w:p>
    <w:p>
      <w:pPr>
        <w:pStyle w:val="Normal"/>
        <w:ind w:left="708" w:hanging="0"/>
        <w:rPr/>
      </w:pPr>
      <w:r>
        <w:rPr/>
        <w:t xml:space="preserve">1.  RO po projednání    v z a l a   n a   v ě d o m í    podnět podaný ve smyslu §16 odst. 2 písm. g)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ák. č. 128/2000 Sb., o obcích, č.j. 525/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po projednání    u k l á d á   starostovi obce:</w:t>
      </w:r>
    </w:p>
    <w:p>
      <w:pPr>
        <w:pStyle w:val="Normal"/>
        <w:ind w:left="708" w:hanging="0"/>
        <w:rPr/>
      </w:pPr>
      <w:r>
        <w:rPr/>
        <w:tab/>
        <w:t>a) zaslat uvedené adresátce sdělení o postupu vyřizování podaného podnětu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T: do 03.07.20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b) předložit do jednání další schůze rady stanovisko k podanému podnětu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T: 05.08.20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c) předložit uvedený podnět k jednání 6. zasedání zastupitelstva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    T: 17.09.2015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61/2015 – RO 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Žádost o finanční dar na rok 2015 pro Charitu Hranice</w:t>
      </w:r>
    </w:p>
    <w:p>
      <w:pPr>
        <w:pStyle w:val="Normal"/>
        <w:ind w:left="708" w:hanging="0"/>
        <w:rPr/>
      </w:pPr>
      <w:r>
        <w:rPr/>
        <w:t xml:space="preserve">1.  RO po projednání žádosti    s ch v á l i l a   poskytnutí finančního daru pro Charitu Hranic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e výši 4.00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po projednání    u k l á d á    starostovi obce zabezpečit vyhotovení odpovídajíc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arovací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27.07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62/2015 – RO 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minutí poplatku za parkovné pro registrované účastníky Hefaistonu 2015</w:t>
      </w:r>
    </w:p>
    <w:p>
      <w:pPr>
        <w:pStyle w:val="Normal"/>
        <w:ind w:left="708" w:hanging="0"/>
        <w:rPr/>
      </w:pPr>
      <w:r>
        <w:rPr/>
        <w:t>RO po projednání žádosti Muzea Komenského v Přerově, p.o.    s o u h l a s í    s prominutím</w:t>
      </w:r>
    </w:p>
    <w:p>
      <w:pPr>
        <w:pStyle w:val="Normal"/>
        <w:ind w:left="708" w:hanging="0"/>
        <w:rPr/>
      </w:pPr>
      <w:r>
        <w:rPr/>
        <w:t>parkovného na akci Hefaiston 2015 pro registrované umělecké kováře na základě seznamu účastníků předloženého kastelánem hradu Helfštý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63/2015 – RO 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e Smlouvě o dílo „Almanach historie i současnosti SDH v Týně n.B.“</w:t>
      </w:r>
    </w:p>
    <w:p>
      <w:pPr>
        <w:pStyle w:val="Normal"/>
        <w:ind w:left="708" w:hanging="0"/>
        <w:rPr/>
      </w:pPr>
      <w:r>
        <w:rPr/>
        <w:t xml:space="preserve">1.  RO po projednání    s ch v a l u j e    Dodatek č. 1   ke smlouvě o dílo „Almanach histori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 současnosti SDH v Týně n.B.“  s  Fa GRASPO CZ, a.s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 podpisem výše uvedeného dodatku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2:00Z</dcterms:created>
  <dc:creator>CP</dc:creator>
  <dc:description/>
  <cp:keywords/>
  <dc:language>en-US</dc:language>
  <cp:lastModifiedBy>CP</cp:lastModifiedBy>
  <cp:lastPrinted>2015-06-30T08:55:00Z</cp:lastPrinted>
  <dcterms:modified xsi:type="dcterms:W3CDTF">2015-06-30T06:57:00Z</dcterms:modified>
  <cp:revision>3</cp:revision>
  <dc:subject/>
  <dc:title/>
</cp:coreProperties>
</file>