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5. zasedání dne 25.06.2015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Usnesení zastupitelstva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2/2015 – ZO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Určení zapisovatele a ověřovatelů zápisu</w:t>
      </w:r>
    </w:p>
    <w:p>
      <w:pPr>
        <w:pStyle w:val="Normal"/>
        <w:ind w:left="708" w:hanging="0"/>
        <w:jc w:val="both"/>
        <w:rPr/>
      </w:pPr>
      <w:r>
        <w:rPr/>
        <w:t xml:space="preserve">Zastupitelstvo obce    u r č u j e    ověřovateli zápisu 5. zasedání  ZO  pana Jiřího Mizeru, </w:t>
      </w:r>
    </w:p>
    <w:p>
      <w:pPr>
        <w:pStyle w:val="Normal"/>
        <w:ind w:left="708" w:hanging="0"/>
        <w:jc w:val="both"/>
        <w:rPr/>
      </w:pPr>
      <w:r>
        <w:rPr/>
        <w:t>Bc. Pavla Procházku  a  zapisovatelkou paní Kateřinu Vaře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3/2015 – ZO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olba návrhové komise</w:t>
      </w:r>
    </w:p>
    <w:p>
      <w:pPr>
        <w:pStyle w:val="Normal"/>
        <w:ind w:firstLine="708"/>
        <w:rPr/>
      </w:pPr>
      <w:r>
        <w:rPr/>
        <w:t>Zastupitelstvo obce po projednání    z v o l i l o   návrhovou komisi ve složení:</w:t>
      </w:r>
    </w:p>
    <w:p>
      <w:pPr>
        <w:pStyle w:val="Normal"/>
        <w:ind w:firstLine="708"/>
        <w:rPr/>
      </w:pPr>
      <w:r>
        <w:rPr/>
        <w:t>Předseda:</w:t>
        <w:tab/>
        <w:t>Mgr. Jiří Řehula</w:t>
      </w:r>
    </w:p>
    <w:p>
      <w:pPr>
        <w:pStyle w:val="Normal"/>
        <w:ind w:firstLine="708"/>
        <w:rPr/>
      </w:pPr>
      <w:r>
        <w:rPr/>
        <w:t>Členové:</w:t>
        <w:tab/>
        <w:t>p. Břetislav Brázda</w:t>
      </w:r>
    </w:p>
    <w:p>
      <w:pPr>
        <w:pStyle w:val="Normal"/>
        <w:ind w:firstLine="708"/>
        <w:rPr/>
      </w:pPr>
      <w:r>
        <w:rPr/>
        <w:tab/>
        <w:tab/>
        <w:t>Ing. Antonín Ryšá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4/2015 – ZO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Program 5. zasedání ZO </w:t>
      </w:r>
    </w:p>
    <w:p>
      <w:pPr>
        <w:pStyle w:val="Normal"/>
        <w:ind w:firstLine="708"/>
        <w:rPr/>
      </w:pPr>
      <w:r>
        <w:rPr/>
        <w:t>Zastupitelstvo obce po projednání    s ch v á l i l o    program 5. zasedání ZO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5/2015 – ZO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ráva o činnosti Rady obce Týn nad Bečvou od minulého zasedání ZO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 xml:space="preserve">Zastupitelstvo obce po projednání    b e r e   n a  v ě d o m í    zprávu o činnosti rady obce od 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>4. zasedání ZO ze dne 23.04.2015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6/2015 – ZO 5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/>
        <w:tab/>
      </w:r>
    </w:p>
    <w:p>
      <w:pPr>
        <w:pStyle w:val="Heading1"/>
        <w:rPr/>
      </w:pPr>
      <w:r>
        <w:rPr/>
        <w:t>Kontrola plnění usnesení 4. zasedání ZO ze dne 23.04.2015</w:t>
      </w:r>
    </w:p>
    <w:p>
      <w:pPr>
        <w:pStyle w:val="Normal"/>
        <w:ind w:left="708" w:hanging="0"/>
        <w:jc w:val="both"/>
        <w:rPr/>
      </w:pPr>
      <w:r>
        <w:rPr/>
        <w:t xml:space="preserve">Zastupitelstvo obce po projednání   b e r e   n a   v ě d o m í   kontrolu usnesení 4. zasedání ZO </w:t>
      </w:r>
    </w:p>
    <w:p>
      <w:pPr>
        <w:pStyle w:val="Normal"/>
        <w:ind w:left="708" w:hanging="0"/>
        <w:jc w:val="both"/>
        <w:rPr/>
      </w:pPr>
      <w:r>
        <w:rPr/>
        <w:t>ze dne 23.04.2015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7/2015 – ZO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práva o činnosti finančního výboru ZO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  b e r e   n a   v ě d o m í    zprávu finančního výboru 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rovedených kontrolá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Zastupitelstvo obce    u k l á d á    radě obce projednat na své schůzi možnost zavedení </w:t>
      </w:r>
    </w:p>
    <w:p>
      <w:pPr>
        <w:pStyle w:val="Normal"/>
        <w:ind w:left="708" w:hanging="0"/>
        <w:jc w:val="both"/>
        <w:rPr/>
      </w:pPr>
      <w:r>
        <w:rPr/>
        <w:t xml:space="preserve">     „</w:t>
      </w:r>
      <w:r>
        <w:rPr/>
        <w:t xml:space="preserve">rozklikávacího rozpočtu“ pro rozpočet obce Týn nad Bečvou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31.12.2015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8/2015 – ZO 5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Zpráva o činnosti kontrolního výboru ZO</w:t>
      </w:r>
    </w:p>
    <w:p>
      <w:pPr>
        <w:pStyle w:val="Normal"/>
        <w:ind w:left="708" w:hanging="0"/>
        <w:jc w:val="both"/>
        <w:rPr/>
      </w:pPr>
      <w:r>
        <w:rPr/>
        <w:t>Zastupitelstvo obce po projednání   b e r e   n a   v ě d o m í   zprávu kontrolního výboru o provedené kontrole.</w:t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69/2015 – ZO 5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u w:val="single"/>
        </w:rPr>
      </w:pPr>
      <w:r>
        <w:rPr>
          <w:b/>
          <w:u w:val="single"/>
        </w:rPr>
        <w:t>Závěrečný účet Obce Týn nad Bečvou za rok 2014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Zastupitelstvo obce po projednání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a)  s ch v a l u j e   Závěrečný účet Obce Týn nad Bečvou za rok 2014 včetně Zprávy 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ýsledku přezkoumání hospodaření účetní jednotky Obec Týn nad Bečvou za ověřovan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dobí od 01.01.2014 do 31.12.2014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b)  s ch v a l u j e   Účetní závěrku obce Týn nad Bečvou sestavenou k rozvahovému dni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31.12.2014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)  s ch v a l u j e   celoroční hospodaření obce Týn nad Bečvou za rok 2014 a to bez výhrad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)  b e r e   n a   v ě d o m í   systémové opatření uložené radou obce starostovi obce dn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10.06.2015 v souvislosti s nápravou nedostatku zjištěného ve výsledku přezkoum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hospodaření za rok 201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0/2015 – ZO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ZV č. 1/2015 o stanovení systému shromažďování, sběru, přepravy, třídění, využívání a</w:t>
      </w:r>
    </w:p>
    <w:p>
      <w:pPr>
        <w:pStyle w:val="Heading1"/>
        <w:rPr/>
      </w:pPr>
      <w:r>
        <w:rPr/>
        <w:t>odstraňování komunálních odpadů a nakládání se stavebním odpadem na území obce Týn nad Bečvou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ab/>
        <w:t xml:space="preserve">1.  Zastupitelstvo obce po projednání    s ch v a l u j e    Obecně závaznou vyhlášku č. 1/2015,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 xml:space="preserve">     </w:t>
      </w:r>
      <w:r>
        <w:rPr/>
        <w:t xml:space="preserve">o </w:t>
      </w:r>
      <w:r>
        <w:rPr>
          <w:iCs/>
        </w:rPr>
        <w:t xml:space="preserve">stanovení systému shromažďování, sběru, přepravy, třídění, využívání a odstraňování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iCs/>
        </w:rPr>
        <w:t xml:space="preserve">     </w:t>
      </w:r>
      <w:r>
        <w:rPr>
          <w:iCs/>
        </w:rPr>
        <w:t>komunálních odpadů a nakládání se stavebním odpadem na území obce Týn nad Bečvou.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ab/>
        <w:t xml:space="preserve">2.  Zastupitelstvo obce    u k l á d á    starostovi obce zabezpečit vyvěšení výše uvedené OZV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                 </w:t>
      </w:r>
      <w:r>
        <w:rPr>
          <w:iCs/>
        </w:rPr>
        <w:t>na úřední desce.</w:t>
      </w:r>
    </w:p>
    <w:p>
      <w:pPr>
        <w:pStyle w:val="Normal"/>
        <w:tabs>
          <w:tab w:val="clear" w:pos="708"/>
          <w:tab w:val="left" w:pos="118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iCs/>
        </w:rPr>
        <w:t xml:space="preserve">                 </w:t>
      </w:r>
      <w:r>
        <w:rPr>
          <w:iCs/>
        </w:rPr>
        <w:t>T: 26.06.2015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1/2015 – ZO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Doplnění Plánu investičních akcí i oprav a hlavních úkolů na rok 201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 Zastupitelstvo obce po projednání    s ch v a l u j e    doplnění Plánu hlavních  úkolů na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</w:t>
      </w:r>
      <w:r>
        <w:rPr/>
        <w:t>rok 2015 o bod č. 19 – Zřízení SMS rozhlasu pro občany obce.</w:t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 Zastupitelstvo obce    u k l á d á    radě obce zabezpečit realizaci tohoto úkolu.</w:t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iCs/>
        </w:rPr>
      </w:pPr>
      <w:r>
        <w:rPr/>
        <w:t xml:space="preserve">                 </w:t>
      </w:r>
      <w:r>
        <w:rPr/>
        <w:t>T: červenec 201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72/2015 – ZO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tualizace Programu obnovy venkova obce Týn nad Bečvou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ab/>
        <w:t xml:space="preserve">Zastupitelstvo obce po projednání    v z a l o   n a   v ě d o m í    informaci o zahájení prací na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 xml:space="preserve">tomto strategickém dokumentu včetně zpracovaného časového harmonogramu jednotlivých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>akti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3/2015 – ZO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Dobrovolný svazek obcí Moravská brána</w:t>
      </w:r>
    </w:p>
    <w:p>
      <w:pPr>
        <w:pStyle w:val="Normal"/>
        <w:ind w:left="708" w:hanging="0"/>
        <w:jc w:val="both"/>
        <w:rPr/>
      </w:pPr>
      <w:r>
        <w:rPr/>
        <w:t>Zastupitelstvo obce po projednání    b e r e   n a   v ě d o m í    vznikající Dobrovolný svazek obcí Moravská brána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4/2015 – ZO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tové opatření č. 6/2015 k rozpočtu obce Týn n.B. pro rok 2015</w:t>
      </w:r>
    </w:p>
    <w:p>
      <w:pPr>
        <w:pStyle w:val="Normal"/>
        <w:ind w:left="708" w:hanging="0"/>
        <w:rPr/>
      </w:pPr>
      <w:r>
        <w:rPr/>
        <w:t>Zastupitelstvo obce po projednání    s ch v a l u j e    zvýšení rozpočtu obce pro rok 2015 na straně příjmů a výdajů shodně o částku 730.000,-Kč a dále přesuny v rozpočtu v částce 1.727.997,07 Kč, které nezvýší ani nesníží rozpočet ob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>Celková částka rozpočtu po úpravě činí</w:t>
        <w:tab/>
        <w:tab/>
        <w:t>na straně příjmů</w:t>
        <w:tab/>
        <w:t>17.289.133,07 Kč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na straně výdajů </w:t>
        <w:tab/>
        <w:t>17.289.133,07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………………………………</w:t>
      </w:r>
      <w:r>
        <w:rPr>
          <w:bCs/>
        </w:rPr>
        <w:tab/>
        <w:tab/>
        <w:tab/>
        <w:t xml:space="preserve">              ………………………………</w:t>
      </w:r>
    </w:p>
    <w:p>
      <w:pPr>
        <w:pStyle w:val="Heading2"/>
        <w:rPr/>
      </w:pPr>
      <w:r>
        <w:rPr/>
        <w:t xml:space="preserve">           </w:t>
      </w:r>
      <w:r>
        <w:rPr/>
        <w:tab/>
        <w:t xml:space="preserve">       Bc. Josef  VACULIN</w:t>
        <w:tab/>
        <w:tab/>
        <w:tab/>
        <w:tab/>
        <w:tab/>
        <w:t xml:space="preserve">          Mgr. Jiří  ŘEHULA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starosta obce</w:t>
        <w:tab/>
        <w:tab/>
        <w:tab/>
        <w:tab/>
        <w:tab/>
        <w:t xml:space="preserve">           místo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50:00Z</dcterms:created>
  <dc:creator>CP</dc:creator>
  <dc:description/>
  <cp:keywords/>
  <dc:language>en-US</dc:language>
  <cp:lastModifiedBy>CP</cp:lastModifiedBy>
  <cp:lastPrinted>2015-06-29T12:01:00Z</cp:lastPrinted>
  <dcterms:modified xsi:type="dcterms:W3CDTF">2015-06-29T10:06:00Z</dcterms:modified>
  <cp:revision>3</cp:revision>
  <dc:subject/>
  <dc:title/>
</cp:coreProperties>
</file>