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3. schůzi dne 10.06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8/2015 – RO 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3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3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9/2015 – RO 1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40/2015 – RO 1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2. schůze rady obce ze dne 27.05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2. schůze rady obce </w:t>
      </w:r>
    </w:p>
    <w:p>
      <w:pPr>
        <w:pStyle w:val="Normal"/>
        <w:ind w:left="708" w:hanging="0"/>
        <w:jc w:val="both"/>
        <w:rPr/>
      </w:pPr>
      <w:r>
        <w:rPr/>
        <w:t>ze dne 27.05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41/2015 – RO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Obce Týn nad Bečvou za rok 2014</w:t>
      </w:r>
    </w:p>
    <w:p>
      <w:pPr>
        <w:pStyle w:val="Normal"/>
        <w:ind w:firstLine="708"/>
        <w:rPr/>
      </w:pPr>
      <w:r>
        <w:rPr/>
        <w:t xml:space="preserve">1.  RO po projednání    d o p o r u č u j e    zastupitelstvu obce: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a) schválit Závěrečný účet obce Týn nad Bečvou za rok 2014, včetně Zprávy o výsledku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řezkoumání hospodaření Obce Týn n.B. za rok 2014,</w:t>
      </w:r>
    </w:p>
    <w:p>
      <w:pPr>
        <w:pStyle w:val="Normal"/>
        <w:jc w:val="both"/>
        <w:rPr/>
      </w:pPr>
      <w:r>
        <w:rPr/>
        <w:tab/>
        <w:t xml:space="preserve">     b) schválit účetní závěrku obce Týn n.B. sestavenou k rozvahovému dni 31.12.2014,</w:t>
      </w:r>
    </w:p>
    <w:p>
      <w:pPr>
        <w:pStyle w:val="Normal"/>
        <w:jc w:val="both"/>
        <w:rPr/>
      </w:pPr>
      <w:r>
        <w:rPr/>
        <w:tab/>
        <w:t xml:space="preserve">     c) vyslovit souhlas s celoročním hospodařením obce Týn n.B. za rok 2014 a to bez výhra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ložit Závěrečný účet obce Týn nad Bečvou společně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 auditem hospodaření v roce 2014 k jednání 5. zasedání Zastupitelstva obce Týn nad Beč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T: 25.0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 vzhledem k výsledku auditu hospodaření obce v roce 2014    v z a l a    na   v ě do m í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ápravu nedostatků  a    p ř i j a l a   systémové opatření, kterým    u k l á d á    starostovi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věnovat zvýšenou pozornost při podepisování smluv v souladu se zákonem č. 128/2000 Sb.,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42/2015 – RO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životního prostředí a veřejného pořádku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životního prostředí a veřejného pořá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43/2015 – RO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plán schůzí RO a ZO Týn n.B. na 2. pololetí roku 2015</w:t>
      </w:r>
    </w:p>
    <w:p>
      <w:pPr>
        <w:pStyle w:val="Normal"/>
        <w:ind w:left="708" w:hanging="0"/>
        <w:jc w:val="both"/>
        <w:rPr/>
      </w:pPr>
      <w:r>
        <w:rPr/>
        <w:t xml:space="preserve">1. RO po projednání  s ch v a l u j e časový plán řádných zasedání Rady obce a  d o p o r u č u j e    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termíny pro zasedání Zastupitelstva obce na 2. pololetí r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RO  u k l á d á  starostovi obce zveřejnit časový plán na všech úředních deskách OÚ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T: do 17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44/2015 – RO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zabezpečení činnosti OÚ v období červenec – srpen 2015</w:t>
      </w:r>
    </w:p>
    <w:p>
      <w:pPr>
        <w:pStyle w:val="Normal"/>
        <w:ind w:left="708" w:hanging="0"/>
        <w:rPr/>
      </w:pPr>
      <w:r>
        <w:rPr/>
        <w:t xml:space="preserve">RO po projednání    b e r e   n a   v ě d o m í    informaci starosty obce o zabezpečení činnosti v práci OÚ Týn n.B. v měsících červenec – srpen r. 201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45/2015 – RO 1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zřízení SMS rozhlasu pro občany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předložených nabídek    d o p o r u č u j e   zastupitelstvu obce doplnit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lán investičních akcí i oprav a hlavních úkolů na rok 2015 o bod „Zřízení SMS rozhlas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ro občany obce“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předložit návrh na zřízení SMS rozhlasu k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5. zasedání Zastupitelstva obce Týn nad Bečvo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5.06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 komisi pro rozvoj obce zpracovat návrh z předložených cenových nabídek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MS zpráv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6.06.2015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46/2015 – RO 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left="426" w:hanging="426"/>
        <w:jc w:val="both"/>
        <w:rPr/>
      </w:pPr>
      <w:r>
        <w:rPr>
          <w:rFonts w:cs="Times New Roman"/>
          <w:b/>
          <w:u w:val="single"/>
        </w:rPr>
        <w:t xml:space="preserve">Návrh OZV č. 1/2015 o stanovení </w:t>
      </w:r>
      <w:r>
        <w:rPr>
          <w:rFonts w:cs="Times New Roman"/>
          <w:b/>
          <w:bCs/>
          <w:u w:val="single"/>
        </w:rPr>
        <w:t>systému shromažďování, sběru, přepravy, třídění, využívání a</w:t>
      </w:r>
    </w:p>
    <w:p>
      <w:pPr>
        <w:pStyle w:val="Standard"/>
        <w:ind w:left="426" w:hanging="426"/>
        <w:jc w:val="both"/>
        <w:rPr/>
      </w:pPr>
      <w:r>
        <w:rPr>
          <w:rFonts w:cs="Times New Roman"/>
          <w:b/>
          <w:bCs/>
          <w:u w:val="single"/>
        </w:rPr>
        <w:t>odstraňování komunálních odpadů a nakládání se stavebním odpadem na území obce Týn nad</w:t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Bečvou.</w:t>
      </w:r>
    </w:p>
    <w:p>
      <w:pPr>
        <w:pStyle w:val="Standard"/>
        <w:ind w:left="426" w:hanging="0"/>
        <w:jc w:val="both"/>
        <w:rPr/>
      </w:pPr>
      <w:r>
        <w:rPr>
          <w:rFonts w:cs="Times New Roman"/>
        </w:rPr>
        <w:t xml:space="preserve">1.  RO po projednání návrhu obecně závazné vyhlášky č. 1/2015 o stanovení </w:t>
      </w:r>
      <w:r>
        <w:rPr>
          <w:rFonts w:cs="Times New Roman"/>
          <w:bCs/>
        </w:rPr>
        <w:t xml:space="preserve">systému   </w:t>
      </w:r>
    </w:p>
    <w:p>
      <w:pPr>
        <w:pStyle w:val="Standard"/>
        <w:ind w:left="426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shromažďování, sběru, přepravy, třídění, využívání a odstraňování komunálních odpadů a </w:t>
      </w:r>
    </w:p>
    <w:p>
      <w:pPr>
        <w:pStyle w:val="Standard"/>
        <w:ind w:left="426" w:hanging="0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nakládání se stavebním odpadem na území obce Týn nad Bečvou    d o p o r u č u j e  </w:t>
      </w:r>
    </w:p>
    <w:p>
      <w:pPr>
        <w:pStyle w:val="Standard"/>
        <w:ind w:left="426" w:hanging="0"/>
        <w:jc w:val="both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zastupitelstvu obce uvedenou vyhlášku ke schválení.</w:t>
      </w:r>
    </w:p>
    <w:p>
      <w:pPr>
        <w:pStyle w:val="Standard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426" w:hanging="0"/>
        <w:rPr/>
      </w:pPr>
      <w:r>
        <w:rPr>
          <w:rFonts w:cs="Times New Roman"/>
          <w:bCs/>
        </w:rPr>
        <w:t xml:space="preserve">2.  RO   u k l á d á    starostovi obce předložit uvedenou vyhlášku k jednání 5. zasedání Zastupitelstva   </w:t>
      </w:r>
    </w:p>
    <w:p>
      <w:pPr>
        <w:pStyle w:val="Standard"/>
        <w:ind w:left="426" w:hanging="0"/>
        <w:rPr/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obce Týn nad Bečvou.</w:t>
      </w:r>
    </w:p>
    <w:p>
      <w:pPr>
        <w:pStyle w:val="Standard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426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>T: 25.06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47/2015 – RO 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5. zasedání Zastupitelstva obce Týn n.B.</w:t>
      </w:r>
    </w:p>
    <w:p>
      <w:pPr>
        <w:pStyle w:val="Standard"/>
        <w:ind w:left="708" w:hanging="0"/>
        <w:rPr>
          <w:rFonts w:cs="Times New Roman"/>
          <w:bCs/>
        </w:rPr>
      </w:pPr>
      <w:r>
        <w:rPr>
          <w:rFonts w:cs="Times New Roman"/>
        </w:rPr>
        <w:t>RO po projednání    b e r e   n a   v ě d o m í    informaci starosty obce o přípravě jednotlivých bodů v návrhu programu jednání 5. zasedání Zastupitelstva obce Týn n.B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48/2015 – RO 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5/2015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5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5 na straně příjmů a výdajů shodně o </w:t>
      </w:r>
    </w:p>
    <w:p>
      <w:pPr>
        <w:pStyle w:val="Normal"/>
        <w:ind w:left="708" w:firstLine="300"/>
        <w:jc w:val="both"/>
        <w:rPr/>
      </w:pPr>
      <w:r>
        <w:rPr/>
        <w:t xml:space="preserve">částku 55.000,- Kč  a  dále přesuny v rozpočtu v částce 20.000,- Kč, které nezvýší ani nesníží    </w:t>
      </w:r>
    </w:p>
    <w:p>
      <w:pPr>
        <w:pStyle w:val="Normal"/>
        <w:ind w:left="708" w:firstLine="300"/>
        <w:jc w:val="both"/>
        <w:rPr/>
      </w:pPr>
      <w:r>
        <w:rPr/>
        <w:t>rozpočet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Celková částka rozpočtu po úpravě činí </w:t>
        <w:tab/>
        <w:tab/>
        <w:t>na straně příjmů</w:t>
        <w:tab/>
        <w:t>16.559.133,07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6.559.133,07 Kč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49/2015 – RO 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ámení o poskytnutí dotace z rozpočtu Olomouckého kraje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   b e r e   n a   v ě d o m í    oznámení o poskytnutí dotace z rozpočtu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Olomouckého kraje pro JSDH Týn nad Bečvou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2.  RO po projednání   s ch v a l u j e: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708" w:firstLine="708"/>
        <w:rPr>
          <w:rFonts w:cs="Times New Roman"/>
        </w:rPr>
      </w:pPr>
      <w:r>
        <w:rPr>
          <w:rFonts w:cs="Times New Roman"/>
        </w:rPr>
        <w:t>a) přijetí dotace pro JSDH Týn nad Bečvou na rok 2015,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ab/>
        <w:t xml:space="preserve">b) Smlouvu o poskytnutí dotace ve výši 11.000,- Kč z rozpočtu Olomouckého kraje a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pověřuje starostu obce podpisem uvedené smlouvy,</w:t>
      </w:r>
    </w:p>
    <w:p>
      <w:pPr>
        <w:pStyle w:val="Standard"/>
        <w:ind w:left="708" w:hanging="0"/>
        <w:rPr>
          <w:rFonts w:cs="Times New Roman"/>
          <w:bCs/>
        </w:rPr>
      </w:pPr>
      <w:r>
        <w:rPr>
          <w:rFonts w:cs="Times New Roman"/>
        </w:rPr>
        <w:tab/>
        <w:t>c) spolufinancování obce v minimální výši 60% z celkových nákladů.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50/2015 – RO 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řízení věcného břemene – služebnosti č. IE-12-8002250/VB-001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   s ch v a  l u j e    zřízení věcného břemene – služebnosti k pozemku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p.č. 909/3 a p.č. 1066 v k.ú. Týn nad Bečvou   a     s o u h l a s í    s uzavřením smlouvy o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zřízení věcného břemene – služebnosti č. IE-12-8002250/VB-001 pro ČEZ Distribuce,a.s..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>2.  RO  pověřuje starostu obce podpisem uvedené smlouvy.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51/2015 – RO 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ložení Dobrovolného svazku obcí Moravská brána</w:t>
      </w:r>
    </w:p>
    <w:p>
      <w:pPr>
        <w:pStyle w:val="Normal"/>
        <w:ind w:left="708" w:hanging="0"/>
        <w:rPr/>
      </w:pPr>
      <w:r>
        <w:rPr/>
        <w:t xml:space="preserve">1.  RO po projednání důvodové zprávy   b e r e   n a   v ě d o m í   záměr založení DSO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oravská brán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   u k l á d á    starostovi obce předložit materiál k jednání 5. zasedání Zastupitelstv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obce Týn n.B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25.06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52/2015 – RO 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ahájení zadávacího řízení na veřejnou zakázku malého rozsahu v projek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Obec Týn nad Bečvou – biologicky rozložitelný odpad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v z a l a   n a   v ě d o m í   akceptování žádosti o podporu ze SFŽP ČR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 rámci Operačního programu Životní prostředí, 64. výzva, primární oblast podpor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4.1. Zkvalitnění nakládání s odpad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v souladu s Vnitřní směrnicí k zadávání veřejných zakázek ze dne 10.04.2014 po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projednání   s ch v a l u j e :</w:t>
      </w:r>
    </w:p>
    <w:p>
      <w:pPr>
        <w:pStyle w:val="Normal"/>
        <w:ind w:left="1416" w:hanging="0"/>
        <w:jc w:val="both"/>
        <w:rPr/>
      </w:pPr>
      <w:r>
        <w:rPr/>
        <w:t xml:space="preserve">a) Výzvu k podání cenové nabídky na plnění veřejné zakázky malého rozsahu na dodávky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v projektu „Obec Týn nad Bečvou – biologicky rozložitelný odpad“,</w:t>
      </w:r>
    </w:p>
    <w:p>
      <w:pPr>
        <w:pStyle w:val="Normal"/>
        <w:jc w:val="both"/>
        <w:rPr/>
      </w:pPr>
      <w:r>
        <w:rPr/>
        <w:tab/>
        <w:tab/>
        <w:t>b) okruh obesílaných zájemců pro veřejnou soutěž dle důvodové zprávy,</w:t>
      </w:r>
    </w:p>
    <w:p>
      <w:pPr>
        <w:pStyle w:val="Normal"/>
        <w:jc w:val="both"/>
        <w:rPr/>
      </w:pPr>
      <w:r>
        <w:rPr/>
        <w:tab/>
        <w:tab/>
        <w:t xml:space="preserve">c) navržené členy i náhradníky hodnotící komise dle důvodové zprávy, která bude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oučasně plnit funkci komise pro otevírání obá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 RO    u k l á d á    starostovi obce  zabezpečit zaslání písemné výzvy schválenému okruh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ájemců k podání cenových nabídek na plně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T: 11.06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0:00Z</dcterms:created>
  <dc:creator>CP</dc:creator>
  <dc:description/>
  <dc:language>en-US</dc:language>
  <cp:lastModifiedBy>CP</cp:lastModifiedBy>
  <dcterms:modified xsi:type="dcterms:W3CDTF">2015-06-11T07:51:00Z</dcterms:modified>
  <cp:revision>1</cp:revision>
  <dc:subject/>
  <dc:title/>
</cp:coreProperties>
</file>