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0. schůzi dne 13.05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8/2015 – RO 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0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0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9/2015 – RO 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Břetislav Brázd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Ing. Antonín Ryšá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0/2015 – RO 10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9. schůze rady obce ze dne 09.04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9. schůze rady obce </w:t>
      </w:r>
    </w:p>
    <w:p>
      <w:pPr>
        <w:pStyle w:val="Normal"/>
        <w:ind w:left="708" w:hanging="0"/>
        <w:jc w:val="both"/>
        <w:rPr/>
      </w:pPr>
      <w:r>
        <w:rPr/>
        <w:t>ze dne 09.04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1/2015 – RO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ční opatření k zabezpečení usnesení 4. zasedání zastupitelstva obce ze dne 23.04.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usnesení 4. zasedání zastupitelstva obce nepřijala žádná dalš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patření k realizaci tohoto usnes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rojednala připomínky členů zastupitelstva i občanů uvedené v zápise z jedn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4. zasedání zastupitelstva obce dle důvodové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2/2015 – RO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šetření komise stavební, dopravní a pozemkové v ulici Zahradní</w:t>
      </w:r>
    </w:p>
    <w:p>
      <w:pPr>
        <w:pStyle w:val="Normal"/>
        <w:ind w:firstLine="708"/>
        <w:jc w:val="both"/>
        <w:rPr/>
      </w:pPr>
      <w:r>
        <w:rPr>
          <w:u w:val="single"/>
        </w:rPr>
        <w:t>RO po projednání   u k l á d á    starostovi obce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 zajistit osazení geodetického výměrného bodu na jeho původní místo na hranici pozemků,</w:t>
      </w:r>
    </w:p>
    <w:p>
      <w:pPr>
        <w:pStyle w:val="Normal"/>
        <w:ind w:firstLine="708"/>
        <w:jc w:val="both"/>
        <w:rPr/>
      </w:pPr>
      <w:r>
        <w:rPr/>
        <w:t xml:space="preserve">2)  osazení dopravní značky se zákazem vjezdu dopravních vozidel nad 3,5t s dodatkovo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abulkou - vjezd na povolení OÚ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: do 30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3/2015 – RO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bory hospodaření ZŠ a MŠ Týn n.B. za 1. čtvrtletí r.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, že čerpání výdajů a plnění příjmů rozpočt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za období leden – březen r. 2015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33,4   %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ab/>
        <w:t>na straně výdajů ve výši</w:t>
        <w:tab/>
        <w:t>23,19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ředitelce ZŠ a MŠ Týn n.B. zabezpečit finanční hospodaření příspěvkov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5 a vnitřní směrnicí OÚ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Týn n.B. č. 1/2004 O rozborech a vyúčtování hospodaření příspěvkových organiz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4/2015 – RO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atření k nedoplatkům za odběr vody z obecního vodovodu ve 2. pololetí r. 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seznamu nedoplatků u jednotlivých občanů a všech provedených opatřeních ze strany Obecního úřadu v Týně n.B.  k jejich zaplacení    u k l á d á    starostovi ob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zaslat všem písemnou výzvu k uhrazení nedoplatku za odběr vody  do 12.06.2015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zaslat všem písemné sdělení o přerušení dodávky vody z obecního vodovodu v souladu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s Obchodními podmínkami dodávky pitné vody do doby zaplacení nedopl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18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5/2015 – RO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běr dodavatele na veřejnou zakázku malého rozsahu na zhotovení a dodání knižní publikace „Almanach historie i současnosti SDH v Týně n.B.“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a na základě provedeného výběru nejvýhodnější nabídky pro veřejn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kázku malého rozsahu   s ch v á l i l a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a) jako vítěze tiskárnu GRASPO CZ, a.s., Pod Šternberkem 324, 763 02 Zlín,</w:t>
      </w:r>
    </w:p>
    <w:p>
      <w:pPr>
        <w:pStyle w:val="Normal"/>
        <w:ind w:left="708" w:hanging="0"/>
        <w:jc w:val="both"/>
        <w:rPr/>
      </w:pPr>
      <w:r>
        <w:rPr/>
        <w:tab/>
        <w:t>b) další pořadí dle důvodové z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z m o c ň u j e   starostu obce:</w:t>
      </w:r>
    </w:p>
    <w:p>
      <w:pPr>
        <w:pStyle w:val="Normal"/>
        <w:ind w:left="708" w:hanging="0"/>
        <w:jc w:val="both"/>
        <w:rPr/>
      </w:pPr>
      <w:r>
        <w:rPr/>
        <w:tab/>
        <w:t>a) sdělit uchazečům výsledek výběrového řízen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T: do 20.05.2015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b) podpisem smlouvy o dílo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T: do 25.05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16/2015 – RO 1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ahájení zadávacího řízení na veřejnou zakázku malého rozsah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Dodávka souboru mechanizačních zařízení pro údržbu veřejné zeleně“</w:t>
      </w:r>
    </w:p>
    <w:p>
      <w:pPr>
        <w:pStyle w:val="Normal"/>
        <w:ind w:left="708" w:hanging="0"/>
        <w:jc w:val="both"/>
        <w:rPr/>
      </w:pPr>
      <w:r>
        <w:rPr/>
        <w:t>1.  RO po projednání   s c h v a l u j e  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a)  výzvu k podání cenové nabídky na plnění veřejné zakázky malého rozsahu na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 xml:space="preserve">     dodávku zařízení,</w:t>
      </w:r>
    </w:p>
    <w:p>
      <w:pPr>
        <w:pStyle w:val="Normal"/>
        <w:ind w:left="1416" w:hanging="0"/>
        <w:jc w:val="both"/>
        <w:rPr/>
      </w:pPr>
      <w:r>
        <w:rPr/>
        <w:t xml:space="preserve">b)  navržené členy i náhradníky hodnotící komise dle důvodové zprávy, která současně 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bude plnit funkci komise pro otevírání obálek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>c)  okruh obesílaných zájemců pro veřejnou soutěž uvedený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1416" w:hanging="0"/>
        <w:jc w:val="both"/>
        <w:rPr/>
      </w:pPr>
      <w:r>
        <w:rPr/>
        <w:t xml:space="preserve">a)  zabezpečit zaslání písemné výzvy schválenému okruhu zájemců k podání cenových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nabídek k plnění veřejné zakázky,</w:t>
      </w:r>
    </w:p>
    <w:p>
      <w:pPr>
        <w:pStyle w:val="Normal"/>
        <w:ind w:left="708" w:hanging="0"/>
        <w:jc w:val="both"/>
        <w:rPr/>
      </w:pPr>
      <w:r>
        <w:rPr/>
        <w:tab/>
        <w:t>b)  zveřejnit výzvu k podání nabídek na úřední desce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4.05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17/2015 – RO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malého rozsahu  „Hydrogeologický vrt pro zajištění dodávky pitné vody v jímacím území vodovodu Týn nad Bečvou“</w:t>
      </w:r>
    </w:p>
    <w:p>
      <w:pPr>
        <w:pStyle w:val="Normal"/>
        <w:ind w:left="708" w:hanging="0"/>
        <w:jc w:val="both"/>
        <w:rPr/>
      </w:pPr>
      <w:r>
        <w:rPr/>
        <w:t>1.  RO po projednání   s c h v a l u j e  :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ab/>
        <w:t xml:space="preserve">a)  výzvu k podání cenové nabídky na plnění veřejné zakázky malého rozsahu na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ab/>
        <w:t xml:space="preserve">     provedení hydrogeologického vrtu,</w:t>
      </w:r>
    </w:p>
    <w:p>
      <w:pPr>
        <w:pStyle w:val="Normal"/>
        <w:ind w:left="1416" w:hanging="0"/>
        <w:jc w:val="both"/>
        <w:rPr/>
      </w:pPr>
      <w:r>
        <w:rPr/>
        <w:t xml:space="preserve">b)  navržené členy i náhradníky hodnotící komise dle důvodové zprávy, která současně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bude plnit funkci komise pro otevírání obálek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>c)  okruh obesílaných zájemců pro veřejnou soutěž uvedený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1416" w:hanging="0"/>
        <w:jc w:val="both"/>
        <w:rPr/>
      </w:pPr>
      <w:r>
        <w:rPr/>
        <w:t xml:space="preserve">a)  zabezpečit zaslání písemné výzvy schválenému okruhu zájemců k podání cenových </w:t>
      </w:r>
    </w:p>
    <w:p>
      <w:pPr>
        <w:pStyle w:val="Normal"/>
        <w:ind w:left="1416" w:hanging="0"/>
        <w:jc w:val="both"/>
        <w:rPr/>
      </w:pPr>
      <w:r>
        <w:rPr/>
        <w:t xml:space="preserve">     </w:t>
      </w:r>
      <w:r>
        <w:rPr/>
        <w:t>nabídek k plnění veřejné zakázky,</w:t>
      </w:r>
    </w:p>
    <w:p>
      <w:pPr>
        <w:pStyle w:val="Normal"/>
        <w:ind w:left="708" w:hanging="0"/>
        <w:jc w:val="both"/>
        <w:rPr/>
      </w:pPr>
      <w:r>
        <w:rPr/>
        <w:tab/>
        <w:t>b)  zveřejnit výzvu k podání nabídek na úřední desce OÚ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4.05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18/2015 – RO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Přístavba, změna užívání a stavební úpravy objektu č.p. 166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Dodatek č. 1 ke Smlouvě o dílo č. 10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 h v a l u j e   zhotovitele víceprací na akci „Přístavba, změna užívání a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vební úpravy objektu č.p. 166“ dle provedeného výběrového říze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v z a l a   n a   v ě d o m í   předloženou nabídku firmy SKD – staveb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Lipník nad Bečvou, s.r.o. na vícepráce a méněpráce na akci „Přístavba, změna užívání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vební úpravy objektu č.p. 166“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19/2015 – RO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3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s ch v a l u j e   rozpočtové opatření č. 3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5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1.399.833,07 Kč a dále přesuny v rozpočtu v částce 13.000,- Kč, které nezvýší an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esníží rozpočet ob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16.492.133,07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6.492.133,07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20/2015 – RO 10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jemní smlouva a smlouva o budoucí smlouvě o zřízení služebnosti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 h v a l u j e   Nájemní smlouvu a smlouvu o budoucí smlouvě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řízení služebnosti s Olomouckým krajem zastoupeným Správou silnic Olomouck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raje, příspěvkovou organiz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výše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5.05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21/2015 – RO 10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datek č. 2 k Nájemní smlouvě č. 19N04/5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 h v a l u j e   Dodatek č. 2 k Nájemní smlouvě č. 19N04/52  s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átním pozemkovým úřadem s účinností od 01.10.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výše uvedeného dod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5.05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22/2015 – RO 10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ba o podporu 7. setkání postižených a opuštěných dětí z Moravskoslezského, Olomouckého a Zlínského kraje</w:t>
      </w:r>
    </w:p>
    <w:p>
      <w:pPr>
        <w:pStyle w:val="Normal"/>
        <w:ind w:firstLine="708"/>
        <w:jc w:val="both"/>
        <w:rPr/>
      </w:pPr>
      <w:r>
        <w:rPr/>
        <w:t xml:space="preserve">1.  RO po projednání žádosti Fondu pro opuštěné a handicapované děti a mládež Mořkov 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podporu 7. setkání postižených a opuštěných dětí z Moravskoslezského, Olomouckého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a Zlínského kraje rozhodla v roce 2015 poskytnout dotaci ve výši 1.500,- Kč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u k l á d á    starostovi obce připravit veřejnoprávní smlouvu pro poskytnut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schválené dotace z rozpočtu obce a pověřuje jej podpisem této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31.05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23/2015 – RO 10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:</w:t>
      </w:r>
    </w:p>
    <w:p>
      <w:pPr>
        <w:pStyle w:val="Normal"/>
        <w:rPr>
          <w:b/>
          <w:b/>
        </w:rPr>
      </w:pPr>
      <w:r>
        <w:rPr>
          <w:b/>
        </w:rPr>
        <w:t xml:space="preserve">Zahájení aktualizace strategického rozvojového dokumentu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rogram obnovy venkova obce Týn nad Bečvou na léta 2016 – 2026“</w:t>
      </w:r>
      <w:r>
        <w:rPr/>
        <w:t xml:space="preserve"> 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cs="Times New Roman"/>
        </w:rPr>
        <w:t xml:space="preserve">1.  RO po projednání    s c h v a l u j e    předloženou nabídku na zpracování aktualizace 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strategického dokumentu „Program obnovy venkova obce Týn nad Bečvou na léta </w:t>
      </w:r>
    </w:p>
    <w:p>
      <w:pPr>
        <w:pStyle w:val="Standard"/>
        <w:ind w:left="708" w:hanging="0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016-2026“  za nabídkovou cenu dle důvodové zprávy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2.  RO   u k l á d á    starostovi obce :  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cs="Times New Roman"/>
        </w:rPr>
        <w:t xml:space="preserve">a) zabezpečit postupné plnění úkolů z navrženého harmonogramu v předložené  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nabídce,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cs="Times New Roman"/>
        </w:rPr>
        <w:t xml:space="preserve">b) informovat radu obce o vytvoření řídící skupiny a dalších pracovních skupin pro  </w:t>
      </w:r>
    </w:p>
    <w:p>
      <w:pPr>
        <w:pStyle w:val="Standard"/>
        <w:ind w:left="1416" w:hanging="0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přípravu zpracování jednotlivých zájmových okruhů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T :  průběžně na schůzích rady obce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38:00Z</dcterms:created>
  <dc:creator>CP</dc:creator>
  <dc:description/>
  <cp:keywords/>
  <dc:language>en-US</dc:language>
  <cp:lastModifiedBy>CP</cp:lastModifiedBy>
  <dcterms:modified xsi:type="dcterms:W3CDTF">2015-05-14T10:11:00Z</dcterms:modified>
  <cp:revision>4</cp:revision>
  <dc:subject/>
  <dc:title/>
</cp:coreProperties>
</file>