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o na svém 4. zasedání dne 23.04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jc w:val="both"/>
        <w:rPr/>
      </w:pPr>
      <w:r>
        <w:rPr/>
        <w:t xml:space="preserve">Zastupitelstvo obce    u r č u j e   ověřovateli zápisu 4. zasedání  ZO  paní Pavlu Janýškovou, </w:t>
      </w:r>
    </w:p>
    <w:p>
      <w:pPr>
        <w:pStyle w:val="Normal"/>
        <w:ind w:left="708" w:hanging="0"/>
        <w:jc w:val="both"/>
        <w:rPr/>
      </w:pPr>
      <w:r>
        <w:rPr/>
        <w:t>Ing. Stanislava Krejčiříka  a  zapisovatelkou paní Kateřinu Vaře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6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</w:r>
    </w:p>
    <w:p>
      <w:pPr>
        <w:pStyle w:val="Normal"/>
        <w:ind w:firstLine="708"/>
        <w:rPr/>
      </w:pPr>
      <w:r>
        <w:rPr/>
        <w:t>Členové:</w:t>
        <w:tab/>
        <w:t>p. Břetislav Brázda</w:t>
      </w:r>
    </w:p>
    <w:p>
      <w:pPr>
        <w:pStyle w:val="Normal"/>
        <w:ind w:firstLine="708"/>
        <w:rPr/>
      </w:pPr>
      <w:r>
        <w:rPr/>
        <w:tab/>
        <w:tab/>
        <w:t>Ing. Antonín Ryš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7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4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4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8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3. zasedání ZO ze dne 26.02.2015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9/2015 – ZO 4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3. zasedání ZO ze dne 26.02.2015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3. zasedání ZO </w:t>
      </w:r>
    </w:p>
    <w:p>
      <w:pPr>
        <w:pStyle w:val="Normal"/>
        <w:ind w:left="708" w:hanging="0"/>
        <w:jc w:val="both"/>
        <w:rPr/>
      </w:pPr>
      <w:r>
        <w:rPr/>
        <w:t>ze dne 26.02.201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0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skytnutí grantů v grantovém řízení na rok 2015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a doporučení rady obce    s ch v a l u j e    poskytnut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grantů dle předloženého návrh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Zastupitelstvo obce    u k l á d á   starostovi obce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informovat žadatele o přidělení grantů a vyzvat je k podpisu smluv o poskytnutí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neinvestičního transferu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) zabezpečit zveřejnění schválených grantů na internetových 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Zastupitelstvo obce   p o v ě ř u j e   starostu obce podpisem smluv o poskytnutí grant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5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Zastupitelstvo obce   u k l á d á   radě obce připravit nové zásady pro poskytov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rogramových dotací ve smyslu ustanovení zákona č. 24/2015 Sb., s účinností od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01.01.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5.11.2015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1/2015 – ZO 4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Smlouva o poskytnutí dotace na individuální projekt  z ROP regionu soudržnosti Střední Morava </w:t>
      </w:r>
    </w:p>
    <w:p>
      <w:pPr>
        <w:pStyle w:val="Heading1"/>
        <w:rPr/>
      </w:pPr>
      <w:r>
        <w:rPr/>
        <w:t>č. ÚRR D-2014/0226/OKP</w:t>
      </w:r>
    </w:p>
    <w:p>
      <w:pPr>
        <w:pStyle w:val="Normal"/>
        <w:ind w:left="708" w:hanging="0"/>
        <w:jc w:val="both"/>
        <w:rPr/>
      </w:pPr>
      <w:r>
        <w:rPr/>
        <w:t>Zastupitelstvo obce po projednání    s ch v a l u j e   Smlouvu č. ÚRR D-2014/0226/OKP o poskytnutí dotace z ROP regionu soudržnosti Střední Morava na individuální projekt „Muzeum Bedřicha Smetany v Týně nad Bečvou“.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52/2015 – ZO 4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Smlouva o upsání akcií peněžitými vklady</w:t>
      </w:r>
    </w:p>
    <w:p>
      <w:pPr>
        <w:pStyle w:val="Normal"/>
        <w:ind w:left="708" w:hanging="0"/>
        <w:jc w:val="both"/>
        <w:rPr/>
      </w:pPr>
      <w:r>
        <w:rPr/>
        <w:t>Zastupitelstvo obce po projednání    s ch v a l u j e   Smlouvu o upsání akcií peněžitými vklady se společností Vodovody a kanalizace Přerov, a.s. v počtu 20 ks nových akcií ve jmenovité hodnotě 1.000,- Kč na jednu akci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3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DSO mikroregionu Záhoří – Helfštýn za rok 2014</w:t>
      </w:r>
    </w:p>
    <w:p>
      <w:pPr>
        <w:pStyle w:val="Normal"/>
        <w:ind w:left="708" w:hanging="0"/>
        <w:jc w:val="both"/>
        <w:rPr/>
      </w:pPr>
      <w:r>
        <w:rPr/>
        <w:t>Zastupitelstvo obce po projednání Závěrečného účtu DSO mikroregionu Záhoří – Helfštýn za rok 2014 a Zprávy o výsledcích přezkoumání hospodaření – auditu za rok 2014 vzalo obě zprávy na vědomí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4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DSO mikroregionu Lipensko za rok 2014</w:t>
      </w:r>
    </w:p>
    <w:p>
      <w:pPr>
        <w:pStyle w:val="Normal"/>
        <w:ind w:left="708" w:hanging="0"/>
        <w:jc w:val="both"/>
        <w:rPr/>
      </w:pPr>
      <w:r>
        <w:rPr/>
        <w:t>Zastupitelstvo obce po projednání Závěrečného účtu DSO mikroregionu Lipensko za rok 2014 a Zprávy o výsledcích přezkoumání hospodaření – auditu za rok 2014 vzalo obě zprávy na vědomí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55/2015 – ZO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Žádost o úpravu příjezdové cesty  k RD č.p. 98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b e r e   n a   v ě d o m í   uvedenou žádost o oprav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íjezdové cesty k domům č.p. 98 a č.p. 4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u k l á d á    starostovi obce zajistit provedení opravy uvedené cest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ysypáním výtluků štěrke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</w:t>
      </w:r>
      <w:r>
        <w:rPr/>
        <w:t>T: 30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6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poskytnutí dotace Mysliveckého sdružení PODHRADÍ, o.s.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 a l u j e    poskytnutí peněžitého daru ve výš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22.000,- Kč ve smyslu ustanovení § 85 písm. b) zákona č. 128/2000 Sb., o obcích, v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nění pozdějších předpis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u k l á d á    starostovi obce připravit darovací smlouvu pro poskytnut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chváleného peněžitého daru z rozpočtu obce a pověřuje jej podpisem této smlouvy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7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příspěvek na oslavy 120. výročí založení Sboru dobrovolných hasičů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 a l u j e    poskytnutí peněžitého daru ve výš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32.000,- Kč ve smyslu ustanovení § 85 písm. b) zákona č. 128/2000 Sb., o obcích, ve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nění pozdějších předpis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u k l á d á    starostovi obce připravit darovací smlouvu pro poskytnut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chváleného peněžitého daru z rozpočtu obce a pověřuje jej podpisem této smlouvy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8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2/2015 k rozpočtu obce  Týn n.B. pro rok 2015</w:t>
      </w:r>
    </w:p>
    <w:p>
      <w:pPr>
        <w:pStyle w:val="Normal"/>
        <w:ind w:left="708" w:hanging="0"/>
        <w:rPr/>
      </w:pPr>
      <w:r>
        <w:rPr/>
        <w:t xml:space="preserve">1.  Zastupitelstvo obce po projednání    s ch v a l u j e    zvýšení rozpočtu obce pro rok 2015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na straně příjmů a výdajů shodně o částku 3.311.000,- Kč a dále přesuny v rozpočtu v částce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10.000,- Kč, které nezvýší ani nesníží rozpočet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pojení přebytku hospodaření obce z minulých let je podmínkou realizace schváleného Plánu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nvestičních akcí a hlavních úkolů na rok 2015 usnesení č. 39/2015-ZO 3 ze dne 26.02.2015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Celková částka rozpočtu po úpravě činí</w:t>
        <w:tab/>
        <w:tab/>
        <w:t>na straně příjmů</w:t>
        <w:tab/>
        <w:t>15.092.300,-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na straně výdajů </w:t>
        <w:tab/>
        <w:t>15.09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9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ařízení vlády č. 52/2015, kterým se mění nařízení vlády č. 37/2003 Sb., o odměnách za výkon funkce členům zastupitelstev, ve znění pozdějších předpisů</w:t>
      </w:r>
    </w:p>
    <w:p>
      <w:pPr>
        <w:pStyle w:val="Normal"/>
        <w:ind w:left="708" w:hanging="0"/>
        <w:jc w:val="both"/>
        <w:rPr/>
      </w:pPr>
      <w:r>
        <w:rPr/>
        <w:t>Zastupitelstvo obce po projednání a doporučení rady obce    s ch v a l u j e   ponechání výše odměn neuvolněným členům zastupitelstva obce, za výkon funkcí, v částkách stanovených ve svých usneseních č. 11/2014 – ZO 1 a č. 20/2014 – ZO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0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Odkup části pozemku p.č. 1076/13 podíl 1/3 a části pozemku ZEPK 1076/13 podíl 1/3 vše v k.ú. </w:t>
      </w:r>
    </w:p>
    <w:p>
      <w:pPr>
        <w:pStyle w:val="Heading1"/>
        <w:rPr/>
      </w:pPr>
      <w:r>
        <w:rPr/>
        <w:t>Týn nad Bečvou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 s ch v a l u j e    odkoupení části pozemku p.č. 1076/1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díl 1/3 a části pozemku ZEPK 1076/13 podíl 1/3 vše v k.ú. Týn nad Bečvou od pa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itky Ehrbar, bytem …. , za dohodnutou cenu 6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tupitelstvo obce    s o u h l a s í   s úhradou poplatků za sepsání kupní smlouvy, znaleck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sudek a vklad do KN ze stran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Zastupitelstvo obce    u k l á d á    starostovi obce uzavřít příslušnou kupní smlouvu na uveden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i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: do 30.06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1/2015 – ZO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louva o budoucí darovací smlouvě s Olomouckým krajem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uzavření smlouvy o budoucí darova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mlouvě s Olomouckým krajem na části pozemků p.č. 1051/2 a p.č. 1083/1 vše v k.ú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Zastupitelstvo obce pověřuje starostu obce podpisem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>
          <w:bCs/>
        </w:rPr>
        <w:t>………………………………</w:t>
        <w:tab/>
        <w:tab/>
        <w:tab/>
        <w:t xml:space="preserve">  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    Bc. Josef  VACULIN</w:t>
        <w:tab/>
        <w:tab/>
        <w:tab/>
        <w:tab/>
        <w:tab/>
        <w:t xml:space="preserve">           Mgr. Jiří 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7:00Z</dcterms:created>
  <dc:creator>CP</dc:creator>
  <dc:description/>
  <dc:language>en-US</dc:language>
  <cp:lastModifiedBy>CP</cp:lastModifiedBy>
  <cp:lastPrinted>2015-04-27T09:35:00Z</cp:lastPrinted>
  <dcterms:modified xsi:type="dcterms:W3CDTF">2015-04-27T14:55:00Z</dcterms:modified>
  <cp:revision>4</cp:revision>
  <dc:subject/>
  <dc:title/>
</cp:coreProperties>
</file>