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Obec Týn nad Bečvou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Rada obce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schválila na své  9. schůzi dne 09.04.2015 následující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 xml:space="preserve">u s n e s e n í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both"/>
        <w:rPr/>
      </w:pPr>
      <w:r>
        <w:rPr/>
        <w:t>Usnesení rady obce je upraveno podle zákona č. 101/2000 Sb., o ochraně osobních údajů a o změně některých zákonů, ve znění pozdějších předpisů a s ohledem na stanovisko Úřadu na ochranu osobních údajů č. 2/2004. Neupravené verze těchto dokumentů jsou uloženy k nahlédnutí oprávněným osobám podle ust. § 16 odst. 2 písm. e) zákona č. 128/2000 Sb., o obcích (obecní zřízení), ve znění pozdějších předpisů v kanceláři Obecního úřadu v Týně nad Bečvou, náves B. Smetany 68, Týn nad Bečvou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4/2015 – RO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rogram 9. schůze RO</w:t>
      </w:r>
    </w:p>
    <w:p>
      <w:pPr>
        <w:pStyle w:val="Normal"/>
        <w:ind w:left="708" w:hanging="0"/>
        <w:jc w:val="both"/>
        <w:rPr/>
      </w:pPr>
      <w:r>
        <w:rPr/>
        <w:t>RO po projednání schválila program 9. schůze R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95/2015 – RO 9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věřovatelé zápisu schůze RO</w:t>
      </w:r>
    </w:p>
    <w:p>
      <w:pPr>
        <w:pStyle w:val="Normal"/>
        <w:ind w:left="708" w:hanging="0"/>
        <w:jc w:val="both"/>
        <w:rPr/>
      </w:pPr>
      <w:r>
        <w:rPr/>
        <w:t>RO schválila ověřovatele zápisu schůze RO:  p. Zdenek Severa</w:t>
      </w:r>
    </w:p>
    <w:p>
      <w:pPr>
        <w:pStyle w:val="Normal"/>
        <w:ind w:left="708" w:hanging="0"/>
        <w:jc w:val="both"/>
        <w:rPr/>
      </w:pPr>
      <w:r>
        <w:rPr/>
        <w:tab/>
        <w:tab/>
        <w:tab/>
        <w:tab/>
        <w:tab/>
        <w:tab/>
        <w:t xml:space="preserve">   p. Bc. Josef Vaculi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96/2015 – RO 9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Kontrola usnesení 8. schůze rady obce ze dne 26.03.2015</w:t>
      </w:r>
    </w:p>
    <w:p>
      <w:pPr>
        <w:pStyle w:val="Normal"/>
        <w:ind w:left="708" w:hanging="0"/>
        <w:jc w:val="both"/>
        <w:rPr/>
      </w:pPr>
      <w:r>
        <w:rPr/>
        <w:t xml:space="preserve">RO po projednání   b e r e   n a   v ě d o m í   kontrolu usnesení 8. schůze rady obce </w:t>
      </w:r>
    </w:p>
    <w:p>
      <w:pPr>
        <w:pStyle w:val="Normal"/>
        <w:ind w:left="708" w:hanging="0"/>
        <w:jc w:val="both"/>
        <w:rPr/>
      </w:pPr>
      <w:r>
        <w:rPr/>
        <w:t>ze dne 26.03.2015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97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dnocení činnosti JSDHO Týn n.B. z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hodnocení činnosti místní zásahové jednotky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DH v roce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vyslovuje poděkování všem členům zásahové jednotky SDH za jejich práci a jmenovitě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veliteli zásahové jednotky p. Jindřichu Vilišovi.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98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hájení zadávacího řízení na veřejnou zakázku malého rozsahu k vydání knižní publikace „Almanach historie i současnosti SDH Týn n.B.“</w:t>
      </w:r>
    </w:p>
    <w:p>
      <w:pPr>
        <w:pStyle w:val="Normal"/>
        <w:ind w:left="708" w:hanging="0"/>
        <w:jc w:val="both"/>
        <w:rPr/>
      </w:pPr>
      <w:r>
        <w:rPr/>
        <w:t>1.  RO po projednání    s ch v a l u j e :</w:t>
      </w:r>
    </w:p>
    <w:p>
      <w:pPr>
        <w:pStyle w:val="Normal"/>
        <w:ind w:left="1416" w:hanging="0"/>
        <w:jc w:val="both"/>
        <w:rPr/>
      </w:pPr>
      <w:r>
        <w:rPr/>
        <w:t xml:space="preserve">a) Výzvu k podání cenové nabídky na plnění veřejné zakázky malého rozsahu  </w:t>
      </w:r>
    </w:p>
    <w:p>
      <w:pPr>
        <w:pStyle w:val="Normal"/>
        <w:ind w:left="1416" w:hanging="0"/>
        <w:jc w:val="both"/>
        <w:rPr/>
      </w:pPr>
      <w:r>
        <w:rPr/>
        <w:t xml:space="preserve">    „</w:t>
      </w:r>
      <w:r>
        <w:rPr/>
        <w:t>Almanach historie i současnosti SDH v Týně n.B.“,</w:t>
      </w:r>
    </w:p>
    <w:p>
      <w:pPr>
        <w:pStyle w:val="Normal"/>
        <w:ind w:left="708" w:hanging="0"/>
        <w:jc w:val="both"/>
        <w:rPr/>
      </w:pPr>
      <w:r>
        <w:rPr/>
        <w:tab/>
        <w:t>b) Okruh obesílaných zájemců pro veřejnou soutěž uvedený v důvodové zprávě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 starostovi obce zabezpečit zaslání písemné výzvy schválenému okruh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ájemců k podání cenových nabídek k plnění veřejné zakázk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do 14.04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99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známení s auditem hospodaření obce Týn n.B. v roce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právu o výsledcích přezkoumání hospodaře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Obce Týn nad Bečvou v roce 2014  provedeného oddělením kontroly Krajského úřad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Olomouckého kraje dne 23.03.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zprávu o výsledcích auditu do zasedá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a obce jako součást projednávání Závěrečného účtu Obce Týn nad Bečvo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5.06.201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00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Záhoří – Helfštýn z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ávěrečný účet DSO mikroregionu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áhoří – Helfštýn za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Závěrečný účet DSO mikroregionu Záhoří – Helfštýn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4 k jednání 4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01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ávěrečný účet DSO mikroregionu Lipensko za rok 2014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 b e r e   n a   v ě d o m í    Závěrečný účet DSO mikroregionu Lipensk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4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 l á d á   starostovi obce předložit Závěrečný účet DSO mikroregionu Lipensko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za rok 2014 k jednání 4. zasedání Zastupitelstva obce Týn n.B.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</w:rPr>
      </w:pPr>
      <w:r>
        <w:rPr>
          <w:b/>
          <w:bCs/>
          <w:sz w:val="32"/>
          <w:szCs w:val="32"/>
        </w:rPr>
        <w:t>102/2015 – RO 9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prava programu 4. zasedání Zastupitelstva obce Týn n.B.</w:t>
      </w:r>
    </w:p>
    <w:p>
      <w:pPr>
        <w:pStyle w:val="Normal"/>
        <w:ind w:left="708" w:hanging="0"/>
        <w:jc w:val="both"/>
        <w:rPr/>
      </w:pPr>
      <w:r>
        <w:rPr/>
        <w:t>RO po projednání    b e r e   n a   v ě d o m í    informaci starosty obce o přípravě jednotlivých bodů v návrhu programu jednání 4. zasedání Zastupitelstva obce Týn n.B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03/2015 – RO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Úprava časového plánu schůzí RO na 1.pololetí roku 2015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  s ch v a l u j e   úpravu časového plánu řádných schůzí RO na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1. pololetí r. 2015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u k l á d á   starostovi obce zabezpečit zveřejnění upraveného časového plánu na úřed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desce i internetových stránkách obce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10.04.2015</w:t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708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04/2015 – RO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řejnoprávní smlouva na projednávání přestupků </w:t>
      </w:r>
    </w:p>
    <w:p>
      <w:pPr>
        <w:pStyle w:val="Normal"/>
        <w:ind w:left="708" w:hanging="0"/>
        <w:jc w:val="both"/>
        <w:rPr/>
      </w:pPr>
      <w:r>
        <w:rPr/>
        <w:t>1.  RO po projednání   s ch v a l u j e  :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a) uzavření veřejnoprávní smlouvy na projednávání přestupků orgány města Lipník nad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 xml:space="preserve">Bečvou namísto orgánů obce Týn nad Bečvou v rozsahu stanoveném § 53 odst. 1 zákona </w:t>
      </w:r>
    </w:p>
    <w:p>
      <w:pPr>
        <w:pStyle w:val="Normal"/>
        <w:ind w:left="708" w:hanging="0"/>
        <w:jc w:val="both"/>
        <w:rPr/>
      </w:pPr>
      <w:r>
        <w:rPr/>
        <w:t xml:space="preserve">         </w:t>
      </w:r>
      <w:r>
        <w:rPr/>
        <w:t>ČNR č. 200/1990 Sb., o přestupcích, ve znění pozdějších předpisů,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b) předložený návrh veřejnoprávní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2.  RO   p o v ě ř u j e   starostu obce podpisem veřejnoprávní smlou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u k l á d á   starostovi obce projednat s městem Lipník nad Bečvou uzavření veřejnopráv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smlouvy a její předložení Krajskému úřadu Olomouckého kraje k udělení souhlasu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</w:t>
      </w:r>
      <w:r>
        <w:rPr/>
        <w:t>T: do 30.06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05/2015 – RO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Žádost o poskytnutí dotace Mysliveckého sdružení PODHRADÍ, o.s. 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o finanční příspěvek z rozpočtu obce pro rok 2015   d o p o r u č u j 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u obce v souladu s ust. § 85 písm. b) zákona č. 128/2000 Sb., o obcích ve zně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dějších předpisů poskytnutí peněžitých darů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na 4. zasedání zastupitelstva obce návr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ozhodnutí o výši peněžitých dar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06/2015 – RO 9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ádost o příspěvek na oslavy 120. výročí založení Sboru dobrovolných hasičů</w:t>
      </w:r>
    </w:p>
    <w:p>
      <w:pPr>
        <w:pStyle w:val="Normal"/>
        <w:ind w:left="708" w:hanging="0"/>
        <w:jc w:val="both"/>
        <w:rPr/>
      </w:pPr>
      <w:r>
        <w:rPr/>
        <w:t xml:space="preserve">1.  RO po projednání žádosti o finanční příspěvek z rozpočtu obce pro rok 2015   d o p o r u č u j e  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 xml:space="preserve">zastupitelstvu obce v souladu s ust. § 85 písm. b) zákona č. 128/2000 Sb., o obcích ve znění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pozdějších předpisů poskytnutí peněžitých darů dle důvodové zpráv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2.  RO    u k l á d á    starostovi obce předložit na 4. zasedání zastupitelstva obce návrh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k rozhodnutí o výši peněžitých darů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jc w:val="both"/>
        <w:rPr>
          <w:rFonts w:cs="Times New Roman"/>
        </w:rPr>
      </w:pPr>
      <w:r>
        <w:rPr>
          <w:b/>
          <w:bCs/>
          <w:sz w:val="32"/>
          <w:szCs w:val="32"/>
        </w:rPr>
        <w:t>107/2015 – RO 9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ce starosty obce:</w:t>
      </w:r>
    </w:p>
    <w:p>
      <w:pPr>
        <w:pStyle w:val="Normal"/>
        <w:rPr>
          <w:b/>
          <w:b/>
        </w:rPr>
      </w:pPr>
      <w:r>
        <w:rPr>
          <w:b/>
        </w:rPr>
        <w:t>a) Informace o výběru dodavatele na akci „Přípojka vody k lesoparku“</w:t>
      </w:r>
    </w:p>
    <w:p>
      <w:pPr>
        <w:pStyle w:val="Normal"/>
        <w:rPr>
          <w:b/>
          <w:b/>
        </w:rPr>
      </w:pPr>
      <w:r>
        <w:rPr>
          <w:b/>
        </w:rPr>
        <w:t xml:space="preserve">b) Nařízení vlády č. 52/2015, kterým se mění nařízení vlády č. 37/2003 Sb., o odměnách za výkon </w:t>
      </w:r>
    </w:p>
    <w:p>
      <w:pPr>
        <w:pStyle w:val="Normal"/>
        <w:rPr/>
      </w:pPr>
      <w:r>
        <w:rPr>
          <w:b/>
        </w:rPr>
        <w:t xml:space="preserve">    </w:t>
      </w:r>
      <w:r>
        <w:rPr>
          <w:b/>
        </w:rPr>
        <w:t>funkce členům zastupitelstev, ve znění pozdějších předpisů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bod a) Informace o výběru dodavatele na akci „Přípojka vody k lesoparku“</w:t>
      </w:r>
    </w:p>
    <w:p>
      <w:pPr>
        <w:pStyle w:val="Normal"/>
        <w:ind w:left="708" w:hanging="0"/>
        <w:jc w:val="both"/>
        <w:rPr/>
      </w:pPr>
      <w:r>
        <w:rPr/>
        <w:t>RO po projednání   v z a l a   n a   v ě d o m í   informaci starosty obce o výběru dodavatele na akci „ Přípojka vody k lesoparku“.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bod b) Nařízení vlády č. 52/2015, kterým se mění nařízení vlády č. 37/2003 Sb., o odměnách </w:t>
      </w:r>
    </w:p>
    <w:p>
      <w:pPr>
        <w:pStyle w:val="Normal"/>
        <w:ind w:firstLine="708"/>
        <w:rPr/>
      </w:pPr>
      <w:r>
        <w:rPr>
          <w:b/>
        </w:rPr>
        <w:t xml:space="preserve">            </w:t>
      </w:r>
      <w:r>
        <w:rPr>
          <w:b/>
        </w:rPr>
        <w:t>za výkon funkce členům zastupitelstev, ve znění pozdějších předpisů</w:t>
      </w:r>
    </w:p>
    <w:p>
      <w:pPr>
        <w:pStyle w:val="Normal"/>
        <w:ind w:left="708" w:hanging="0"/>
        <w:rPr/>
      </w:pPr>
      <w:r>
        <w:rPr/>
        <w:t xml:space="preserve">1.  RO po projednání    b e r e   n a   v ě d o m í   Nařízení vlády č. 52/2015, kterým se mění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 xml:space="preserve">nařízení vlády č. 37/2003 Sb., o odměnách za výkon funkce členům zastupitelstev, ve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znění pozdějších předpisů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2.  RO po projednání    d o p o r u č u je   zastupitelstvu obce ponechat odměny ve stanovené výši </w:t>
      </w:r>
    </w:p>
    <w:p>
      <w:pPr>
        <w:pStyle w:val="Normal"/>
        <w:ind w:left="708" w:hanging="0"/>
        <w:rPr/>
      </w:pPr>
      <w:r>
        <w:rPr/>
        <w:t xml:space="preserve">     </w:t>
      </w:r>
      <w:r>
        <w:rPr/>
        <w:t>dle usnesení č. 11/2014 – ZO 1 a č. 20/2014 – ZO 2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3.  RO    u k l á d á    starostovi obce předložit na 4. zasedání zastupitelstva obce výše uvedené </w:t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nařízení vlády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 xml:space="preserve">     </w:t>
      </w:r>
      <w:r>
        <w:rPr/>
        <w:t>T: 23.04.2015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-------------------------------</w:t>
        <w:tab/>
        <w:tab/>
        <w:tab/>
        <w:tab/>
        <w:tab/>
        <w:t xml:space="preserve">      -------------------------------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Bc. Josef  VACULIN</w:t>
        <w:tab/>
        <w:tab/>
        <w:tab/>
        <w:tab/>
        <w:tab/>
        <w:t xml:space="preserve">           Mgr. Jiří ŘEHULA              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starosta obce</w:t>
        <w:tab/>
        <w:tab/>
        <w:tab/>
        <w:tab/>
        <w:tab/>
        <w:t xml:space="preserve">                        místostarosta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6:01:00Z</dcterms:created>
  <dc:creator>CP</dc:creator>
  <dc:description/>
  <dc:language>en-US</dc:language>
  <cp:lastModifiedBy>CP</cp:lastModifiedBy>
  <cp:lastPrinted>2015-04-10T10:57:00Z</cp:lastPrinted>
  <dcterms:modified xsi:type="dcterms:W3CDTF">2015-04-10T09:00:00Z</dcterms:modified>
  <cp:revision>5</cp:revision>
  <dc:subject/>
  <dc:title/>
</cp:coreProperties>
</file>