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7. schůzi dne 12.03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1/2015 – RO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7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7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2/2015 – RO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c. Josef Vaculi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řetislav Brá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3/2015 – RO 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. schůze rady obce ze dne 12.02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6. schůze rady obce </w:t>
      </w:r>
    </w:p>
    <w:p>
      <w:pPr>
        <w:pStyle w:val="Normal"/>
        <w:ind w:left="708" w:hanging="0"/>
        <w:jc w:val="both"/>
        <w:rPr/>
      </w:pPr>
      <w:r>
        <w:rPr/>
        <w:t>ze dne 12.02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4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3. zasedání ZO ze dne 26.02.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3. zasedání zastupitelstva obce nepřijala žádná další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a dotazy členů ZO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. zasedání zastupitelstva obce a seznámila se s jejich řeš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5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 aktualizaci karet sběru dat povodň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krizového plán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místostarostovi obce průběžně aktualizovat karty sběru dat v současn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mí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6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řád Obecního úřadu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v souladu s ustanovením § 102 odst. 2 písm. o) záko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. 128/2000 Sb. o obcích, ve znění pozdějších předpisů „Organizační řád Obecního úř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seznámit s tímto organizačním řádem všechny pracovníky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ecního úřadu (stávající i nově přijaté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0.03.2015,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7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edoplatků a pohledávek za dodávku vody a místního poplatku PDO za rok 2014</w:t>
      </w:r>
    </w:p>
    <w:p>
      <w:pPr>
        <w:pStyle w:val="Normal"/>
        <w:ind w:left="708" w:hanging="0"/>
        <w:jc w:val="both"/>
        <w:rPr/>
      </w:pPr>
      <w:r>
        <w:rPr/>
        <w:t>RO po projednání  v z a l a  n a  v ě d o m í   informaci starosty obce o nedoplatcích a pohledávkách za dodávku vody a místního poplatku PDO z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8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ávrhu nové OZV o systému komunálních odpadů v obci</w:t>
      </w:r>
    </w:p>
    <w:p>
      <w:pPr>
        <w:pStyle w:val="Normal"/>
        <w:ind w:left="708" w:hanging="0"/>
        <w:jc w:val="both"/>
        <w:rPr/>
      </w:pPr>
      <w:r>
        <w:rPr/>
        <w:t>RO po projednání    v z a l a   n a   v ě d o m í   informace o připravované nové OZV k systému komunálních odpadů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9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15 k rozpočtu obce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37.3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á částka rozpočtu po úpravě činí </w:t>
        <w:tab/>
        <w:tab/>
        <w:t>na straně příjmů</w:t>
        <w:tab/>
        <w:t>11.781.3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781.300,- Kč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0/2015 – R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ouhlas s objízdnou trasou – Valašská rally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   s o u h l a s í    s navrhovanou objízdnou trasou v souvislost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 uskutečněním Valašské rally 2015 dne 11.04.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 starostovi obce informovat žadatele o souhlasném stanovisku ra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9.03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 starostovi obce informovat občany obce o objízdné tra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1.04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6:00Z</dcterms:created>
  <dc:creator>CP</dc:creator>
  <dc:description/>
  <cp:keywords/>
  <dc:language>en-US</dc:language>
  <cp:lastModifiedBy>CP</cp:lastModifiedBy>
  <cp:lastPrinted>2015-03-13T11:18:00Z</cp:lastPrinted>
  <dcterms:modified xsi:type="dcterms:W3CDTF">2015-03-13T10:18:00Z</dcterms:modified>
  <cp:revision>3</cp:revision>
  <dc:subject/>
  <dc:title/>
</cp:coreProperties>
</file>