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1. schůzi dne 19.11.2014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Usnesení rady obce je upraveno podle zákona č. 101/2000 Sb., o ochraně osobních údajů a o změně některých zákonů, ve znění pozdějších předpisů a s ohledem na stanovisko Úřadu na ochranu osobních údajů č. 2/2004. Neupravené verze těchto dokumentů jsou uloženy k nahlédnutí oprávněným osobám podle ust. § 16 odst. 2 písm. e) zákona č. 128/2000 Sb., o obcích (obecní zřízení), ve znění pozdějších předpisů v kanceláři Obecního úřadu v Týně nad Bečvou, náves B. Smetany 68, Týn nad Bečvou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/2014 – RO 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schůze RO</w:t>
      </w:r>
    </w:p>
    <w:p>
      <w:pPr>
        <w:pStyle w:val="Normal"/>
        <w:ind w:left="708" w:hanging="0"/>
        <w:jc w:val="both"/>
        <w:rPr/>
      </w:pPr>
      <w:r>
        <w:rPr/>
        <w:t>RO po projednání schválila program schůze 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/2014 – RO 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ěřovatelé zápisu schůze RO</w:t>
      </w:r>
    </w:p>
    <w:p>
      <w:pPr>
        <w:pStyle w:val="Normal"/>
        <w:ind w:left="708" w:hanging="0"/>
        <w:jc w:val="both"/>
        <w:rPr/>
      </w:pPr>
      <w:r>
        <w:rPr/>
        <w:t>RO schválila ověřovatele zápisu schůze RO:  p. Zdenek Severa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 p. Ing. Antonín Ryšá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/2014 – RO 1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65. schůze rady obce ze dne 23.10.2014</w:t>
      </w:r>
    </w:p>
    <w:p>
      <w:pPr>
        <w:pStyle w:val="Normal"/>
        <w:ind w:left="708" w:hanging="0"/>
        <w:jc w:val="both"/>
        <w:rPr/>
      </w:pPr>
      <w:r>
        <w:rPr/>
        <w:t xml:space="preserve">RO po projednání   b e r e   n a   v ě d o m í   kontrolu usnesení 65. schůze rady obce </w:t>
      </w:r>
    </w:p>
    <w:p>
      <w:pPr>
        <w:pStyle w:val="Normal"/>
        <w:ind w:left="708" w:hanging="0"/>
        <w:jc w:val="both"/>
        <w:rPr/>
      </w:pPr>
      <w:r>
        <w:rPr/>
        <w:t>ze dne 23.10.201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/2014 – RO 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ční zabezpečení usnesení 1. ustavujícího zasedání ZO ze dne 06.11.2014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usnesení 1. ustavujícího zasedání ZO nepřijala žádná opatření k realizaci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ohoto usnese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projednala připomínky a dotazy členů ZO i občanů uvedené v zápise z jedná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1. ustavujícího zasedání ZO a seznámila se s jejich řešením.</w:t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5/2014 – RO 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ýsledky hospodaření příspěvkové organizace ZŠ a MŠ Týn nad Bečvou za obdob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den – září 2014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b e r e   n a   v ě d o m í  , že plnění příjmů i čerpání výdajů rozpočtu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Š a MŠ Týn n.B., za období leden – září r. 2014 je: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na straně příjmů ve výši</w:t>
        <w:tab/>
        <w:t>80,48 %</w:t>
      </w:r>
    </w:p>
    <w:p>
      <w:pPr>
        <w:pStyle w:val="Normal"/>
        <w:ind w:left="708" w:hanging="0"/>
        <w:jc w:val="both"/>
        <w:rPr/>
      </w:pPr>
      <w:r>
        <w:rPr/>
        <w:tab/>
        <w:t>na straně výdajů ve výši</w:t>
        <w:tab/>
        <w:t>67,21 %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po projednání    s ch v a l u j e   Účetní závěrku ZŠ a MŠ Týn n.B., příspěvkové organizace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a období leden - září r. 2014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.  RO   u k l á d á   ředitelce ZŠ a MŠ Týn n.B. zabezpečit finanční hospodaření příspěvkové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organizace v souladu se stanovenými závaznými ukazateli pro rok 2014 a vnitřní směrnicí OÚ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ýn n.B. č. 1/2004 o rozborech a vyúčtování hospodaření příspěvkových organiz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6/2014 – RO 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9/2014 k rozpočtu obce Týn n.B. pro rok 2014</w:t>
      </w:r>
    </w:p>
    <w:p>
      <w:pPr>
        <w:pStyle w:val="Normal"/>
        <w:ind w:firstLine="708"/>
        <w:jc w:val="both"/>
        <w:rPr/>
      </w:pPr>
      <w:r>
        <w:rPr/>
        <w:t xml:space="preserve">1.  RO po projednání a v souladu s usnesením zastupitelstva obce č. 30/2011 – ZO 3 ze dn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24.02.2011   s ch v a l u j e    rozpočtové opatření č. 9/2014 k rozpočtu obce pro rok 2014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  RO   s ch v a l u j e   navýšení příjmů rozpočtu obce o částku 1.760.652,89 Kč, změnu stav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krátkodobých prostředků – 1.760.652,89 Kč a dále přesuny v rozpočtu v částce 37.000,- Kč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které nezvýší ani nesníží rozpočet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Celková částka rozpočtu po úpravě činí</w:t>
        <w:tab/>
        <w:tab/>
        <w:t>na straně příjmů</w:t>
        <w:tab/>
        <w:t>13.994.574,56 Kč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a straně výdajů</w:t>
        <w:tab/>
        <w:t>13.994.574,56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7/2014 – RO 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tový výměr ředitelky ZŠ a MŠ Týn nad Bečvou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důvodové zprávy   s ch v á l i l a   platový výměr ředitelky ZŠ a MŠ Týn nad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Bečvou v souladu podle nařízení vlády ČR č. 224/2014, s účinností od 01.11.2014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2.  RO   u k l á d á    starostovi obce předat ředitelce ZŠ a MŠ Týn nad Bečvou schválený platový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výměr.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T: do 26.1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8/2014 – RO 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k vnitřní směrnici č. 2/2011 o oběhu účetních dokladů</w:t>
      </w:r>
    </w:p>
    <w:p>
      <w:pPr>
        <w:pStyle w:val="Normal"/>
        <w:ind w:left="708" w:hanging="0"/>
        <w:jc w:val="both"/>
        <w:rPr/>
      </w:pPr>
      <w:r>
        <w:rPr/>
        <w:t>RO po projednání    s ch v a l u j e    Přílohu č. 3 ke Směrnici č. 2/2011 o oběhu účetních dokladů – podpisové vz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9/2014 – RO 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řízení komisí Rady obce Týn nad Bečvou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, na základě ust. § 102 odst. 2 písm. h) a § 122 zákona č. 128/2000 Sb.,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 obcích (obecní zřízení), ve znění pozdějších předpis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zřizuje na volební období 2014 – 2018 tyto komise rady obce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8" w:firstLine="708"/>
        <w:jc w:val="both"/>
        <w:rPr/>
      </w:pPr>
      <w:r>
        <w:rPr/>
        <w:t>- komise stavební, dopravní a pozemková,</w:t>
      </w:r>
    </w:p>
    <w:p>
      <w:pPr>
        <w:pStyle w:val="Normal"/>
        <w:jc w:val="both"/>
        <w:rPr/>
      </w:pPr>
      <w:r>
        <w:rPr/>
        <w:tab/>
        <w:tab/>
        <w:t>- komise sociální a zdravotní,</w:t>
      </w:r>
    </w:p>
    <w:p>
      <w:pPr>
        <w:pStyle w:val="Normal"/>
        <w:jc w:val="both"/>
        <w:rPr/>
      </w:pPr>
      <w:r>
        <w:rPr/>
        <w:tab/>
        <w:tab/>
        <w:t>- komise kulturní a letopisecká,</w:t>
      </w:r>
    </w:p>
    <w:p>
      <w:pPr>
        <w:pStyle w:val="Normal"/>
        <w:jc w:val="both"/>
        <w:rPr/>
      </w:pPr>
      <w:r>
        <w:rPr/>
        <w:tab/>
        <w:tab/>
        <w:t>- komise životního prostředí a veřejného pořádku,</w:t>
      </w:r>
    </w:p>
    <w:p>
      <w:pPr>
        <w:pStyle w:val="Normal"/>
        <w:jc w:val="both"/>
        <w:rPr/>
      </w:pPr>
      <w:r>
        <w:rPr/>
        <w:tab/>
        <w:tab/>
        <w:t>- komise pro rozvoj spolkové činnosti a sportu,</w:t>
      </w:r>
    </w:p>
    <w:p>
      <w:pPr>
        <w:pStyle w:val="Normal"/>
        <w:jc w:val="both"/>
        <w:rPr/>
      </w:pPr>
      <w:r>
        <w:rPr/>
        <w:tab/>
        <w:tab/>
        <w:t>- komise pro rozvoj obce,</w:t>
      </w:r>
    </w:p>
    <w:p>
      <w:pPr>
        <w:pStyle w:val="Normal"/>
        <w:jc w:val="both"/>
        <w:rPr/>
      </w:pPr>
      <w:r>
        <w:rPr/>
        <w:tab/>
        <w:tab/>
        <w:t>- komise povodňová a krizového řízení,</w:t>
      </w:r>
    </w:p>
    <w:p>
      <w:pPr>
        <w:pStyle w:val="Normal"/>
        <w:jc w:val="both"/>
        <w:rPr/>
      </w:pPr>
      <w:r>
        <w:rPr/>
        <w:tab/>
        <w:tab/>
        <w:t>- komise grantová s každoroční působností leden – dub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) stanoví doporučený počet členů každé komise na 5 člen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 u k l á d á    starostovi obce oslovit volební strany s nabídkou na předkládání písemný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návrhů na členství ve výše uvedených komis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T:  28.11.2014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0/2014 – RO 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án zimní údržby komunikací a chodníků v obci pro zimní období 2014 - 2015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s ch v a l u j e    Plán zimní údržby komunikací a chodníků v obci Týn nad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Bečvou pro zimní období 2014 – 2015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starostovi obce zajistit zveřejnění Plánu zimní údržby společně s Článkem III.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Nařízení obce č. 1/2009 ve všech obecních vývěská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27.11.2014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1/2014 – RO 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rozpočtu Obce Týn nad Bečvou na rok 2015</w:t>
      </w:r>
    </w:p>
    <w:p>
      <w:pPr>
        <w:pStyle w:val="Normal"/>
        <w:ind w:firstLine="708"/>
        <w:jc w:val="both"/>
        <w:rPr/>
      </w:pPr>
      <w:r>
        <w:rPr/>
        <w:t xml:space="preserve">1.  RO po projednání    d o p o r u č u j e    předložený návrh rozpočtu obce Týn n.B. na rok 2015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v členění podle rozpočtové skladby k jednání 2. zasedání Zastupitelstva obce Týn n.B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RO   u k l á d á   starostovi ob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)  zajistit zveřejnění návrhu rozpočtu obce Týn n.B. pro rok 2015 na všech úředních deskách OÚ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Týn n.B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T: 20.11.201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b)  předložit uvedený návrh k jednání 2. zasedání ZO Týn n.B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T: 11.12.2014</w:t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2/2014 – RO 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án řádných zasedání RO i ZO  do konce roku 2014</w:t>
      </w:r>
    </w:p>
    <w:p>
      <w:pPr>
        <w:pStyle w:val="Normal"/>
        <w:ind w:left="708" w:hanging="0"/>
        <w:jc w:val="both"/>
        <w:rPr/>
      </w:pPr>
      <w:r>
        <w:rPr/>
        <w:t>RO po projednání    s t a n o v u j e   termíny zasedání 3. RO  na 02.12.2014, 4. RO na 30.12.2014  a    d o p o r u č u j e   termín 2. zasedání ZO na 11.12.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3/2014 – RO 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mořádná odměna pro ředitelku ZŠ a MŠ Týn nad Bečvou</w:t>
      </w:r>
    </w:p>
    <w:p>
      <w:pPr>
        <w:pStyle w:val="Normal"/>
        <w:ind w:left="708" w:hanging="0"/>
        <w:rPr/>
      </w:pPr>
      <w:r>
        <w:rPr/>
        <w:t>RO po projednání důvodové zprávy   s ch v á l i l a   mimořádnou odměnu pro ředitelku ZŠ a MŠ  Týn nad Bečvou za náročnou práci v roce 2014 i výrazné mimoškolní aktivity v prezentaci škol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Bc. Josef  VACULIN</w:t>
        <w:tab/>
        <w:tab/>
        <w:tab/>
        <w:tab/>
        <w:tab/>
        <w:t xml:space="preserve">           Mgr. Jiří ŘEHULA             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tarosta obce</w:t>
        <w:tab/>
        <w:tab/>
        <w:tab/>
        <w:tab/>
        <w:tab/>
        <w:t xml:space="preserve">                        místostarosta obc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59:00Z</dcterms:created>
  <dc:creator>CP</dc:creator>
  <dc:description/>
  <cp:keywords/>
  <dc:language>en-US</dc:language>
  <cp:lastModifiedBy>CP</cp:lastModifiedBy>
  <dcterms:modified xsi:type="dcterms:W3CDTF">2014-11-21T06:42:00Z</dcterms:modified>
  <cp:revision>4</cp:revision>
  <dc:subject/>
  <dc:title/>
</cp:coreProperties>
</file>