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64. schůzi dne 02.10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64/2014 – RO 6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63. schůze rady obce ze dne 28.08.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63. schůze rady obce </w:t>
      </w:r>
    </w:p>
    <w:p>
      <w:pPr>
        <w:pStyle w:val="Normal"/>
        <w:ind w:left="708" w:hanging="0"/>
        <w:jc w:val="both"/>
        <w:rPr/>
      </w:pPr>
      <w:r>
        <w:rPr/>
        <w:t>ze dne 28.08.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65/2014 – RO 6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25. zasedání zastupitelstva obce ze dne 18.09.2014</w:t>
      </w:r>
    </w:p>
    <w:p>
      <w:pPr>
        <w:pStyle w:val="Normal"/>
        <w:ind w:firstLine="708"/>
        <w:jc w:val="both"/>
        <w:rPr/>
      </w:pPr>
      <w:r>
        <w:rPr/>
        <w:t xml:space="preserve">RO po projednání usnesení 25. zasedání zastupitelstva obce nepřijala žádná další opatření </w:t>
      </w:r>
    </w:p>
    <w:p>
      <w:pPr>
        <w:pStyle w:val="Normal"/>
        <w:ind w:firstLine="708"/>
        <w:jc w:val="both"/>
        <w:rPr/>
      </w:pPr>
      <w:r>
        <w:rPr/>
        <w:t>k realizaci tohot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66/2014 – RO 6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ádost o projednání výstavby kanalizační a vodovodní přípojky RD č.p. 204</w:t>
      </w:r>
    </w:p>
    <w:p>
      <w:pPr>
        <w:pStyle w:val="Normal"/>
        <w:ind w:firstLine="708"/>
        <w:jc w:val="both"/>
        <w:rPr/>
      </w:pPr>
      <w:r>
        <w:rPr/>
        <w:t>RO po projednání    v z a l a   n a   v ě d o m í    připomínky Ing. Petra Chrobá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67/2014 – RO 6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  <w:u w:val="single"/>
        </w:rPr>
        <w:t>Informace starosty obce k organizaci společných voleb do Zastupitelstev obcí a Senátu Parlamentu České  republiky 10. – 11.10.2014</w:t>
      </w:r>
    </w:p>
    <w:p>
      <w:pPr>
        <w:pStyle w:val="Normal"/>
        <w:ind w:left="708" w:hanging="0"/>
        <w:jc w:val="both"/>
        <w:rPr/>
      </w:pPr>
      <w:r>
        <w:rPr/>
        <w:t>RO po projednání   b e r e  n a  v ě d o m í    informaci starosty obce o průběhu přípravy organizace společných voleb do Zastupitelstev obcí a Senátu Parlamentu České republiky ve dnech 10. – 11.10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68/2014 – RO 6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ísemné upozornění na nedoplatky za odběr vody z obecního vodovodu za 1. pololetí r. 2014</w:t>
      </w:r>
    </w:p>
    <w:p>
      <w:pPr>
        <w:pStyle w:val="Normal"/>
        <w:ind w:left="708" w:hanging="0"/>
        <w:jc w:val="both"/>
        <w:rPr/>
      </w:pPr>
      <w:r>
        <w:rPr/>
        <w:t>RO po projednání seznamu nedoplatků u jednotlivých občanů a všech provedených opatřeních ze strany Obecního úřadu v Týně n.B.  k jejich zaplacení   u k l á d á   starostovi obce:</w:t>
      </w:r>
    </w:p>
    <w:p>
      <w:pPr>
        <w:pStyle w:val="Normal"/>
        <w:tabs>
          <w:tab w:val="clear" w:pos="708"/>
          <w:tab w:val="left" w:pos="3048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 zaslat všem písemnou výzvu k uhrazení nedoplatku za odběr vody do 20.10.2014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zaslat všem písemné sdělení o přerušení dodávky vody z obecního vodovodu v soulad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s Obchodními podmínkami dodávky pitné vody do doby zaplacení ned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: 08.10.2014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69/2014 – RO 6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 inventur majetku obce Týn nad Bečvou k 31.12.2014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RO po projednání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1.  </w:t>
      </w:r>
      <w:r>
        <w:rPr>
          <w:u w:val="single"/>
        </w:rPr>
        <w:t>s ch v a l u j e</w:t>
      </w:r>
      <w:r>
        <w:rPr/>
        <w:t xml:space="preserve">   Plán inventur majetku obce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</w:t>
      </w:r>
      <w:r>
        <w:rPr>
          <w:u w:val="single"/>
        </w:rPr>
        <w:t>u k l á d á:</w:t>
      </w:r>
    </w:p>
    <w:p>
      <w:pPr>
        <w:pStyle w:val="Normal"/>
        <w:ind w:left="708" w:hanging="0"/>
        <w:jc w:val="both"/>
        <w:rPr/>
      </w:pPr>
      <w:r>
        <w:rPr/>
        <w:tab/>
        <w:t>a) ředitelce ZŠ a MŠ Týn n.B. zabezpečit stanovení inventarizačních komisí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    T: do 22.10.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b) všem pracovníkům obecního úřadu a předsedům inventarizačních komisí zajistit 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splnění stanovených úkolů i termínů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c) ředitelce ZŠ a MŠ Týn n.B. zabezpečit řádnou inventarizaci majetku příspěvkové 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organizace a předložit zprávu o provedení inventarizace radě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    T: 15.01.201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do p o r u č u j e   zastupitelům obce účastnit se dle možností inventarizace majetk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ce Týn n.B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70/2014 – RO 6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řazení majetku obce</w:t>
      </w:r>
    </w:p>
    <w:p>
      <w:pPr>
        <w:pStyle w:val="Normal"/>
        <w:ind w:left="708" w:hanging="0"/>
        <w:jc w:val="both"/>
        <w:rPr/>
      </w:pPr>
      <w:r>
        <w:rPr/>
        <w:t>1.  RO po projednání   s ch v a l u j e   vyřazení majetku dle přílohy č. 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u k l á d á   starostovi obce:</w:t>
      </w:r>
    </w:p>
    <w:p>
      <w:pPr>
        <w:pStyle w:val="Normal"/>
        <w:ind w:left="708" w:hanging="0"/>
        <w:jc w:val="both"/>
        <w:rPr/>
      </w:pPr>
      <w:r>
        <w:rPr/>
        <w:tab/>
        <w:t xml:space="preserve"> a) zabezpečit doložení dokladů o provedených likvidacích vyřazeného majetku,</w:t>
      </w:r>
    </w:p>
    <w:p>
      <w:pPr>
        <w:pStyle w:val="Normal"/>
        <w:ind w:left="708" w:hanging="0"/>
        <w:jc w:val="both"/>
        <w:rPr/>
      </w:pPr>
      <w:r>
        <w:rPr/>
        <w:tab/>
        <w:t xml:space="preserve"> b) zabezpečit vyřazení majetku z účetní evidence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5.1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71/2014 – RO 6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7/2014 k rozpočtu obce Týn n.B. pro rok 2014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 rozpočtové opatření č. 7/2014 k rozpočtu obce pro rok 2014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 RO   s ch v a l u j e    zvýšení rozpočtu obce pro rok 2014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53.000,- Kč a dále přesuny v rozpočtu v částce 161.000,- Kč, které nezvýší ani nesníž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Celková částka rozpočtu po úpravě činí</w:t>
        <w:tab/>
        <w:tab/>
        <w:t>na straně příjmů</w:t>
        <w:tab/>
        <w:t>13.908.144,56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3.908.144,56 Kč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72/2014 – RO 6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finanční příspěvek pro Hospic na Svatém Kopečku</w:t>
      </w:r>
    </w:p>
    <w:p>
      <w:pPr>
        <w:pStyle w:val="Normal"/>
        <w:ind w:left="708" w:hanging="0"/>
        <w:jc w:val="both"/>
        <w:rPr/>
      </w:pPr>
      <w:r>
        <w:rPr/>
        <w:t>RO po projednání žádosti Hospice na Svatém Kopečku o finanční příspěvek na činnost hospice v roce 2014    s ch v á l i l a     poskytnutí příspěvku ve výši 3.000,- Kč</w:t>
      </w:r>
      <w:r>
        <w:rPr>
          <w:rFonts w:cs="Arial Narrow" w:ascii="Arial Narrow" w:hAnsi="Arial Narrow"/>
          <w:sz w:val="28"/>
          <w:szCs w:val="28"/>
        </w:rPr>
        <w:t>.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73/2014 – RO 6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bezpečení provozu systému shromažďování, sběru, přepravy, třídění a odstraňování komunálních odpadů v roce 2015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u k l á d á   starostovi obce upozornit občany obce Týn n.B. 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latnost OZV č. 2/2007 ve smyslu třídění a odvozu vyhláškou určeného odpadu pro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a) týdenní odvoz komunálního odpadu z popelnic,</w:t>
      </w:r>
    </w:p>
    <w:p>
      <w:pPr>
        <w:pStyle w:val="Normal"/>
        <w:ind w:left="708" w:hanging="0"/>
        <w:jc w:val="both"/>
        <w:rPr/>
      </w:pPr>
      <w:r>
        <w:rPr/>
        <w:tab/>
        <w:t>b) velkoobjemový odpad na přistavovaných kontejnerech,</w:t>
      </w:r>
    </w:p>
    <w:p>
      <w:pPr>
        <w:pStyle w:val="Normal"/>
        <w:ind w:left="708" w:hanging="0"/>
        <w:jc w:val="both"/>
        <w:rPr/>
      </w:pPr>
      <w:r>
        <w:rPr/>
        <w:tab/>
        <w:t>c) likvidaci nebezpečného odpadu odbornou firmou,</w:t>
      </w:r>
    </w:p>
    <w:p>
      <w:pPr>
        <w:pStyle w:val="Normal"/>
        <w:ind w:left="708" w:hanging="0"/>
        <w:jc w:val="both"/>
        <w:rPr/>
      </w:pPr>
      <w:r>
        <w:rPr/>
        <w:tab/>
        <w:t>d) nakládání se stavebním odpad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důvodové zprávy ponechává v platnosti výši stanoveného poplatku 564,- Kč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ro poplatníka i pro rok 20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74/2014 – RO 6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běžné smlouvy o dílo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a na základě usnesení  č. 209/2014 – ZO 23    s ch v a l u j 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edběžné smlouvy o dílo dle předloh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 p o v ě ř u j e   starostu obce podpisem uvedených předběžných smlu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/>
        <w:t>T: 15.10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0:00Z</dcterms:created>
  <dc:creator>CP</dc:creator>
  <dc:description/>
  <dc:language>en-US</dc:language>
  <cp:lastModifiedBy>CP</cp:lastModifiedBy>
  <cp:lastPrinted>2014-10-06T09:05:00Z</cp:lastPrinted>
  <dcterms:modified xsi:type="dcterms:W3CDTF">2014-10-06T13:10:00Z</dcterms:modified>
  <cp:revision>3</cp:revision>
  <dc:subject/>
  <dc:title/>
</cp:coreProperties>
</file>