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25. zasedání dne 18.09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20/2014 – ZO 2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24. zasedání Zastupitelstva obce Týn n.B. ze dne 19.06.2014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24. zasedání zastupitelstva obce ze dne 19.06.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21/2014 – ZO 2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Plnění příjmů a čerpání výdajů rozpočtu Obce Týn nad Bečvou za 1. pololetí r. 201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Zastupitelstvo obce po projednání    b e r e   n a   v ě d o m í   plnění příjmů a čerpání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ab/>
        <w:t>výdajů rozpočtu obce za 1. pololetí r. 2014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a) na straně příjmů </w:t>
        <w:tab/>
        <w:t>70,56 %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b) na straně výdajů </w:t>
        <w:tab/>
        <w:t>49,91 %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222/2014 – ZO 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Vyhodnocení Programového prohlášení Rady obce Týn n.B. na léta 2011 - 2014</w:t>
      </w:r>
    </w:p>
    <w:p>
      <w:pPr>
        <w:pStyle w:val="Normal"/>
        <w:ind w:firstLine="708"/>
        <w:rPr/>
      </w:pPr>
      <w:r>
        <w:rPr/>
        <w:t xml:space="preserve">Zastupitelstvo obce po projednání     b e r e   n a   v ě d o m í    dosaženou realizaci    </w:t>
      </w:r>
    </w:p>
    <w:p>
      <w:pPr>
        <w:pStyle w:val="Normal"/>
        <w:rPr/>
      </w:pPr>
      <w:r>
        <w:rPr/>
        <w:t xml:space="preserve">           </w:t>
      </w:r>
      <w:r>
        <w:rPr/>
        <w:tab/>
        <w:t>Programového prohlášení Rady obce Týn n.B.  za léta 2011 –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223/2014 – ZO 2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Kontrola plnění usnesení  ze schůzí ZO</w:t>
      </w:r>
    </w:p>
    <w:p>
      <w:pPr>
        <w:pStyle w:val="Normal"/>
        <w:tabs>
          <w:tab w:val="clear" w:pos="708"/>
          <w:tab w:val="left" w:pos="6917" w:leader="none"/>
        </w:tabs>
        <w:ind w:firstLine="709"/>
        <w:rPr>
          <w:u w:val="single"/>
        </w:rPr>
      </w:pPr>
      <w:r>
        <w:rPr>
          <w:u w:val="single"/>
        </w:rPr>
        <w:t>Zastupitelstvo obce po projednání:</w:t>
      </w:r>
    </w:p>
    <w:p>
      <w:pPr>
        <w:pStyle w:val="Normal"/>
        <w:tabs>
          <w:tab w:val="clear" w:pos="708"/>
          <w:tab w:val="left" w:pos="691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143"/>
        <w:rPr/>
      </w:pPr>
      <w:r>
        <w:rPr/>
        <w:t xml:space="preserve">1.  b e r e   n a   v ě d o m í   přednesenou  zprávu o kontrole plnění usnesení ZO,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143"/>
        <w:rPr/>
      </w:pPr>
      <w:r>
        <w:rPr/>
        <w:t>2.  v y p o u š t í   z e   s l e d o v á n í   tato svá usnesení:</w:t>
      </w:r>
    </w:p>
    <w:p>
      <w:pPr>
        <w:pStyle w:val="Normal"/>
        <w:rPr/>
      </w:pPr>
      <w:r>
        <w:rPr/>
        <w:t xml:space="preserve">                 </w:t>
      </w:r>
      <w:r>
        <w:rPr/>
        <w:t>113/12, 133/13, 142/13, 162/13, 173/13, 198 - 199/14, 202 – 203/14, 210 – 215/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24/2014 – ZO 2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Pořízení změny č. 2 územního plánu obce Týn nad Bečvou</w:t>
      </w:r>
    </w:p>
    <w:p>
      <w:pPr>
        <w:pStyle w:val="Normal"/>
        <w:rPr/>
      </w:pPr>
      <w:r>
        <w:rPr/>
        <w:tab/>
        <w:t xml:space="preserve">1.  Zastupitelstvo obce po projednání a doporučení Rady obce Týn nad Bečvou usnesen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č. 550/2014 – RO 62     n e s ch v a l u j e     zařazení požadavku na změnu využití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pozemků p.č. 981/2 ,981/22 a p.č. 892/5 v k.ú. Týn nad Bečvou do změny č. 2  územního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plánu obce Týn nad Bečvo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 Zastupitelstvo obce   u k l á d á   starostovi obce vyrozumět žadate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T:  30.0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25/2014 – ZO 2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Zadání změny č. 2 územního plánu obce Týn nad Bečvou</w:t>
      </w:r>
    </w:p>
    <w:p>
      <w:pPr>
        <w:pStyle w:val="Normal"/>
        <w:rPr/>
      </w:pPr>
      <w:r>
        <w:rPr/>
        <w:tab/>
        <w:t xml:space="preserve">1.  Zastupitelstvo obce po projednání a doporučení Rady obce Týn nad Bečvou - usnesen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č. 550/2014 – RO 62    s ch v a l u j e     Zadání změny č. 2 územního plánu obce Týn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nad Bečvou dle důvodové zprávy body 1 – 7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  u k l á d á   starostovi obce zajistit vypracování návrhu změny č. 2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územního plánu obce Týn nad Bečvo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:  31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26/2014 – ZO 2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Rozpočtové opatření č. 6/2014 k rozpočtu obce Týn n.B. pro rok 2014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Zastupitelstvo obce po projednání    s ch v a l u j e   zvýšení rozpočtu obce pro rok 2014 </w:t>
      </w:r>
    </w:p>
    <w:p>
      <w:pPr>
        <w:pStyle w:val="Normal"/>
        <w:rPr/>
      </w:pPr>
      <w:r>
        <w:rPr/>
        <w:t xml:space="preserve">            </w:t>
      </w:r>
      <w:r>
        <w:rPr/>
        <w:t>na straně příjmů a výdajů shodně o částku 128.000,- Kč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>Celková částka rozpočtu po úpravě činí</w:t>
        <w:tab/>
        <w:tab/>
        <w:t>na straně příjmů</w:t>
        <w:tab/>
        <w:t>13.855.144,56 Kč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na straně výdajů </w:t>
        <w:tab/>
        <w:t>13.855.144,56 Kč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27/2014 – ZO 2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Vyhlášení záměru na směnu části pozemků ZEPK </w:t>
      </w:r>
      <w:r>
        <w:rPr>
          <w:b/>
          <w:u w:val="single"/>
        </w:rPr>
        <w:t>p.č. 1017/11, 1043/1, 1043/2 dle geometrického plánu č. 460-10/2009 nový stav pozemek p.č. 1017/74 v k.ú. Týn nad  Bečvou ve vlastnictví obce za pozemky p.č. 1181/1, 1181/2, 1181/3 v k.ú. Slavíč a p.č. 2064 v k.ú. Jezernice.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 s ch v a l u j e   </w:t>
      </w:r>
      <w:r>
        <w:rPr>
          <w:bCs/>
        </w:rPr>
        <w:t xml:space="preserve">vyhlášení záměru na směnu části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pozemků ZEPK </w:t>
      </w:r>
      <w:r>
        <w:rPr/>
        <w:t xml:space="preserve">p.č. 1017/11, 1043/1, 1043/2 dle geometrického plánu č. 460-10/2009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nový stav pozemek p.č. 1017/74 v k.ú. Týn nad Bečvou ve vlastnictví obce za pozemk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.č. 1181/1, 1181/2, 1181/3 v k.ú. Slavíč a p.č. 2064 v k.ú. Jezerni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Zastupitelstvo obce   u k l á d á   starostovi obce zabezpečit vyvěšení záměru na směn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zemků na úřední desce obecního úřadu a na internetových stránkách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4.0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28/2014 – ZO 2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Strategie komunitně vedeného místního rozvoje MAS Moravská brána na období 2014 – 2020 „Společně v pohybu“</w:t>
      </w:r>
    </w:p>
    <w:p>
      <w:pPr>
        <w:pStyle w:val="Normal"/>
        <w:ind w:left="708" w:hanging="0"/>
        <w:rPr/>
      </w:pPr>
      <w:r>
        <w:rPr/>
        <w:t xml:space="preserve">Zastupitelstvo obce po projednání    b e r e   n a   v ě d o m í    seznámení se Strategií komunitně vedeného místního rozvoje MAS Moravská brána na období 2014 – 2020 </w:t>
      </w:r>
    </w:p>
    <w:p>
      <w:pPr>
        <w:pStyle w:val="Normal"/>
        <w:ind w:left="708" w:hanging="0"/>
        <w:rPr/>
      </w:pPr>
      <w:r>
        <w:rPr/>
        <w:t>„</w:t>
      </w:r>
      <w:r>
        <w:rPr/>
        <w:t>Společně v pohybu“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29/2014 – ZO 2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yhlášení záměru na prodej pozemku p.č. 1577/3 ostatní plocha ostatní komunikace o výměře </w:t>
      </w:r>
    </w:p>
    <w:p>
      <w:pPr>
        <w:pStyle w:val="Normal"/>
        <w:jc w:val="both"/>
        <w:rPr/>
      </w:pPr>
      <w:r>
        <w:rPr>
          <w:b/>
          <w:bCs/>
          <w:u w:val="single"/>
        </w:rPr>
        <w:t>96 m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v k.ú. Slavíč  a  část pozemku p.č. 1075 PK ostatní plocha ostatní komunikace o výměře </w:t>
      </w:r>
    </w:p>
    <w:p>
      <w:pPr>
        <w:pStyle w:val="Normal"/>
        <w:jc w:val="both"/>
        <w:rPr/>
      </w:pPr>
      <w:r>
        <w:rPr>
          <w:b/>
          <w:bCs/>
          <w:u w:val="single"/>
        </w:rPr>
        <w:t>89 m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v k.ú. Týn nad Bečvou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 s ch v a l u j e   </w:t>
      </w:r>
      <w:r>
        <w:rPr>
          <w:bCs/>
        </w:rPr>
        <w:t xml:space="preserve">vyhlášení záměru na prodej pozemku </w:t>
      </w:r>
    </w:p>
    <w:p>
      <w:pPr>
        <w:pStyle w:val="Normal"/>
        <w:ind w:left="1008" w:hanging="0"/>
        <w:jc w:val="both"/>
        <w:rPr/>
      </w:pPr>
      <w:r>
        <w:rPr>
          <w:bCs/>
        </w:rPr>
        <w:t>p.č. 1577/3 ostatní plocha ostatní komunikace o výměře 96 m</w:t>
      </w:r>
      <w:r>
        <w:rPr>
          <w:bCs/>
          <w:vertAlign w:val="superscript"/>
        </w:rPr>
        <w:t>2</w:t>
      </w:r>
      <w:r>
        <w:rPr>
          <w:bCs/>
        </w:rPr>
        <w:t xml:space="preserve"> v k.ú. Slavíč a část pozemku p.č. 1075 PK v k.ú. Týn nad Bečvou označenou jako p.č. 1075/3 ostatní plocha ostatní komunikace o výměře 89 m</w:t>
      </w:r>
      <w:r>
        <w:rPr>
          <w:bCs/>
          <w:vertAlign w:val="superscript"/>
        </w:rPr>
        <w:t>2</w:t>
      </w:r>
      <w:r>
        <w:rPr>
          <w:bCs/>
        </w:rPr>
        <w:t xml:space="preserve"> dle geometrického plánu č. 567-46/2014 ve vlastnictví obce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2.  Zastupitelstvo obce   u k l á d á   starostovi obce zabezpečit vyvěšení záměru na prodej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zemků na úřední desce obecního úřadu a na internetových stránkách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4.09.2014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>Josef  VACULIN</w:t>
        <w:tab/>
        <w:tab/>
        <w:tab/>
        <w:tab/>
        <w:tab/>
        <w:t xml:space="preserve">                    Milena SEIT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    místostarostk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3:00Z</dcterms:created>
  <dc:creator>CP</dc:creator>
  <dc:description/>
  <dc:language>en-US</dc:language>
  <cp:lastModifiedBy>CP</cp:lastModifiedBy>
  <dcterms:modified xsi:type="dcterms:W3CDTF">2014-09-19T09:06:00Z</dcterms:modified>
  <cp:revision>1</cp:revision>
  <dc:subject/>
  <dc:title/>
</cp:coreProperties>
</file>