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63. schůzi dne 28.08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4/2014 – RO 6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2. schůze rady obce ze dne 11.08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62. schůze rady obce </w:t>
      </w:r>
    </w:p>
    <w:p>
      <w:pPr>
        <w:pStyle w:val="Normal"/>
        <w:ind w:left="708" w:hanging="0"/>
        <w:jc w:val="both"/>
        <w:rPr/>
      </w:pPr>
      <w:r>
        <w:rPr/>
        <w:t>ze dne 11.08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5/2014 – RO 6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v kronice obce Týn nad Bečvou za rok 2012</w:t>
      </w:r>
    </w:p>
    <w:p>
      <w:pPr>
        <w:pStyle w:val="Normal"/>
        <w:ind w:left="708" w:hanging="0"/>
        <w:jc w:val="both"/>
        <w:rPr/>
      </w:pPr>
      <w:r>
        <w:rPr/>
        <w:t xml:space="preserve">1.  RO po seznámení se zápisem událostí v obci v roce 2012 konstatuje velmi dobrou úroveň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sahu i provedení zápi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zápis   s ch v a l u j e   a   d o p o r u č u j e   vystavení kroniky na jednání 25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18.0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6/2014 – RO 6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ledky hospodaření ZŠ a MŠ Týn n.B., příspěvkové organizace za 1. pololetí r.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čerpání výdajů i plnění příjmů rozpočtu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r. 2014 za období leden – červen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49,14 %</w:t>
      </w:r>
    </w:p>
    <w:p>
      <w:pPr>
        <w:pStyle w:val="Normal"/>
        <w:ind w:left="708" w:hanging="0"/>
        <w:jc w:val="both"/>
        <w:rPr/>
      </w:pPr>
      <w:r>
        <w:rPr/>
        <w:tab/>
        <w:t>na straně výdajů ve výši</w:t>
        <w:tab/>
        <w:t>45,44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 e   Účetní závěrku ZŠ a MŠ Týn n.B.,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rganizace za 1. pololetí r.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ředitelce ZŠ a MŠ Týn n.B. zabezpečit finanční hospodaření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4 a vnitřní směrnicí OÚ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č. 1/2004 o rozborech a vyúčtování hospodaření příspěvkových organiz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7/2014 – RO 6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 k organizaci školního roku 2014/2015 v ZŠ a MŠ Týn n.B. včetně docházky žáků ZŠ na cvičení do sokolovny za školní rok 2013/2014</w:t>
      </w:r>
    </w:p>
    <w:p>
      <w:pPr>
        <w:pStyle w:val="Normal"/>
        <w:ind w:left="708" w:hanging="0"/>
        <w:jc w:val="both"/>
        <w:rPr/>
      </w:pPr>
      <w:r>
        <w:rPr/>
        <w:t>RO po projednání doplňujících informací ředitelky školy   b e r e   n a   v ě d o m í   organizaci školního roku 2014/2015 v ZŠ a MŠ Týn n.B. včetně docházky žáků ZŠ na cvičení do sokolovny za rok 2011 -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8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ulturní komise v roce 2014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ulturní komise v roce 2014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9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dnání nabídky dodávky elektřiny od společnosti ČEZ Prodej, s.r.o. na obdob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01.2015 – 31.12.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nabídku dodávky elektřiny od společnosti ČEZ Prodej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.r.o. pro Obec Týn nad Bečvou na období 01.01.2015 – 31.12.2016.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věřuje starostu obce podpisem smlouvy s uvedenou společno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9.0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0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záměru na směnu pozemků p.ř. 1017/11, 1043/1, 1043/2 v podobě pozemku p.č. 1017/74 v k.ú. Týn nad Bečvou</w:t>
      </w:r>
    </w:p>
    <w:p>
      <w:pPr>
        <w:pStyle w:val="Normal"/>
        <w:ind w:left="708" w:hanging="0"/>
        <w:jc w:val="both"/>
        <w:rPr/>
      </w:pPr>
      <w:r>
        <w:rPr/>
        <w:t>1.  RO po projednání    b e r e   n a   v ě d o m í    návrh na vyhlášení záměru na směnu části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zemků ZEPK p.č. 1017/11, 1043/1, 1043/2 dle geometrického plánu č. 460-10/2009 nový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tav pozemek p.č. 1017/74 v k.ú. Týn nad Bečvou ve vlastnictví obce za pozemky p.č. 1181/1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181/2, 1181/3 v k.ú. Slavíč a p.č. 2064 v k.ú. Jezern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návrh k vyhlášení záměru k jednání 25. schůz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8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1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Programového prohlášení Rady obce na léta 2011 -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důvodové zprávy   v z a l a   n a   v ě d o m í   Vyhodnocení Program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hlášení Rady obce na léta 2011 –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 předložit uvedené vyhodnocení Programového prohláš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jednání 25. schůze Zastupitelstva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8.0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2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25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25. zasedání Zastupitelstva obce Týn n.B.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63/2014 – RO 6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dnání zápisu z besedy občanů se starostou obce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    v z a l a   n a   v ě d o m í   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>a)  zápis z besedy občanů,</w:t>
      </w:r>
    </w:p>
    <w:p>
      <w:pPr>
        <w:pStyle w:val="Normal"/>
        <w:ind w:left="708" w:hanging="0"/>
        <w:jc w:val="both"/>
        <w:rPr/>
      </w:pPr>
      <w:r>
        <w:rPr/>
        <w:t>b)  odpovědi na dotazy ze závěrečné diskuse, které budou zveřejně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05.09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5:00Z</dcterms:created>
  <dc:creator>CP</dc:creator>
  <dc:description/>
  <dc:language>en-US</dc:language>
  <cp:lastModifiedBy>CP</cp:lastModifiedBy>
  <cp:lastPrinted>2014-09-01T09:51:00Z</cp:lastPrinted>
  <dcterms:modified xsi:type="dcterms:W3CDTF">2014-09-01T07:51:00Z</dcterms:modified>
  <cp:revision>2</cp:revision>
  <dc:subject/>
  <dc:title/>
</cp:coreProperties>
</file>