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62. schůzi dne 11.08.2014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46/2014 – RO 6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61. schůze rady obce ze dne 30.06.2014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61. schůze rady obce </w:t>
      </w:r>
    </w:p>
    <w:p>
      <w:pPr>
        <w:pStyle w:val="Normal"/>
        <w:ind w:left="708" w:hanging="0"/>
        <w:jc w:val="both"/>
        <w:rPr/>
      </w:pPr>
      <w:r>
        <w:rPr/>
        <w:t>ze dne 30.06.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47/2014 – RO 6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5/2014  k rozpočtu obce pro rok 2014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 s ch v a l u j e   rozpočtové opatření č. 5/2014 k rozpočtu obce pro rok 2014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4 na straně příjmů a výdajů shodně 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částku 59.309,- Kč a dále přesuny v rozpočtu v částce 113.000,- Kč, které nezvýší ani nesníž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rozpočet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Celková částka rozpočtu po úpravě činí</w:t>
        <w:tab/>
        <w:tab/>
        <w:t>na straně příjmů</w:t>
        <w:tab/>
        <w:t>13.727.144,56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3.727.144,56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48/2014 – RO 62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ádost o prominutí poplatku za parkovné pro registrované účastníky Hefaistonu r. 2014</w:t>
      </w:r>
    </w:p>
    <w:p>
      <w:pPr>
        <w:pStyle w:val="Normal"/>
        <w:ind w:left="708" w:hanging="0"/>
        <w:jc w:val="both"/>
        <w:rPr/>
      </w:pPr>
      <w:r>
        <w:rPr/>
        <w:t>RO po projednání žádosti Muzea Komenského v Přerově, p.o.   s o u h l a s í   s prominutím parkovného na akci Hefaiston 2014 pro registrované umělecké kováře na základě seznamu účastníků předloženého kastelánem hradu Helfštý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49/2014 – RO 6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nění příjmů a čerpání výdajů rozpočtu Obce Týn nad Bečvou za období leden – červen 2014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1.  RO po projednání   b e r e   n a   v ě d o m í 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a) plnění příjmů rozpočtu</w:t>
        <w:tab/>
        <w:tab/>
        <w:t>70,56 %</w:t>
      </w:r>
    </w:p>
    <w:p>
      <w:pPr>
        <w:pStyle w:val="Normal"/>
        <w:ind w:left="708" w:hanging="0"/>
        <w:jc w:val="both"/>
        <w:rPr/>
      </w:pPr>
      <w:r>
        <w:rPr/>
        <w:t>b) čerpání výdajů rozpočtu</w:t>
        <w:tab/>
        <w:tab/>
        <w:t>49,91 %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2.  RO  u k l á d á   starostovi obce předložit plnění příjmů a čerpání  výdajů rozpočtu obce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 období leden – červen r. 2014 na 25. zasedání Z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18.09.2014</w:t>
      </w:r>
    </w:p>
    <w:p>
      <w:pPr>
        <w:pStyle w:val="Normal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50/2014 – RO 62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ání změny č. 2 územního plánu Obce Týn nad Bečvou</w:t>
      </w:r>
    </w:p>
    <w:p>
      <w:pPr>
        <w:pStyle w:val="Normal"/>
        <w:ind w:left="708" w:hanging="0"/>
        <w:jc w:val="both"/>
        <w:rPr/>
      </w:pPr>
      <w:r>
        <w:rPr/>
        <w:t xml:space="preserve">1.  RO projednala žádosti o dílčí změny v územním plánu obce Týn nad Bečvou podané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o 31.07.201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a na základě vyjádření komise stavební a regionálního rozvoje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n e d o p o r u č u je   ZO schválit pořízení změny územního plánu Týn nad Bečvou bod 1)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po projednání a na základě vyjádření komise stavební a regionálního rozvoje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d o p o r u č u j e    ZO schválit pořízení změny územního plánu Týn nad Bečvou bod 2) – 7)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.  RO   u k l á d á    starostovi obce předložit materiál k jednání na 25. zasedání Z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18.09.201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51/2014 – RO 62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ijní seminář pro vybrané starosty MAS Moravská brána</w:t>
      </w:r>
    </w:p>
    <w:p>
      <w:pPr>
        <w:pStyle w:val="Normal"/>
        <w:ind w:left="708" w:hanging="0"/>
        <w:jc w:val="both"/>
        <w:rPr/>
      </w:pPr>
      <w:r>
        <w:rPr/>
        <w:t>RO po projednání    v z a l a   n a   v ě d o m í    informaci starosty obce o průběhu studijní cesty ve dnech 08. – 12.09.2014  a    s o u h l a s í   s jeho účas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52/2014 – RO 62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finanční příspěvek pro rok 2014 Charitní pečovatelské služby</w:t>
      </w:r>
    </w:p>
    <w:p>
      <w:pPr>
        <w:pStyle w:val="Normal"/>
        <w:ind w:left="708" w:hanging="0"/>
        <w:jc w:val="both"/>
        <w:rPr/>
      </w:pPr>
      <w:r>
        <w:rPr/>
        <w:t>RO po projednání žádosti Charity Hranice o finanční příspěvek na činnost Charitní pečovatelské služby   r o z h o d l a   poskytnout v roce 2014 příspěvek ve výši 6.000,- Kč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53/2014 – RO 62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Žádost občanů obce o konání besedy občanů se starostou obce </w:t>
      </w:r>
    </w:p>
    <w:p>
      <w:pPr>
        <w:pStyle w:val="Normal"/>
        <w:ind w:firstLine="708"/>
        <w:rPr/>
      </w:pPr>
      <w:r>
        <w:rPr/>
        <w:t xml:space="preserve">1.  RO po projednání    b e r e   n a   v ě d o m í    žádost občanů obce o konání besedy se  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starostou obc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 RO    s o u h l a s í    se svoláním besedy občanů se starostou obce dle důvodové zpráv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: 20.08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RO   d o p o r u č u j e   všem členům zastupitelstva obce účast na této besedě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Milena SEITLOVÁ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místostarostk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39:00Z</dcterms:created>
  <dc:creator>CP</dc:creator>
  <dc:description/>
  <dc:language>en-US</dc:language>
  <cp:lastModifiedBy>CP</cp:lastModifiedBy>
  <cp:lastPrinted>2014-08-12T08:21:00Z</cp:lastPrinted>
  <dcterms:modified xsi:type="dcterms:W3CDTF">2014-08-12T08:18:00Z</dcterms:modified>
  <cp:revision>2</cp:revision>
  <dc:subject/>
  <dc:title/>
</cp:coreProperties>
</file>