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a na své  61. schůzi dne 30.06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6/2014 – RO 6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0. schůze rady obce ze dne 05.06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60. schůze rady obce </w:t>
      </w:r>
    </w:p>
    <w:p>
      <w:pPr>
        <w:pStyle w:val="Normal"/>
        <w:ind w:left="708" w:hanging="0"/>
        <w:jc w:val="both"/>
        <w:rPr/>
      </w:pPr>
      <w:r>
        <w:rPr/>
        <w:t>ze dne 05.06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7/2014 – RO 6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24. zasedání zastupitelstva obce ze dne 19.06.2014</w:t>
      </w:r>
    </w:p>
    <w:p>
      <w:pPr>
        <w:pStyle w:val="Normal"/>
        <w:ind w:firstLine="708"/>
        <w:jc w:val="both"/>
        <w:rPr/>
      </w:pPr>
      <w:r>
        <w:rPr/>
        <w:t xml:space="preserve">RO po projednání usnesení 24. zasedání zastupitelstva obce nepřijala žádná další opatření </w:t>
      </w:r>
    </w:p>
    <w:p>
      <w:pPr>
        <w:pStyle w:val="Normal"/>
        <w:ind w:firstLine="708"/>
        <w:jc w:val="both"/>
        <w:rPr/>
      </w:pPr>
      <w:r>
        <w:rPr/>
        <w:t xml:space="preserve">k realizaci tohoto usnes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38/2014 – RO 6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 starosty obce o zabezpečení činnosti OÚ v období červenec – srpen 2014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zabezpečení činnosti v práci OÚ Týn n.B. v měsících červenec – srpen r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39/2014 –RO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RO a ZO na 2. pololetí r. 2014</w:t>
      </w:r>
    </w:p>
    <w:p>
      <w:pPr>
        <w:pStyle w:val="Normal"/>
        <w:ind w:left="708" w:hanging="0"/>
        <w:jc w:val="both"/>
        <w:rPr/>
      </w:pPr>
      <w:r>
        <w:rPr/>
        <w:t xml:space="preserve">1. RO po projednání   s ch v a l u j e   časový plán řádných zasedání Rady obce a  d o p o r u č u j e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termíny pro zasedání Zastupitelstva obce na 2. pololetí r.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RO   u k l á d á   starostovi obce zveřejnit časový plán na všech úředních deskách OÚ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do 11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40/2014 – RO 6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ísemné upozornění na nedoplatky za místní poplatek svozu netříděného komunálního odpa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rok 2014</w:t>
      </w:r>
    </w:p>
    <w:p>
      <w:pPr>
        <w:pStyle w:val="Normal"/>
        <w:ind w:firstLine="708"/>
        <w:jc w:val="both"/>
        <w:rPr/>
      </w:pPr>
      <w:r>
        <w:rPr/>
        <w:t xml:space="preserve">RO po projednání všech dosud přijatých opatřeních Obecního úřadu Týn n.B., správce poplatku,  </w:t>
      </w:r>
    </w:p>
    <w:p>
      <w:pPr>
        <w:pStyle w:val="Normal"/>
        <w:ind w:firstLine="708"/>
        <w:jc w:val="both"/>
        <w:rPr/>
      </w:pPr>
      <w:r>
        <w:rPr/>
        <w:t>r o z h o d l a   rada obce zaslat všem dlužníkům písemné 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s uvedením výše dlužné částky za místní poplatek svozu netříděného komunálního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 s informací, že při nezaplacení dlužné částky nejpozději do 31.07.2014, musí správ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platku v souladu s obecně závaznou vyhláškou provést navýšení dlužné částky, nejméně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o 0,5 jejího násob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: do 11.07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41/2014 – RO 6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řipravenosti a stupni realizace akcí z Plánu hlavních investičních akcí a oprav pro rok 2014</w:t>
      </w:r>
    </w:p>
    <w:p>
      <w:pPr>
        <w:pStyle w:val="Normal"/>
        <w:ind w:firstLine="708"/>
        <w:jc w:val="both"/>
        <w:rPr/>
      </w:pPr>
      <w:r>
        <w:rPr/>
        <w:t xml:space="preserve">RO po projednání    b e r e   n a   v ě d o m í    informaci starosty obce o realizaci a připravenosti   </w:t>
      </w:r>
    </w:p>
    <w:p>
      <w:pPr>
        <w:pStyle w:val="Normal"/>
        <w:ind w:firstLine="708"/>
        <w:jc w:val="both"/>
        <w:rPr/>
      </w:pPr>
      <w:r>
        <w:rPr/>
        <w:t>akcí roku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42/2014 – RO 6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schůzí Rady obce</w:t>
      </w:r>
    </w:p>
    <w:p>
      <w:pPr>
        <w:pStyle w:val="Standard"/>
        <w:ind w:firstLine="708"/>
        <w:rPr>
          <w:rFonts w:cs="Times New Roman"/>
          <w:u w:val="single"/>
        </w:rPr>
      </w:pPr>
      <w:r>
        <w:rPr>
          <w:rFonts w:cs="Times New Roman"/>
          <w:u w:val="single"/>
        </w:rPr>
        <w:t>RO po projednání:</w:t>
      </w:r>
    </w:p>
    <w:p>
      <w:pPr>
        <w:pStyle w:val="Standard"/>
        <w:ind w:firstLine="70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1.  b e r e   n a   v ě d o mí   přednesenou zprávu o kontrole plnění usnesení rady obce,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2.  v y p o u š t í   z e   s l e d o v á n í  tato svá usnesení: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323/12,333/12,386/13,390-391/13,413/13,439/13,448/13,459/13,468/13,472/13,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75-476/13,480-481/14,484/14,487-488/14,494-495/14,497/14,501-502/14,508-509/14,</w:t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13-514/14,518-519/14,523/14,527/14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43/2014 – RO 6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veřejného pořádku v roce 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zprávu o činnosti komise veřejného pořádku </w:t>
      </w:r>
    </w:p>
    <w:p>
      <w:pPr>
        <w:pStyle w:val="Normal"/>
        <w:ind w:left="708" w:hanging="0"/>
        <w:jc w:val="both"/>
        <w:rPr/>
      </w:pPr>
      <w:r>
        <w:rPr/>
        <w:t>v roce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44/2014 – RO 6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mlouva o zřízení věcného břemene č. IE-12-8003181/VB-003</w:t>
      </w:r>
    </w:p>
    <w:p>
      <w:pPr>
        <w:pStyle w:val="Normal"/>
        <w:ind w:firstLine="708"/>
        <w:jc w:val="both"/>
        <w:rPr/>
      </w:pPr>
      <w:r>
        <w:rPr/>
        <w:t xml:space="preserve">1.  RO po projednání    s ch v a l u j e    zřízení věcného břemene k pozemku p.č. 1010/8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 k.ú. Týn n.B.   a    s o u h l a s í    s uzavřením smlouvy o zřízení věcného břeme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č. IE-12-8003181/VB-003 pro ČEZ  Distribuce, a.s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pověřuje starostu obce podpisem uvedené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45/2014 – RO 6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jednání žádosti o prominutí nájmu za rok 2014</w:t>
      </w:r>
    </w:p>
    <w:p>
      <w:pPr>
        <w:pStyle w:val="Normal"/>
        <w:ind w:firstLine="708"/>
        <w:jc w:val="both"/>
        <w:rPr/>
      </w:pPr>
      <w:r>
        <w:rPr/>
        <w:t xml:space="preserve">RO po projednání žádosti    s ch v a l u j e    prominutí nájmu za rok 2014 dle důvodové </w:t>
      </w:r>
    </w:p>
    <w:p>
      <w:pPr>
        <w:pStyle w:val="Normal"/>
        <w:ind w:firstLine="708"/>
        <w:jc w:val="both"/>
        <w:rPr/>
      </w:pPr>
      <w:r>
        <w:rPr/>
        <w:t>zprávy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5:00Z</dcterms:created>
  <dc:creator>CP</dc:creator>
  <dc:description/>
  <dc:language>en-US</dc:language>
  <cp:lastModifiedBy>CP</cp:lastModifiedBy>
  <cp:lastPrinted>2014-06-30T19:55:00Z</cp:lastPrinted>
  <dcterms:modified xsi:type="dcterms:W3CDTF">2014-06-30T17:55:00Z</dcterms:modified>
  <cp:revision>2</cp:revision>
  <dc:subject/>
  <dc:title/>
</cp:coreProperties>
</file>