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60. schůzi dne 05.06.2014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27/2014 – RO 6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59. schůze rady obce ze dne 15.05.2014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59. schůze rady obce </w:t>
      </w:r>
    </w:p>
    <w:p>
      <w:pPr>
        <w:pStyle w:val="Normal"/>
        <w:ind w:left="708" w:hanging="0"/>
        <w:jc w:val="both"/>
        <w:rPr/>
      </w:pPr>
      <w:r>
        <w:rPr/>
        <w:t>ze dne 15.05.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28/2014 – RO 6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organizace školního roku 2014/2015 na ZŠ a MŠ Týn n.B.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informace ředitelky ZŠ a MŠ Týn n.B.   b e r e   n a   v ě d o m í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tav připravenosti školního roku 2014/2015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 l á d á   ředitelce ZŠ a MŠ Týn n.B.  předložit do jednání rady obce dn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28.08.2014 doplněný materiá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29/2014 – RO 60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rojednání uzavření smlouvy o poskytnutí dotace TJ Sokol Týn n.B.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d o p o r u č u j e    schválení dotace pro TJ Sokol Týn n.B. dl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ředloženého návrhu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předložit návrh smlouvy k jednání 24. zasedá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astupitelstva obce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19.06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30/2014 –RO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rojednání záměru na směnu pozemků p.č. 1017/1, 1043/1, 1043/2 v podobě pozemků p.č. 1017/74 a 1017/53 v k.ú. Týn nad Bečvou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RO po projednání    b e r e   n a   v ě d o m í    předložený návr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31/2014 – RO 60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/>
      </w:pPr>
      <w:r>
        <w:rPr>
          <w:b/>
          <w:u w:val="single"/>
        </w:rPr>
        <w:t>Výběr dodavatele veřejné zakázky „Muzeum Bedřicha Smetany v Týně nad Bečvou“ dle projektové dokumentace: Přístavba, změna užívání a stavební úpravy objektu č.p. 166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  <w:t>1.  RO se seznámila se zprávou o posouzení a hodnocení nabídek.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8"/>
        <w:rPr/>
      </w:pPr>
      <w:r>
        <w:rPr>
          <w:rFonts w:cs="Times New Roman"/>
        </w:rPr>
        <w:t xml:space="preserve">2.  RO po projednání    s ch v a l u j e   dodavatele veřejné zakázky malého rozsahu „Muzeum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ab/>
        <w:t xml:space="preserve">     Bedřicha Smetany v Týně nad Bečvou“ dle projektové dokumentace: Přístavba, změna užívání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ab/>
        <w:t xml:space="preserve">     a stavební úpravy objektu č.p. 166  firmu SKD – stavební Lipník nad Bečvou s.r.o., Mánesova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ab/>
        <w:t xml:space="preserve">     1558, 751 31 Lipník nad Bečvou za cenu 6.353.602,58 Kč včetně DPH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  <w:t>3.  RO   z m o c ň u j e   starostu obce k podpisu smlouvy o dílo s vybraným dodavatelem.</w:t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32/2014 – RO 60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ý účet Obce Týn nad Bečvou za rok 2013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  <w:t xml:space="preserve">1.  RO po projednání   b e r e   n a   v ě d o m í   návrh Závěrečného účtu Obce Týn nad Bečvou </w:t>
      </w:r>
    </w:p>
    <w:p>
      <w:pPr>
        <w:pStyle w:val="Standard"/>
        <w:ind w:firstLine="708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za rok 2013.                                             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ab/>
        <w:t xml:space="preserve"> 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ab/>
        <w:t xml:space="preserve"> 2. RO   u k l á d á   starostovi obce:                                                       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a)  zabezpečit zveřejnění Závěrečného účtu Obce Týn n.B. na úředních vývěskách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 xml:space="preserve">b)  předložit Závěrečný účet Obce Týn n.B. společně s auditem hospodaření k jednání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 xml:space="preserve">24. zasedání Zastupitelstva obce Týn nad Bečvou.                           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>T:  19.06.2014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33/2014 – RO 60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dnání zřízení SMS infokanálu pro občany obce Týn nad Bečvou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  <w:t xml:space="preserve">RO po projednání   s ch v a l u j e   zřízení SMS infokanálu pro občany obce Týn nad Bečvou 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  <w:t>dle důvodové zprávy.</w:t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34/2014 – RO 60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měna č. 2  Územního plánu obce 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  <w:t xml:space="preserve">1.  RO   b e r e   n a   v ě d o m í   předložené návrhy na připravovanou změnu územního plánu  </w:t>
      </w:r>
    </w:p>
    <w:p>
      <w:pPr>
        <w:pStyle w:val="Standard"/>
        <w:ind w:firstLine="708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obce.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8"/>
        <w:rPr/>
      </w:pPr>
      <w:r>
        <w:rPr>
          <w:rFonts w:cs="Times New Roman"/>
        </w:rPr>
        <w:t xml:space="preserve">2.  RO po projednání    d o p o r u č u j e    zastupitelstvu obce projednat a schválit pořízení změny  </w:t>
      </w:r>
    </w:p>
    <w:p>
      <w:pPr>
        <w:pStyle w:val="Standard"/>
        <w:ind w:firstLine="708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č. 2 platného územního plánu obce Týn n.B..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  <w:t xml:space="preserve">3.  RO   u k l á d á   starostovi obce předložit návrh na pořízení změny č. 2 k jednání zastupitelstva </w:t>
      </w:r>
    </w:p>
    <w:p>
      <w:pPr>
        <w:pStyle w:val="Standard"/>
        <w:ind w:firstLine="708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obce.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T: 19.06.201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35/2014 – RO 60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říprava programu 24. zasedání Zastupitelstva obce Týn n.B.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  <w:t xml:space="preserve">RO po projednání   b e r e   n a   v ě d o m í   informaci starosty obce o přípravě jednotlivých 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  <w:t>bodů v návrhu programu jednání 24. zasedání Zastupitelstva obce Týn n.B.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Milena SEITLOVÁ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místostarostk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0:00Z</dcterms:created>
  <dc:creator>CP</dc:creator>
  <dc:description/>
  <cp:keywords/>
  <dc:language>en-US</dc:language>
  <cp:lastModifiedBy>CP</cp:lastModifiedBy>
  <cp:lastPrinted>2014-06-06T08:39:00Z</cp:lastPrinted>
  <dcterms:modified xsi:type="dcterms:W3CDTF">2014-06-09T07:59:00Z</dcterms:modified>
  <cp:revision>3</cp:revision>
  <dc:subject/>
  <dc:title/>
</cp:coreProperties>
</file>