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7. schůzi dne 20.03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1/2014 – RO 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6. schůze rady obce ze dne 06.03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6. schůze rady obce </w:t>
      </w:r>
    </w:p>
    <w:p>
      <w:pPr>
        <w:pStyle w:val="Normal"/>
        <w:ind w:left="708" w:hanging="0"/>
        <w:jc w:val="both"/>
        <w:rPr/>
      </w:pPr>
      <w:r>
        <w:rPr/>
        <w:t>ze dne 06.03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2/2014 – RO 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hospodaření ZŠ a MŠ Týn n.B. a Výroční zpráva o hospodaření ZŠ a MŠ Týn n.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výsledku hospodaření ZŠ a MŠ Týn n.B.   k o n s t a t u j e  , že byl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plněny závazné ukazatele pro hospodaření školy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b e r e   n a   v ě d o m í   Výroční zprávu o hospodaření škol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po projednání   b e r e   n a   v ě d o m í   zlepšený výsledek hospodaření příspěv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ZŠ a MŠ  Týn n.B. za rok 2013 a   s ch v a l u j e   převedení zlepšeného výsled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hospodaření ve výši 35,50 Kč do rezervního fondu dle §30 odst. 2 zák. č. 250/2000 S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RO   u k l á d á   starostovi obce zabezpečit v průběhu roku 2014 dvě tematické kontroly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 finančním hospodaření 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3/2014 – RO 5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válení Účetní závěrky ZŠ a MŠ Týn n.B., p.o. za rok 2013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RO po projednání    s ch v a l u j e   Účetní závěrku ZŠ a MŠ Týn n.B. příspěvkové organizace za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rok 2013 dle důvodové z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04/2014 –RO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zprávu o plnění regionálních funkcí v roce 2013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vodu Městské knihovny v Lipníku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předložený návrh výše finančního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bezpečení knihovnických služeb a nákup nových knih do stálého fondu Místní knihovny a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 o v ě ř u j e   starostu obce podpisem Smlouvy o zabezpečení odborných knihovnick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lužeb na rok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05/2014 – RO 5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i o vybudování vodovodní přípojky do územní lokality ul. Za hřbitovem</w:t>
      </w:r>
    </w:p>
    <w:p>
      <w:pPr>
        <w:pStyle w:val="Normal"/>
        <w:ind w:left="708" w:hanging="0"/>
        <w:jc w:val="both"/>
        <w:rPr/>
      </w:pPr>
      <w:r>
        <w:rPr/>
        <w:t>RO po projednání žádostí jako podnětu ve smyslu zákona č. 128/2000 Sb., § 16 odst. 2 písm. f)    u k l á d á    komisi stavební, dopravní a pozemkové a komisi regionálního rozvoje projednat uvedené žádosti na svém zasedání a předložit své vyjádření v předmětné záležitosti radě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10.04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06/2014 – RO 5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14 k rozpočtu obce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4 na straně příjmů a výdajů shodně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ástku 833.056,46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částka rozpočtu po úpravě činí</w:t>
        <w:tab/>
        <w:tab/>
        <w:t>na straně příjmů</w:t>
        <w:tab/>
        <w:t>10.620.056,4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0.620.056,4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07/2014 – RO 5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becně závazné vyhlášky č. 1/2014 o stanovení podmínek pro pořádání, průběh a ukončení veřejnosti přístupných kulturních podniků, včetně tanečních zábav a diskoték a jiných kulturních podniků v rozsahu nezbytném k zajištění veřejného pořádku</w:t>
      </w:r>
    </w:p>
    <w:p>
      <w:pPr>
        <w:pStyle w:val="Normal"/>
        <w:ind w:firstLine="708"/>
        <w:rPr/>
      </w:pPr>
      <w:r>
        <w:rPr/>
        <w:t xml:space="preserve">1.  RO po projednání návrhu obecně závazné vyhlášky č. 1/2014 o stanovení podmínek pro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ořádání, průběh a ukončení veřejnosti přístupných kulturních podniků, včetně tanečních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ábav a diskoték a jiných kulturních podniků v rozsahu nezbytném k zajištění veřejného  </w:t>
      </w:r>
    </w:p>
    <w:p>
      <w:pPr>
        <w:pStyle w:val="Normal"/>
        <w:rPr/>
      </w:pPr>
      <w:r>
        <w:rPr/>
        <w:t xml:space="preserve">                 </w:t>
      </w:r>
      <w:r>
        <w:rPr/>
        <w:t>pořádku    d o p o r u č u j e    zastupitelstvu obce uvedenou vyhlášku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RO   u k l á d á   starostovi obce předložit uvedenou vyhlášku k jednání 23. zasedání </w:t>
      </w:r>
    </w:p>
    <w:p>
      <w:pPr>
        <w:pStyle w:val="Normal"/>
        <w:rPr/>
      </w:pPr>
      <w:r>
        <w:rPr/>
        <w:t xml:space="preserve">                 </w:t>
      </w:r>
      <w:r>
        <w:rPr/>
        <w:t>Zastupitelstva obce Týn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24.04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5:00Z</dcterms:created>
  <dc:creator>CP</dc:creator>
  <dc:description/>
  <dc:language>en-US</dc:language>
  <cp:lastModifiedBy>CP</cp:lastModifiedBy>
  <dcterms:modified xsi:type="dcterms:W3CDTF">2014-03-21T07:57:00Z</dcterms:modified>
  <cp:revision>2</cp:revision>
  <dc:subject/>
  <dc:title/>
</cp:coreProperties>
</file>