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55. schůzi dne 06.02.2014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7/2014 – RO 5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54. schůze rady obce ze dne 16.01.2014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54. schůze rady obce </w:t>
      </w:r>
    </w:p>
    <w:p>
      <w:pPr>
        <w:pStyle w:val="Normal"/>
        <w:ind w:left="708" w:hanging="0"/>
        <w:jc w:val="both"/>
        <w:rPr/>
      </w:pPr>
      <w:r>
        <w:rPr/>
        <w:t>ze dne 16.01.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488/2014 – RO 55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vrh na přípravu publikace o Obci Týn nad Bečvou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 xml:space="preserve">RO po projednání    b e r e   n a   v ě d o m í    návrh na přípravu publikace o Obci </w:t>
      </w:r>
    </w:p>
    <w:p>
      <w:pPr>
        <w:pStyle w:val="Normal"/>
        <w:ind w:left="709" w:hanging="0"/>
        <w:jc w:val="both"/>
        <w:rPr/>
      </w:pPr>
      <w:r>
        <w:rPr/>
        <w:t xml:space="preserve"> </w:t>
      </w:r>
      <w:r>
        <w:rPr/>
        <w:t>Týn nad Bečvo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489/2014 – RO 55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Činnost komise stavební, dopravní a pozemkové v roce 2013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 xml:space="preserve">RO po projednání    b e r e   n a   v ě d o m í    zprávu o činnosti komise stavební, dopravní a </w:t>
      </w:r>
    </w:p>
    <w:p>
      <w:pPr>
        <w:pStyle w:val="Normal"/>
        <w:ind w:left="708" w:hanging="0"/>
        <w:jc w:val="both"/>
        <w:rPr/>
      </w:pPr>
      <w:r>
        <w:rPr/>
        <w:t xml:space="preserve"> </w:t>
      </w:r>
      <w:r>
        <w:rPr/>
        <w:t>pozemkové v roce 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490/2014 –RO 5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anovení celkového počtu zaměstnanců obce Týn n.B. pro rok 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t a n o v i l a   pro zajištění všech úkolů obce počet pracovníků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realizovat pracovní smlouvy dle potřeby do stanoven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čtu a dle finančních možností rozpočtu obce v roce 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průběžně v roce 2014</w:t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</w:r>
    </w:p>
    <w:p>
      <w:pPr>
        <w:pStyle w:val="Zkladntext3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91/2014 – RO 5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ozpočet sociálního fondu Obce Týn nad Bečvou na rok 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ch v a l u j e   rozpočet sociálního fondu Obce Týn nad Bečv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 rok 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 b e r e   n a   v ě d o m í    čerpání rozpočtu sociálního fond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 roce 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92/2014 – RO 5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práva o provedení inventarizace majetku obce Týn nad Bečvou k 31.12.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b e r e   n a   v ě d o m í   provedení řádné inventarizace majetk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Š a MŠ Týn n.B., příspěvkové organizace k 31.12.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s ch v a l u j e   zprávu Ústřední inventarizační komise o proveden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inventarizaci majetku a závazků obce k 31.12.2013.</w:t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ind w:firstLine="708"/>
        <w:jc w:val="both"/>
        <w:rPr/>
      </w:pPr>
      <w:r>
        <w:rPr/>
        <w:t>3.  RO  u k l á d á 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a) všem odpovědným pracovníkům věnovat trvalou pozornost řádnému hospodaření </w:t>
      </w:r>
    </w:p>
    <w:p>
      <w:pPr>
        <w:pStyle w:val="Normal"/>
        <w:ind w:firstLine="708"/>
        <w:jc w:val="both"/>
        <w:rPr/>
      </w:pPr>
      <w:r>
        <w:rPr/>
        <w:t xml:space="preserve">               </w:t>
      </w:r>
      <w:r>
        <w:rPr/>
        <w:t>s majetkem obce na svěřeném úseku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   T: průběžně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>b) starostovi obce informovat 22. zasedání ZO Týn n.B. o provedené inventarizac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 xml:space="preserve">    T: 20.02.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93/2014 – RO 5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/>
      </w:pPr>
      <w:r>
        <w:rPr>
          <w:b/>
          <w:u w:val="single"/>
        </w:rPr>
        <w:t>Výběr dodavatele na veřejnou zakázku malého rozsahu „Zpracování projektové dokumentace pro Muzeum Bedřicha Smetany v Týně nad Bečvou“</w:t>
      </w:r>
    </w:p>
    <w:p>
      <w:pPr>
        <w:pStyle w:val="Normal"/>
        <w:ind w:left="708" w:hanging="0"/>
        <w:jc w:val="both"/>
        <w:rPr/>
      </w:pPr>
      <w:r>
        <w:rPr/>
        <w:t>1.  RO se seznámila se zprávou o posouzení a hodnocení nabídek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po projednání   s ch v a l u j e   dodavatele na veřejnou zakázku malého rozsahu </w:t>
      </w:r>
    </w:p>
    <w:p>
      <w:pPr>
        <w:pStyle w:val="Normal"/>
        <w:ind w:left="708" w:hanging="0"/>
        <w:jc w:val="both"/>
        <w:rPr/>
      </w:pPr>
      <w:r>
        <w:rPr/>
        <w:t xml:space="preserve">     „</w:t>
      </w:r>
      <w:r>
        <w:rPr/>
        <w:t xml:space="preserve">Zpracování projektové dokumentace pro Muzeum Bedřicha Smetany v Týně nad Bečvou“  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Ing. arch. Stanislava Vrubla, autorizovaného architekta, Bohuslávská 1326, 751 31 Lipník nad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ečvou za cenu 219.615,- Kč včetně DPH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3.  RO   z m o c ň u j e   starostu obce k podpisu smlouvy o dílo s vybraným dodavatelem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494/2014 – RO 55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22. zasedání Zastupitelstva obce Týn nad Bečvou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informaci starosty obce o přípravě jednotlivých bodů v návrhu programu jednání 22. zasedání Zastupitelstva obce Týn n.B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Milena SEITLOVÁ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místostarostk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2:09:00Z</dcterms:created>
  <dc:creator>CP</dc:creator>
  <dc:description/>
  <dc:language>en-US</dc:language>
  <cp:lastModifiedBy>CP</cp:lastModifiedBy>
  <cp:lastPrinted>2014-02-07T13:35:00Z</cp:lastPrinted>
  <dcterms:modified xsi:type="dcterms:W3CDTF">2014-02-07T12:36:00Z</dcterms:modified>
  <cp:revision>2</cp:revision>
  <dc:subject/>
  <dc:title/>
</cp:coreProperties>
</file>