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54. schůzi dne 16.01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0/2014 – RO 5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53. schůze rady obce ze dne 30.12.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53. schůze rady obce </w:t>
      </w:r>
    </w:p>
    <w:p>
      <w:pPr>
        <w:pStyle w:val="Normal"/>
        <w:ind w:left="708" w:hanging="0"/>
        <w:jc w:val="both"/>
        <w:rPr/>
      </w:pPr>
      <w:r>
        <w:rPr/>
        <w:t>ze dne 30.12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1/2014 – RO 5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lnění usnesení ze schůzí RO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>RO po projednání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 b e r e    n a   v ě d o m í   přednesenou zprávu o kontrole plnění usnesení rady obc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 v y p o u š t í    z e   s l e d o v á n í   tato svá usnesení: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260/12, 264/12, 276/12, 328/12, 331/12, 340-341/13, 345/13, 348/13, 350/13, 352/13, 353/13,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360/13, 367/13, 369-370/13, 373/13, 379/13, 380-381/13, 383-384/13, 392/13, 398-399/13,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400-402/13, 404-412/13, 416-418/13, 421-422/13, 424-427/13, 428-430/13, 433-437/13,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440-442/13, 444/13, 447/13,449-451/13, 453/13, 455-458/13, 467/13, 471/13, 473/13, 474/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82/2014 – RO 5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pis rozpočtu a stanovení závazných ukazatelů pro rok 2014 příspěvkové organizac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í škola a Mateřská škola Týn nad Bečvou</w:t>
      </w:r>
    </w:p>
    <w:p>
      <w:pPr>
        <w:pStyle w:val="Normal"/>
        <w:ind w:left="708" w:hanging="0"/>
        <w:jc w:val="both"/>
        <w:rPr/>
      </w:pPr>
      <w:r>
        <w:rPr/>
        <w:t xml:space="preserve">1. RO po projednání    s t a n o v u j e   výši rozpočtu a   s t a n o v u j e   závazné ukazatele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 xml:space="preserve">příspěvkové organizaci Základní škola a Mateřská škola Týn nad Bečvou pro rok 2014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</w:t>
      </w:r>
      <w:r>
        <w:rPr>
          <w:u w:val="single"/>
        </w:rPr>
        <w:t>RO   u k l á d á    ředitelce Základní školy a Mateřské školy Týn n.B.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) předložit RO Týn n.B. podrobný rozpis rozpočtu organizace v předepsané tabulce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06.02.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) zajistit finanční hospodaření příspěvkové organizace Základní škola a Mateřská škola   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Týn n.B. v průběhu roku 2014 v souladu s platnými vyhláškami a směrni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83/2014 –RO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is schváleného rozpočtu Obce Týn nad Bečvou na rok 2014 v jednotlivých položkách příslušných paragrafů dle rozpočtové skladby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rozpis rozpočtu Obce Týn n. B. pro rok 2014, který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yl schválen ZO Týn n.B. dne 19.12.2013 v jednotlivých kapitolách rozpočtové skladby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o jednotlivých položek příslušných paragrafů v rozsahu daných kapitol rozpočtu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zabezpečit rovnoměrné čerpání výdajů jednotlivých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oložek rozpočtu Obce Týn n.B. v průběhu roku 2014.</w:t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84/2014 – RO 5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společné porady všech zastupitelů, členů výborů ZO, komisí RO a zástupců organizací působících na území obce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přípravu společné porady všech zastupitelů, členů výborů ZO, komisí RO a zástupců organizací působících na území obce na 24.01.2014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85/2014 – RO 5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endářní plán společenských, kulturních a sportovních akcí pro rok 2014</w:t>
      </w:r>
    </w:p>
    <w:p>
      <w:pPr>
        <w:pStyle w:val="Normal"/>
        <w:ind w:firstLine="708"/>
        <w:jc w:val="both"/>
        <w:rPr/>
      </w:pPr>
      <w:r>
        <w:rPr/>
        <w:t xml:space="preserve">1.  RO po projednání    v z a l a   n a   v ě d o m í   předložený kalendářní plán vypracovaný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kulturní komisí rady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zabezpečit jeho zveřejnění na úřední desce OÚ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ýn n.B.  i  webových stránkách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20.0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86/2014 – RO 54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hájení zadávacího řízení na veřejnou zakázku malého rozsahu „Zpracování projektové dokumentace pro Muzeum Bedřicha Smetany v Týně nad Bečvou“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v z a l a   n a   v ě d o m í   podání žádosti o dotaci u ROP NUTS I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třední Morava v prioritní ose 12.3.2, veřejná infrastruktura a služby v rámci cestovní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uchu v roce 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</w:t>
      </w:r>
      <w:r>
        <w:rPr>
          <w:u w:val="single"/>
        </w:rPr>
        <w:t xml:space="preserve">RO v souladu s Vnitřní směrnicí k zadávání veřejných zakázek ze dne 11.10.2012 p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>
          <w:u w:val="single"/>
        </w:rPr>
        <w:t>projednání   s ch v a l u j e 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)  Výzvu k podání cenové nabídky na plnění veřejné zakázky malého rozsahu</w:t>
      </w:r>
    </w:p>
    <w:p>
      <w:pPr>
        <w:pStyle w:val="Normal"/>
        <w:ind w:left="708" w:hanging="0"/>
        <w:jc w:val="both"/>
        <w:rPr/>
      </w:pPr>
      <w:r>
        <w:rPr/>
        <w:t xml:space="preserve">           „</w:t>
      </w:r>
      <w:r>
        <w:rPr/>
        <w:t xml:space="preserve">Zpracování projektové dokumentace pro Muzeum Bedřicha Smetany </w:t>
      </w:r>
    </w:p>
    <w:p>
      <w:pPr>
        <w:pStyle w:val="Normal"/>
        <w:ind w:left="708" w:hanging="0"/>
        <w:jc w:val="both"/>
        <w:rPr/>
      </w:pPr>
      <w:r>
        <w:rPr/>
        <w:t xml:space="preserve">           </w:t>
      </w:r>
      <w:r>
        <w:rPr/>
        <w:t>v Týně nad Bečvou“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)  okruh obesílaných zájemců pro veřejnou soutěž dle důvodové zprávy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c)  navržené členy i náhradníky hodnotící komise dle důvodové zprávy, která bude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současně plnit funkci komise pro otevírání obál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3.  RO   u k l á d á   starostovi obce zabezpečit zaslání písemné výzvy schválenému okruh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ájemců k podání cenových nabídek na plnění veřejné zakázky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17.0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1:00Z</dcterms:created>
  <dc:creator>CP</dc:creator>
  <dc:description/>
  <dc:language>en-US</dc:language>
  <cp:lastModifiedBy>CP</cp:lastModifiedBy>
  <dcterms:modified xsi:type="dcterms:W3CDTF">2014-01-17T12:07:00Z</dcterms:modified>
  <cp:revision>2</cp:revision>
  <dc:subject/>
  <dc:title/>
</cp:coreProperties>
</file>