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chválila na své  51. schůzi dne 26.11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8/2013 – RO 5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50. schůze rady obce ze dne 07.11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50. schůze rady obce </w:t>
      </w:r>
    </w:p>
    <w:p>
      <w:pPr>
        <w:pStyle w:val="Normal"/>
        <w:ind w:left="708" w:hanging="0"/>
        <w:jc w:val="both"/>
        <w:rPr/>
      </w:pPr>
      <w:r>
        <w:rPr/>
        <w:t>ze dne 07.11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9/2013 – RO 5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20. zasedání zastupitelstva obce ze dne 21.11.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20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patření k realizaci tohoto usnesení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uvedené v zápise z jednání 20. zasedání zastupitelstva obc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le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60/2013 – RO 51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vrh Plánu hlavních akcí a oprav v obci na rok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d o p o r u č u j e   Zastupitelstvu obce Týn n.B. Plán hlavních akcí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rav v obci v roce 2014 ke schvál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ložit návrh k jednání 21. zasedání Zastupitelstv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9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61/2013 –RO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u Obce Týn nad Bečvou na rok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d o p o r u č u j e    předložený rozpočet obce Týn n.B. na rok 2014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jednání 21. zasedání 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:</w:t>
      </w:r>
    </w:p>
    <w:p>
      <w:pPr>
        <w:pStyle w:val="Normal"/>
        <w:ind w:left="708" w:hanging="0"/>
        <w:jc w:val="both"/>
        <w:rPr/>
      </w:pPr>
      <w:r>
        <w:rPr/>
        <w:tab/>
        <w:t xml:space="preserve">a) zajistit zveřejnění návrhu rozpočtu obce Týn n.B. pro rok 2014 na úředních 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deskách OÚ Týn n.B.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T: do 29.11.201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b) předložit uvedený návrh k jednání 21. zasedání Z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T: 19.12.201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62/2013 – RO 51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ového výhledu dle zákona č. 250/2000 Sb. § 3 a jeho novelizace zákon č. 557/2004 Sb., ve znění pozdějších předpisů na léta 2015 - 2016</w:t>
      </w:r>
    </w:p>
    <w:p>
      <w:pPr>
        <w:pStyle w:val="Normal"/>
        <w:ind w:left="708" w:hanging="0"/>
        <w:jc w:val="both"/>
        <w:rPr/>
      </w:pPr>
      <w:r>
        <w:rPr/>
        <w:t>RO po projednání   d o p o r u č u j e    Zastupitelstvu obce Týn n.B. Rozpočtový výhled dle zákona č. 250/2000 Sb. § 3 a jeho novelizace zákon č. 557/2004 Sb., ve znění pozdějších předpisů na léta 2015 – 2016 ke schvál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63/2013 – RO 5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6 ke Smlouvě o závazku veřejné služby s dopravcem ARRIVA MORAVA a.s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dodatek č. 6 ke Smlouvě o závazku veřejné služb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 firmou ARRIVA MORAVA a.s. a Obcí Týn nad Bečvou pro zajištění dopravní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služnosti pravidelnou linkou osobní dopravou pro rok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uvedené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 do 29.11.201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64/2013 – RO 5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2 ke Směrnici č. 4/2011 o evidenci a odepisování majetk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Dodatek č. 2 ke Směrnici č. 4/2011 o evidenci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depisování majet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uvedeného dodatku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65/2013 – RO 5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2 ke Směrnici č. 2/2011 o oběhu účetních dokladů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s ch v a l u j e   Přílohu č. 2 ke Směrnici č. 2/2011 o oběhu účetních </w:t>
      </w:r>
    </w:p>
    <w:p>
      <w:pPr>
        <w:pStyle w:val="Normal"/>
        <w:ind w:left="708" w:hanging="0"/>
        <w:jc w:val="both"/>
        <w:rPr/>
      </w:pPr>
      <w:r>
        <w:rPr/>
        <w:t>dokladů – podpisové vzo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66/2013 – RO 51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nitřní předpis ke schvalování účetní závěrky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Vnitřní předpis ke schvalování účetní závěrk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uvedeného vnitřního před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9:00Z</dcterms:created>
  <dc:creator>CP</dc:creator>
  <dc:description/>
  <dc:language>en-US</dc:language>
  <cp:lastModifiedBy>CP</cp:lastModifiedBy>
  <cp:lastPrinted>2013-11-28T13:58:00Z</cp:lastPrinted>
  <dcterms:modified xsi:type="dcterms:W3CDTF">2013-11-28T13:07:00Z</dcterms:modified>
  <cp:revision>3</cp:revision>
  <dc:subject/>
  <dc:title/>
</cp:coreProperties>
</file>