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0. schůzi dne 07.11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0/2013 – RO 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9. schůze rady obce ze dne 22.10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9. schůze rady obce </w:t>
      </w:r>
    </w:p>
    <w:p>
      <w:pPr>
        <w:pStyle w:val="Normal"/>
        <w:ind w:left="708" w:hanging="0"/>
        <w:jc w:val="both"/>
        <w:rPr/>
      </w:pPr>
      <w:r>
        <w:rPr/>
        <w:t>ze dne 22.10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1/2013 – RO 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hospodaření příspěvkové organizace ZŠ a MŠ Týn nad Bečvou za obdob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 – září r.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září r. 2013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81,68 %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na straně výdajů ve výši</w:t>
        <w:tab/>
        <w:t>72,12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po projednání   s ch v a l u j e   Účetní závěrku ZŠ a MŠ Týn n.B.,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rganizace za období leden – září r.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3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2/2013 – RO 5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án zimní údržby komunikací a chodníků v obci pro zimní období 2013/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Plán zimní údržby komunikací a chodní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obci Týn nad Bečvou pro zimní období 2013/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veřejnit Plán zimní údržby společně s Článkem III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na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4.11.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53/2013 –RO 5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, čerpání výdajů rozpočtu obce za období leden – září r. 2013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    b e r e   n a   v ě d o m í: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Plnění příjmů ve výši</w:t>
        <w:tab/>
        <w:tab/>
        <w:t>84,07 %</w:t>
      </w:r>
    </w:p>
    <w:p>
      <w:pPr>
        <w:pStyle w:val="Normal"/>
        <w:ind w:firstLine="708"/>
        <w:jc w:val="both"/>
        <w:rPr/>
      </w:pPr>
      <w:r>
        <w:rPr/>
        <w:tab/>
        <w:t>Čerpání výdajů ve výši</w:t>
        <w:tab/>
        <w:t>80,54 %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ab/>
      </w:r>
    </w:p>
    <w:p>
      <w:pPr>
        <w:pStyle w:val="Zkladntext3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54/2013 – RO 5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Plánu hlavních akcí a oprav v obci pro rok 2014</w:t>
      </w:r>
    </w:p>
    <w:p>
      <w:pPr>
        <w:pStyle w:val="Normal"/>
        <w:ind w:firstLine="708"/>
        <w:jc w:val="both"/>
        <w:rPr/>
      </w:pPr>
      <w:r>
        <w:rPr/>
        <w:t>1.  RO po projednání   s o u h l a s í   s předloženými záměry pro akce v obci v roce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všem předsedům komisí rady obce a členům zastupitelstva ob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ředložit písemně do jednání rady obce další doplňující návrhy. ( v kanceláři obec. úřadu 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28.11.2013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55/2013 – RO 5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rozpočtu sociálního fondu Obce Týn nad Bečvou v roce 2013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 n a   v ě d o m í   čerpání rozpočtu sociálního fond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 30.09.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s ch v a l u j e   zvýšení rozpočtu sociálního fondu Ob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ýn nad Bečvou pro rok 2013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56/2013 – RO 5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0/2013 k rozpočtu obce Týn n.B.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0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3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11.500,- Kč a dále přesuny v rozpočtu v částce 55.000,- Kč, které nezvýší ani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6.189.729,65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6.189.729,65 Kč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57/2013 – RO 5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20. zasedání zastupitelstva obce Týn n.B.</w:t>
      </w:r>
    </w:p>
    <w:p>
      <w:pPr>
        <w:pStyle w:val="Normal"/>
        <w:ind w:firstLine="708"/>
        <w:jc w:val="both"/>
        <w:rPr/>
      </w:pPr>
      <w:r>
        <w:rPr/>
        <w:t xml:space="preserve">RO po projednání   b e r e   n a   v ě d o m í    informaci starosty obce o přípravě </w:t>
      </w:r>
    </w:p>
    <w:p>
      <w:pPr>
        <w:pStyle w:val="Normal"/>
        <w:ind w:firstLine="708"/>
        <w:jc w:val="both"/>
        <w:rPr/>
      </w:pPr>
      <w:r>
        <w:rPr/>
        <w:t>jednotlivých bodů v návrhu programu jednání 20. zasedání Zastupitelstva obce Týn n.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CP</dc:creator>
  <dc:description/>
  <dc:language>en-US</dc:language>
  <cp:lastModifiedBy>CP</cp:lastModifiedBy>
  <cp:lastPrinted>2013-11-08T10:18:00Z</cp:lastPrinted>
  <dcterms:modified xsi:type="dcterms:W3CDTF">2013-11-08T09:20:00Z</dcterms:modified>
  <cp:revision>1</cp:revision>
  <dc:subject/>
  <dc:title/>
</cp:coreProperties>
</file>