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9. schůzi dne 22.10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4/2013 – RO 4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8. schůze rady obce ze dne 10.10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48. schůze rady obce </w:t>
      </w:r>
    </w:p>
    <w:p>
      <w:pPr>
        <w:pStyle w:val="Normal"/>
        <w:ind w:left="708" w:hanging="0"/>
        <w:jc w:val="both"/>
        <w:rPr/>
      </w:pPr>
      <w:r>
        <w:rPr/>
        <w:t>ze dne 10.10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5/2013 – RO 4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ojka vody a kanalizace RD č.p. 204</w:t>
      </w:r>
    </w:p>
    <w:p>
      <w:pPr>
        <w:pStyle w:val="Normal"/>
        <w:ind w:left="708" w:hanging="0"/>
        <w:jc w:val="both"/>
        <w:rPr/>
      </w:pPr>
      <w:r>
        <w:rPr/>
        <w:t xml:space="preserve">1.  RO  po projednání žádosti   s ch v a l u j e   vybudování napojení vody a kanalizace pr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D č.p. 204, Týn nad Bečvou za podmínek uvedených v důvodové zpráv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 zaslat žadateli písemné vyjádř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5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46/2013 – RO 4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menování nového člena školské rady ZŠ a MŠ Týn n.B.</w:t>
      </w:r>
    </w:p>
    <w:p>
      <w:pPr>
        <w:pStyle w:val="Normal"/>
        <w:ind w:left="708" w:hanging="0"/>
        <w:jc w:val="both"/>
        <w:rPr/>
      </w:pPr>
      <w:r>
        <w:rPr/>
        <w:t xml:space="preserve">1.  RO    b e r e   n a   v ě d o m í    odstoupení Mgr. Michala Ulmy z funkce člena školsk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ady ZŠ a MŠ Týn n.B. na základě jeho oznámení  ke dni 01.09.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na základě výsledků voleb   j m e n u j e   do školské rady tyto zástupce:</w:t>
      </w:r>
    </w:p>
    <w:p>
      <w:pPr>
        <w:pStyle w:val="Normal"/>
        <w:ind w:left="708" w:hanging="0"/>
        <w:jc w:val="both"/>
        <w:rPr/>
      </w:pPr>
      <w:r>
        <w:rPr/>
        <w:tab/>
        <w:t>- Mgr. Gabrielu Němčákovou za pedagogické pracovníky</w:t>
      </w:r>
    </w:p>
    <w:p>
      <w:pPr>
        <w:pStyle w:val="Normal"/>
        <w:ind w:left="708" w:hanging="0"/>
        <w:jc w:val="both"/>
        <w:rPr/>
      </w:pPr>
      <w:r>
        <w:rPr/>
        <w:tab/>
        <w:t>- pí. Marii Janošcovou za rodič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starostovi obce předat jmenování novým členům školské rad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5.10.2013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447/2013 –RO 4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lnění Plánu hlavních úkolů v roce 2013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informaci starosty obce o postupné realizaci akcí z plánu hlavních úkolů v roce 2013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48/2013 – RO 4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sociální a zdravotní v roce 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zprávu o činnosti komise sociální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dravot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vyslovuje poděkování všem členům komise za jejich práci v roce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49/2013 – RO 49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ijní seminář pro vybrané starosty Olomouckého kraje</w:t>
      </w:r>
    </w:p>
    <w:p>
      <w:pPr>
        <w:pStyle w:val="Normal"/>
        <w:ind w:left="708" w:hanging="0"/>
        <w:jc w:val="both"/>
        <w:rPr/>
      </w:pPr>
      <w:r>
        <w:rPr/>
        <w:t xml:space="preserve">1. RO po projednání    v z a l a   n a   v ě d o m í    informaci starosty obce o průběhu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studijní cesty ve dnech 28.10. – 01.11.2013  a souhlasí s jeho účast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RO   s ch v a l u j e   uhrazení poplatku na částečnou úhradu celkových nákladů studijní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cesty pro jednoho účastníka ve výši 3.000,- K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3:00Z</dcterms:created>
  <dc:creator>CP</dc:creator>
  <dc:description/>
  <dc:language>en-US</dc:language>
  <cp:lastModifiedBy>CP</cp:lastModifiedBy>
  <dcterms:modified xsi:type="dcterms:W3CDTF">2013-10-23T05:54:00Z</dcterms:modified>
  <cp:revision>1</cp:revision>
  <dc:subject/>
  <dc:title/>
</cp:coreProperties>
</file>