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48. schůzi dne 10.10.2013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4/2013 – RO 4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47. schůze rady obce ze dne 26.09.2013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47. schůze rady obce </w:t>
      </w:r>
    </w:p>
    <w:p>
      <w:pPr>
        <w:pStyle w:val="Normal"/>
        <w:ind w:left="708" w:hanging="0"/>
        <w:jc w:val="both"/>
        <w:rPr/>
      </w:pPr>
      <w:r>
        <w:rPr/>
        <w:t>ze dne 26.09.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35/2013 – RO 48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roční zpráva o činnosti ZŠ a MŠ Týn n.B. ve školním roce 2012/2013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Výroční zprávu o činnosti školy </w:t>
      </w:r>
    </w:p>
    <w:p>
      <w:pPr>
        <w:pStyle w:val="Normal"/>
        <w:ind w:left="708" w:hanging="0"/>
        <w:jc w:val="both"/>
        <w:rPr/>
      </w:pPr>
      <w:r>
        <w:rPr/>
        <w:t>za školní rok 2012/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36/2013 – RO 48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innost kulturní komise rady obce v roce 2013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 zprávu o činnosti kulturní komise.</w:t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eastAsia="Arial Unicode MS"/>
          <w:kern w:val="2"/>
        </w:rPr>
      </w:pPr>
      <w:r>
        <w:rPr>
          <w:rFonts w:eastAsia="Arial Unicode MS"/>
          <w:kern w:val="2"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</w:rPr>
        <w:t>437/2013 –RO 48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I. část vyřazení majetku obce</w:t>
      </w:r>
    </w:p>
    <w:p>
      <w:pPr>
        <w:pStyle w:val="Normal"/>
        <w:ind w:left="708" w:hanging="0"/>
        <w:jc w:val="both"/>
        <w:rPr/>
      </w:pPr>
      <w:r>
        <w:rPr/>
        <w:t>1.  RO po projednání   s ch v a l u j e   vyřazení majetku dle přílohy č. 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u k l á d á   starostovi obce:</w:t>
      </w:r>
    </w:p>
    <w:p>
      <w:pPr>
        <w:pStyle w:val="Normal"/>
        <w:ind w:left="708" w:hanging="0"/>
        <w:jc w:val="both"/>
        <w:rPr/>
      </w:pPr>
      <w:r>
        <w:rPr/>
        <w:tab/>
        <w:t>a) zabezpečit doložení dokladů o provedených likvidacích vyřazeného majetku,</w:t>
      </w:r>
    </w:p>
    <w:p>
      <w:pPr>
        <w:pStyle w:val="Normal"/>
        <w:ind w:left="708" w:hanging="0"/>
        <w:jc w:val="both"/>
        <w:rPr/>
      </w:pPr>
      <w:r>
        <w:rPr/>
        <w:tab/>
        <w:t>b) zabezpečit vyřazení majetku z účetní evidence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: do 15.12.2013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3"/>
        <w:rPr>
          <w:b/>
          <w:b/>
          <w:i w:val="false"/>
          <w:i w:val="false"/>
          <w:sz w:val="24"/>
        </w:rPr>
      </w:pPr>
      <w:r>
        <w:rPr>
          <w:b/>
          <w:i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38/2013 – RO 4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bezpečení provozu systému shromažďování, sběru, přepravy, třídění a odstraňování komunálních odpadů v roce 2014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u k l á d á   starostovi obce upozornit občany obce Týn n.B. n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latnost OZV č. 2/2007 ve smyslu třídění a odvozu vyhláškou určeného odpadu pro: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</w:r>
    </w:p>
    <w:p>
      <w:pPr>
        <w:pStyle w:val="Normal"/>
        <w:ind w:left="708" w:firstLine="708"/>
        <w:jc w:val="both"/>
        <w:rPr/>
      </w:pPr>
      <w:r>
        <w:rPr/>
        <w:t>a) týdenní odvoz komunálního odpadu z popelnic,</w:t>
      </w:r>
    </w:p>
    <w:p>
      <w:pPr>
        <w:pStyle w:val="Normal"/>
        <w:ind w:left="708" w:hanging="0"/>
        <w:jc w:val="both"/>
        <w:rPr/>
      </w:pPr>
      <w:r>
        <w:rPr/>
        <w:tab/>
        <w:t>b) velkoobjemový odpad na přistavovaných vlečkách,</w:t>
      </w:r>
    </w:p>
    <w:p>
      <w:pPr>
        <w:pStyle w:val="Normal"/>
        <w:ind w:left="708" w:hanging="0"/>
        <w:jc w:val="both"/>
        <w:rPr/>
      </w:pPr>
      <w:r>
        <w:rPr/>
        <w:tab/>
        <w:t>c) likvidaci nebezpečného odpadu odbornou firmou,</w:t>
      </w:r>
    </w:p>
    <w:p>
      <w:pPr>
        <w:pStyle w:val="Normal"/>
        <w:ind w:left="708" w:hanging="0"/>
        <w:jc w:val="both"/>
        <w:rPr/>
      </w:pPr>
      <w:r>
        <w:rPr/>
        <w:tab/>
        <w:t>d) nakládání se stavebním odpad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důvodové zprávy   r o z h o d l a   ponechat v platnosti výši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tanoveného poplatku 564,- Kč pro poplatníka i pro rok 201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b/>
          <w:sz w:val="32"/>
          <w:szCs w:val="32"/>
        </w:rPr>
        <w:t>439/2013 – RO 48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lán inventur majetku obce Týn nad Bečvou k 31.12.2013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  <w:t>RO po projednání:</w:t>
      </w:r>
    </w:p>
    <w:p>
      <w:pPr>
        <w:pStyle w:val="Normal"/>
        <w:ind w:left="70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1. </w:t>
      </w:r>
      <w:r>
        <w:rPr>
          <w:u w:val="single"/>
        </w:rPr>
        <w:t>s ch v a l u j e</w:t>
      </w:r>
      <w:r>
        <w:rPr/>
        <w:t xml:space="preserve">  Plán inventur majetku obce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</w:t>
      </w:r>
      <w:r>
        <w:rPr>
          <w:u w:val="single"/>
        </w:rPr>
        <w:t>u k l á d á:</w:t>
      </w:r>
    </w:p>
    <w:p>
      <w:pPr>
        <w:pStyle w:val="Normal"/>
        <w:ind w:left="708" w:hanging="0"/>
        <w:jc w:val="both"/>
        <w:rPr/>
      </w:pPr>
      <w:r>
        <w:rPr/>
        <w:tab/>
        <w:t>a) ředitelce ZŠ a MŠ Týn n.B. zabezpečit stanovení inventarizačních komisí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T: do 24.10.2013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b) všem pracovníkům obecního úřadu a předsedům inventarizačních komisí zajistit 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splnění stanovených úkolů i termínů,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 xml:space="preserve">c) ředitelce ZŠ a MŠ Týn n.B. zabezpečit řádnou inventarizaci majetku příspěvkové </w:t>
      </w:r>
    </w:p>
    <w:p>
      <w:pPr>
        <w:pStyle w:val="Normal"/>
        <w:ind w:left="708" w:hanging="0"/>
        <w:jc w:val="both"/>
        <w:rPr/>
      </w:pPr>
      <w:r>
        <w:rPr/>
        <w:t xml:space="preserve">                </w:t>
      </w:r>
      <w:r>
        <w:rPr/>
        <w:t>organizace a předložit zprávu o provedení inventarizace radě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ab/>
        <w:t>T: 14.01.2014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RO  do p o r u č u j e   zastupitelům obce účastnit se dle možností inventarizace majetku </w:t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obce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40/2013 – RO 4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ísemné sdělení o přerušení dodávky vody z obecního vodovodu do doby zaplacení nedoplatku</w:t>
      </w:r>
    </w:p>
    <w:p>
      <w:pPr>
        <w:pStyle w:val="Normal"/>
        <w:ind w:left="708" w:hanging="0"/>
        <w:jc w:val="both"/>
        <w:rPr/>
      </w:pPr>
      <w:r>
        <w:rPr/>
        <w:t>RO po projednání aktuálního seznamu nedoplatků u jednotlivých občanů za odběr vody z obecního vodovodu v 1. pololetí r. 2013   u k l á d á    starostovi obce zabezpečit přerušení dodávky vody u těchto odběratelů do doby zaplacení písemně oznámeného nedoplatk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T: 18.10.2013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41/2013 – RO 4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formace starosty obce k organizaci voleb do Poslanecké sněmovny Parlamentu Č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5.-26.10.2013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 informaci starosty obce o průběhu přípravy organizace voleb do Poslanecké sněmovny Parlamentu ČR ve dnech 25. – 26.10.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42/2013 – RO 4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tové opatření č. 9/2013 k rozpočtu obce Týn n.B. pro rok 2013</w:t>
      </w:r>
    </w:p>
    <w:p>
      <w:pPr>
        <w:pStyle w:val="Normal"/>
        <w:ind w:firstLine="708"/>
        <w:jc w:val="both"/>
        <w:rPr/>
      </w:pPr>
      <w:r>
        <w:rPr/>
        <w:t xml:space="preserve">1.  RO po projednání a v souladu s usnesením zastupitelstva obce č. 30/2011 – ZO 3 ze dne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24.02.2011   s ch v a l u j e   rozpočtové opatření č. 9/2013 k rozpočtu obce pro rok 2013.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2.  RO   s ch v a l u j e   zvýšení rozpočtu obce pro rok 2013 na straně příjmů a výdajů shodně o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 xml:space="preserve">     částku 66.000,- Kč a dále přesuny v rozpočtu v částce 261.000,- Kč, které nezvýší ani 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nesníží  rozpočet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 xml:space="preserve">     Celková částka rozpočtu po úpravě činí</w:t>
        <w:tab/>
        <w:tab/>
        <w:t>na straně příjmů</w:t>
        <w:tab/>
        <w:t>16.078.229,65 Kč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na straně výdajů</w:t>
        <w:tab/>
        <w:t>16.078.229,65 Kč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43/2013 – RO 48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mlouva o uzavření budoucí smlouvy o zřízení věcného břemene a o právu stavby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íslo IP-12-8014614/02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s o u h l a s í   s uzavřením smlouvy o budoucí smlouvě ke zříz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věcného břemene a o právu stavby č. IP-12-8014614/02 pro ČEZ Distribuce, a.s. dle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ředloženého návrhu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p o v ě ř u j e   starostu obce podpisem uvedené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18.10.20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Milena SEITLOVÁ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k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46:00Z</dcterms:created>
  <dc:creator>CP</dc:creator>
  <dc:description/>
  <dc:language>en-US</dc:language>
  <cp:lastModifiedBy>CP</cp:lastModifiedBy>
  <cp:lastPrinted>2013-10-14T08:55:00Z</cp:lastPrinted>
  <dcterms:modified xsi:type="dcterms:W3CDTF">2013-10-14T15:05:00Z</dcterms:modified>
  <cp:revision>3</cp:revision>
  <dc:subject/>
  <dc:title/>
</cp:coreProperties>
</file>