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7. schůzi dne 26.09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7/2013 – RO 4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6. schůze rady obce ze dne 29.08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46. schůze rady obce </w:t>
      </w:r>
    </w:p>
    <w:p>
      <w:pPr>
        <w:pStyle w:val="Normal"/>
        <w:ind w:left="708" w:hanging="0"/>
        <w:jc w:val="both"/>
        <w:rPr/>
      </w:pPr>
      <w:r>
        <w:rPr/>
        <w:t>ze dne 29.08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8/2013 – RO 4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9. zasedání zastupitelstva obce  ze dne 12.09.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9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 RO projednala připomínky členů zastupitelstva i občanů uvedené v zápise z jednání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9. zasedání zastupitelstva obce dl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29/2013 – RO 4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řazení majetku obce</w:t>
      </w:r>
    </w:p>
    <w:p>
      <w:pPr>
        <w:pStyle w:val="Normal"/>
        <w:ind w:left="708" w:hanging="0"/>
        <w:jc w:val="both"/>
        <w:rPr/>
      </w:pPr>
      <w:r>
        <w:rPr/>
        <w:t>1.  RO po projednání   s ch v a l u j e   vyřazení majetku dle přílohy č. 1,2,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:</w:t>
      </w:r>
    </w:p>
    <w:p>
      <w:pPr>
        <w:pStyle w:val="Normal"/>
        <w:ind w:left="708" w:hanging="0"/>
        <w:jc w:val="both"/>
        <w:rPr/>
      </w:pPr>
      <w:r>
        <w:rPr/>
        <w:tab/>
        <w:t xml:space="preserve"> a) zabezpečit doložení dokladů o provedených likvidacích vyřazeného majetku,</w:t>
      </w:r>
    </w:p>
    <w:p>
      <w:pPr>
        <w:pStyle w:val="Normal"/>
        <w:ind w:left="708" w:hanging="0"/>
        <w:jc w:val="both"/>
        <w:rPr/>
      </w:pPr>
      <w:r>
        <w:rPr/>
        <w:tab/>
        <w:t xml:space="preserve"> b) zabezpečit vyřazení majetku z účetní evidence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do 15.12.2013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430/2013 –RO 4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8/2013 k rozpočtu obce Týn n.B. pro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8/2013 k rozpočtu obce pro rok 2013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přesuny v rozpočtu v částce 198.407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31/2013 – RO 4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řízení věcného břemene č. IP-12-8013762/04</w:t>
      </w:r>
    </w:p>
    <w:p>
      <w:pPr>
        <w:pStyle w:val="Normal"/>
        <w:ind w:firstLine="708"/>
        <w:jc w:val="both"/>
        <w:rPr/>
      </w:pPr>
      <w:r>
        <w:rPr/>
        <w:t xml:space="preserve">1.  RO po projednání    s ch v a l u j e   zřízení věcného břemene k pozemku p.č. 1086/1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v k.ú. Týn n.B.  a    s o u h l a s í    s uzavřením smlouvy o zřízení věcného břemen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č. IP-12-8013762/04 pro ČEZ Distribuce, a.s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pověřuje starostu obce podpisem uvedené smlo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03.10.2013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32/2013 – RO 47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onájmu nebytových prostor v budově č.p. 160 ul. Novosady</w:t>
      </w:r>
    </w:p>
    <w:p>
      <w:pPr>
        <w:pStyle w:val="Normal"/>
        <w:ind w:firstLine="708"/>
        <w:jc w:val="both"/>
        <w:rPr/>
      </w:pPr>
      <w:r>
        <w:rPr/>
        <w:t xml:space="preserve">1.  RO po projednání    s ch v a l u j e   Smlouvu č. 3/2013 o pronájmu nebytových prostor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 budově č.p. 160 ul. Novosady, Týn nad Bečv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p o v ě ř u j e    starostu obce podpisem uvedené smlo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03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33/2013 – RO 4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finanční podporu pro Hospic na Svatém Kopečku</w:t>
      </w:r>
    </w:p>
    <w:p>
      <w:pPr>
        <w:pStyle w:val="Normal"/>
        <w:ind w:left="708" w:hanging="0"/>
        <w:jc w:val="both"/>
        <w:rPr/>
      </w:pPr>
      <w:r>
        <w:rPr/>
        <w:t>RO po projednání žádosti Hospice na Svatém Kopečku o finanční příspěvek na činnost hospice v roce 2013    s ch v á l i l a     poskytnutí příspěvku ve výši 3.000,-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4:00Z</dcterms:created>
  <dc:creator>CP</dc:creator>
  <dc:description/>
  <dc:language>en-US</dc:language>
  <cp:lastModifiedBy>CP</cp:lastModifiedBy>
  <dcterms:modified xsi:type="dcterms:W3CDTF">2013-09-27T06:13:00Z</dcterms:modified>
  <cp:revision>1</cp:revision>
  <dc:subject/>
  <dc:title/>
</cp:coreProperties>
</file>