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chválila na své  46. schůzi dne 29.08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1/2013 – RO 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5. schůze rady obce ze dne 02.07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5. schůze rady obce </w:t>
      </w:r>
    </w:p>
    <w:p>
      <w:pPr>
        <w:pStyle w:val="Normal"/>
        <w:ind w:left="708" w:hanging="0"/>
        <w:jc w:val="both"/>
        <w:rPr/>
      </w:pPr>
      <w:r>
        <w:rPr/>
        <w:t>ze dne 02.07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12/2013 – RO 4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hospodaření ZŠ a MŠ Týn n.B., příspěvkové organizace za 1. pololetí r.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, že čerpání výdajů i plnění příjmů rozpočtu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 r. 2013 za období leden – červen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výdajů ve výši</w:t>
        <w:tab/>
        <w:t>48,7 %</w:t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52,35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Účetní závěrku ZŠ a MŠ Týn n.B.,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rganizace za 1. pololetí r.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ředitelce ZŠ a MŠ Týn n.B. zabezpečit finanč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říspěvkové organizace v souladu se stanovenými závaznými ukazateli pro rok 2013 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nitřní směrnicí OÚ Týn n.B. č. 1/2004 o rozborech a vyúčtování hospodaření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íspěvkový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13/2013 – RO 4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 k organizaci školního roku 2013/2014 v ZŠ a MŠ Týn n.B.</w:t>
      </w:r>
    </w:p>
    <w:p>
      <w:pPr>
        <w:pStyle w:val="Normal"/>
        <w:ind w:firstLine="708"/>
        <w:jc w:val="both"/>
        <w:rPr/>
      </w:pPr>
      <w:r>
        <w:rPr/>
        <w:t xml:space="preserve">RO po projednání doplňujících informací ředitelky školy    b e r e   n a   v ě d o m í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rganizaci školního roku 2013/2014 v ZŠ a MŠ Týn n.B.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414/2013 –RO 46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pronájmu části pozemku p.č. 116/1 v k.ú.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  s ch v a l u j e   Smlouvu č. 2/2013 o pronájmu části pozemku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.č. 116/1 v k.ú. Týn nad Bečv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  p o v ě ř u j e   starostu obce podpisem uved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T: 11.09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15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rozdělení výtěžku z loterií a sázkových her na podporu sportu s mládeží</w:t>
      </w:r>
    </w:p>
    <w:p>
      <w:pPr>
        <w:pStyle w:val="Normal"/>
        <w:ind w:firstLine="708"/>
        <w:jc w:val="both"/>
        <w:rPr/>
      </w:pPr>
      <w:r>
        <w:rPr/>
        <w:t xml:space="preserve">1.  RO po projednání důvodové zprávy    d o p o r u č u j e   Zastupitelstvu obce Týn n.B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návrh na rozdělení výtěžku z loterií a sázkových her na podporu sportu s mládeží k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chvál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u k l á d á   starostovi obce předložit návrh k jednání 19. zasedání Zastupitelstva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12.09.2013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16/2013 – RO 46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dnání nabídek dodávky elektřiny pro Obec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důvodové zprávy    s ch v a l u j e   nabídku dodávky elektřiny pro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Obec Týn nad Bečvou od dodavatele ČEZ Prodej, s.r.o.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věřuje starostu obce podpisem smlouvy s uvedeným dodavatel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01.01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17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příjmů a čerpání výdajů rozpočtu Obce Týn n.B. za období leden – červen  r.2013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1.  RO po projednání   b e r e   n a   v ě d o m í 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a) plnění příjmů rozpočtu</w:t>
        <w:tab/>
        <w:tab/>
        <w:t>76,21 %</w:t>
      </w:r>
    </w:p>
    <w:p>
      <w:pPr>
        <w:pStyle w:val="Normal"/>
        <w:ind w:left="708" w:hanging="0"/>
        <w:jc w:val="both"/>
        <w:rPr/>
      </w:pPr>
      <w:r>
        <w:rPr/>
        <w:t>b) čerpání výdajů rozpočtu</w:t>
        <w:tab/>
        <w:tab/>
        <w:t>71,49 %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u k l á d á   starostovi obce předložit plnění příjmů a čerpání  výdajů rozpočtu obc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období leden – červen r. 2013 na 19. zasedání Z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2.09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18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komise veřejného pořádku</w:t>
      </w:r>
    </w:p>
    <w:p>
      <w:pPr>
        <w:pStyle w:val="Normal"/>
        <w:ind w:firstLine="708"/>
        <w:jc w:val="both"/>
        <w:rPr/>
      </w:pPr>
      <w:r>
        <w:rPr/>
        <w:t>RO po projednání    v z a l a   n a   v ě d o m í    zprávu o činnosti komise veřejného pořád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19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ouva o zřízení věcného břemene č. IP-12-8007766/VB/1</w:t>
      </w:r>
    </w:p>
    <w:p>
      <w:pPr>
        <w:pStyle w:val="Normal"/>
        <w:ind w:firstLine="708"/>
        <w:jc w:val="both"/>
        <w:rPr/>
      </w:pPr>
      <w:r>
        <w:rPr/>
        <w:t xml:space="preserve">1.  RO po projednání    s ch v a l u j e   zřízení věcného břemene k pozemku p.č. 811/49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v k.ú. Týn n.B.  a    s o u h l a s í    s uzavřením smlouvy o zřízení věcného břemen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č. IP-12-8007766/VB/1 pro ČEZ Distribuce, a.s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RO pověřuje starostu obce podpisem uvedené smlouv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T: do 11.0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20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ronájem nebytových prostor v budově č.p. 160 ul. Novosady</w:t>
      </w:r>
    </w:p>
    <w:p>
      <w:pPr>
        <w:pStyle w:val="Normal"/>
        <w:ind w:firstLine="708"/>
        <w:jc w:val="both"/>
        <w:rPr/>
      </w:pPr>
      <w:r>
        <w:rPr/>
        <w:t xml:space="preserve">1.  RO po projednání    k o n s t a t u j e   , že k řádně vyhlášenému záměru na pronájem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nebytových prostor v budově č.p. 160 ul. Novosady se přihlásil jeden zá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b e r e   n a   v ě d o m í   žádost o pronájem nebytových prostor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budově č.p. 160 ul. Novosady za účelem výroby a distribuce Karlovarských knedl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RO po projednání podmínek    u k l á d á   starostovi obce připravit pro další jednání rady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ce návrh nájem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26.0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21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upozornění na nedoplatky za odběr vody z obecního vodovodu za 1. pololetí r. 2013</w:t>
      </w:r>
    </w:p>
    <w:p>
      <w:pPr>
        <w:pStyle w:val="Normal"/>
        <w:ind w:left="708" w:hanging="0"/>
        <w:jc w:val="both"/>
        <w:rPr/>
      </w:pPr>
      <w:r>
        <w:rPr/>
        <w:t>RO po projednání seznamu nedoplatků u jednotlivých občanů a všech provedených opatřeních ze strany Obecního úřadu v Týně n.B.  k jejich zaplacení   u k l á d á   starostovi ob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zaslat všem písemnou výzvu k uhrazení nedoplatku za odběr vody do 30.09.2013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lat všem písemné sdělení o přerušení dodávky vody z obecního vodovodu v soula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s Obchodními podmínkami dodávky pitné vody do doby zaplacení nedopl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T: 06.09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22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6/2013 k rozpočtu obce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6/2013 k rozpočtu obce pro rok 2013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3 na straně příjmů a výdajů shodně o </w:t>
      </w:r>
    </w:p>
    <w:p>
      <w:pPr>
        <w:pStyle w:val="Normal"/>
        <w:ind w:left="708" w:firstLine="300"/>
        <w:jc w:val="both"/>
        <w:rPr/>
      </w:pPr>
      <w:r>
        <w:rPr/>
        <w:t xml:space="preserve">částku 197.401,- Kč a dále přesuny v rozpočtu v částce 77.000,- Kč, které nezvýší ani     </w:t>
      </w:r>
    </w:p>
    <w:p>
      <w:pPr>
        <w:pStyle w:val="Normal"/>
        <w:ind w:left="708" w:firstLine="300"/>
        <w:jc w:val="both"/>
        <w:rPr/>
      </w:pPr>
      <w:r>
        <w:rPr/>
        <w:t>nesníží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Celková částka rozpočtu po úpravě činí</w:t>
        <w:tab/>
        <w:tab/>
        <w:t>na straně příjmů</w:t>
        <w:tab/>
        <w:t>11.728.291,-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1.728.291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23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odkoupení části pozemku p.č. 889/1 v k.ú. Týn nad Bečvou</w:t>
      </w:r>
    </w:p>
    <w:p>
      <w:pPr>
        <w:pStyle w:val="Normal"/>
        <w:ind w:firstLine="708"/>
        <w:jc w:val="both"/>
        <w:rPr/>
      </w:pPr>
      <w:r>
        <w:rPr/>
        <w:t xml:space="preserve">1.  RO po projednání žádosti    n e d o p o r u č u j e    prodej části pozemku p.č. 889/1 v k.ú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Týn nad Bečvou ve vlastnictví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 u k l á d á    starostovi obce předložit žádost k jednání 19. zasedání Zastupitelstva obc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: 12.0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24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o průběhu výstavby cyklostezky</w:t>
      </w:r>
    </w:p>
    <w:p>
      <w:pPr>
        <w:pStyle w:val="Normal"/>
        <w:ind w:firstLine="708"/>
        <w:jc w:val="both"/>
        <w:rPr/>
      </w:pPr>
      <w:r>
        <w:rPr/>
        <w:t xml:space="preserve">RO po projednání    b e r e   n a   v ě d o m í   informaci starosty obce o průběhu výstavby </w:t>
      </w:r>
    </w:p>
    <w:p>
      <w:pPr>
        <w:pStyle w:val="Normal"/>
        <w:ind w:firstLine="708"/>
        <w:rPr>
          <w:b/>
          <w:b/>
        </w:rPr>
      </w:pPr>
      <w:r>
        <w:rPr/>
        <w:t>II. etapy cyklostezky v obci Týn nad Beč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25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volání proti rozhodnutí RO</w:t>
      </w:r>
    </w:p>
    <w:p>
      <w:pPr>
        <w:pStyle w:val="Normal"/>
        <w:ind w:firstLine="708"/>
        <w:jc w:val="both"/>
        <w:rPr/>
      </w:pPr>
      <w:r>
        <w:rPr/>
        <w:t xml:space="preserve">1.  RO po projednání stížnosti   k o n s t a t u j e  , že trvá na svém původním vyjádření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ze dne 03.07.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stížnost k jednání 19. zasedání Zastupitelstva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: 12.09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26/2013 – RO 46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9. zasedání Zastupitelstva obce Týn n.B.</w:t>
      </w:r>
    </w:p>
    <w:p>
      <w:pPr>
        <w:pStyle w:val="Normal"/>
        <w:ind w:firstLine="708"/>
        <w:jc w:val="both"/>
        <w:rPr/>
      </w:pPr>
      <w:r>
        <w:rPr/>
        <w:t xml:space="preserve">RO po projednání    b e r e   n a   v ě d o m í   informaci starosty obce o přípravě </w:t>
      </w:r>
    </w:p>
    <w:p>
      <w:pPr>
        <w:pStyle w:val="Normal"/>
        <w:ind w:firstLine="708"/>
        <w:jc w:val="both"/>
        <w:rPr/>
      </w:pPr>
      <w:r>
        <w:rPr/>
        <w:t>jednotlivých bodů v návrhu programu jednání 19. zasedání Zastupitelstva obce Týn n.B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19:00Z</dcterms:created>
  <dc:creator>CP</dc:creator>
  <dc:description/>
  <cp:keywords/>
  <dc:language>en-US</dc:language>
  <cp:lastModifiedBy>CP</cp:lastModifiedBy>
  <cp:lastPrinted>2013-09-04T08:51:00Z</cp:lastPrinted>
  <dcterms:modified xsi:type="dcterms:W3CDTF">2013-09-04T07:03:00Z</dcterms:modified>
  <cp:revision>5</cp:revision>
  <dc:subject/>
  <dc:title/>
</cp:coreProperties>
</file>