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42. schůzi dne 18.04.2013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74/2013 – RO 4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41. schůze rady obce ze dne 21.03.2013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b e r e   n a   v ě d o m í    kontrolu usnesení 41. schůze rady obce </w:t>
      </w:r>
    </w:p>
    <w:p>
      <w:pPr>
        <w:pStyle w:val="Normal"/>
        <w:ind w:left="708" w:hanging="0"/>
        <w:jc w:val="both"/>
        <w:rPr/>
      </w:pPr>
      <w:r>
        <w:rPr/>
        <w:t>ze dne 21.03.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75/2013 – RO 4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ční opatření k zabezpečení usnesení 17. zasedání zastupitelstva obce ze dne 04.04.2013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usnesení 17. zasedání zastupitelstva obce nepřijala žádná dalš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opatření k realizaci tohoto usne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 RO projednala dopis p. Ing. Stanislava Mizery spolu s připomínkami členů zastupitelstva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i občanů uvedené v zápise z jednání 17. zasedání 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 RO   u k l á d á   starostovi obce zaslat vyjádření rady obce:</w:t>
      </w:r>
    </w:p>
    <w:p>
      <w:pPr>
        <w:pStyle w:val="Normal"/>
        <w:jc w:val="both"/>
        <w:rPr/>
      </w:pPr>
      <w:r>
        <w:rPr/>
        <w:tab/>
        <w:tab/>
        <w:t>a) k uvedenému dopisu,</w:t>
      </w:r>
    </w:p>
    <w:p>
      <w:pPr>
        <w:pStyle w:val="Normal"/>
        <w:jc w:val="both"/>
        <w:rPr/>
      </w:pPr>
      <w:r>
        <w:rPr/>
        <w:tab/>
        <w:tab/>
        <w:t>b) k dotazům p. Jiřího Mize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T: do 22.04.2013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</w:t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76/2013 – RO 42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ápis v kronice obce Týn nad Bečvou za rok 2011</w:t>
      </w:r>
    </w:p>
    <w:p>
      <w:pPr>
        <w:pStyle w:val="Normal"/>
        <w:ind w:left="708" w:hanging="0"/>
        <w:jc w:val="both"/>
        <w:rPr/>
      </w:pPr>
      <w:r>
        <w:rPr/>
        <w:t xml:space="preserve">1.  RO po seznámení se zápisem událostí v obci v roce 2011 konstatuje velmi dobro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úroveň obsahu i provedení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 RO zápis   s ch v a l u j e   a   d o p o r u č u j e   vystavení kroniky na jednání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8. zasedání Zastupitelstva obce 20.06.2013.</w:t>
      </w:r>
    </w:p>
    <w:p>
      <w:pPr>
        <w:pStyle w:val="Normal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b/>
          <w:sz w:val="32"/>
          <w:szCs w:val="32"/>
        </w:rPr>
        <w:t>377/2013 –RO 42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nájem srubu u parkoviště pod hradem Helfštýn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1.  RO po projednání   k o n s t a t u j e  , že k řádně vyhlášenému záměru na pronájem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srubu se přihlásil jeden zájemce.</w:t>
      </w:r>
    </w:p>
    <w:p>
      <w:pPr>
        <w:pStyle w:val="Normal"/>
        <w:ind w:firstLine="708"/>
        <w:jc w:val="both"/>
        <w:rPr/>
      </w:pPr>
      <w:r>
        <w:rPr/>
        <w:t xml:space="preserve">2.  RO po projednání podmínek   u k l á d á    starostovi obce připravit pro další jednání rady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obce návrh nájemní smlouvy s řádně přihlášeným nájemce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02.05.2013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378/2013 – RO 42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dnocení činnosti místní zásahové jednotky SDH v roce 2012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b e r e   n a   v ě d o m í   hodnocení činnosti místní zásahové jednotky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SDH v roce 2012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vyslovuje poděkování všem členům zásahové jednotky SDH za jejich práci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379/2013 – RO 42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dnostranné omezení služeb na poštovní přepážce České pošty v Týně nad Bečvou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situace v jednostranném omezení služeb České pošty a na základě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připomínek občanů se seznámila s písemnou stížností k postupu jednání manažerky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České pošt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na základě jednání s manažerkou České pošty   b e r e   n a   v ě d o m í   obnove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služeb poštovní přepážky od pondělí 22.04.2013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380/2013 – RO 42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atření k nedoplatkům za odběr vody z obecního vodovodu ve 2. pololetí r. 2012</w:t>
      </w:r>
    </w:p>
    <w:p>
      <w:pPr>
        <w:pStyle w:val="Normal"/>
        <w:ind w:left="708" w:hanging="0"/>
        <w:jc w:val="both"/>
        <w:rPr/>
      </w:pPr>
      <w:r>
        <w:rPr/>
        <w:t>RO po projednání seznamu nedoplatků u jednotlivých občanů a všech provedených opatřeních ze strany Obecního úřadu v Týně n.B. k jejich zaplacení   u k l á d á   starostovi obc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zaslat všem písemnou výzvu k uhrazení nedoplatku za odběr vody do  15.05.2013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zaslat všem písemné sdělení o přerušení dodávky vody z obecního vodovodu v souladu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s Obchodními podmínkami dodávky pitné vody do doby zaplacení nedoplat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: do 25.04.2013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381/2013 – RO 42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finanční příspěvek pro rok 2013 Charitativní pečovatelské služby</w:t>
      </w:r>
    </w:p>
    <w:p>
      <w:pPr>
        <w:pStyle w:val="Normal"/>
        <w:ind w:left="708" w:hanging="0"/>
        <w:jc w:val="both"/>
        <w:rPr/>
      </w:pPr>
      <w:r>
        <w:rPr/>
        <w:t>RO po projednání žádosti Charity Hranice o finanční příspěvek na činnost Charitní pečovatelské služby   r o z h o d l a   poskytnout v roce 2013 příspěvek ve výši 5.000,- Kč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------------------------------</w:t>
        <w:tab/>
        <w:tab/>
        <w:tab/>
        <w:tab/>
        <w:tab/>
        <w:t xml:space="preserve">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Josef  VACULIN</w:t>
        <w:tab/>
        <w:tab/>
        <w:tab/>
        <w:tab/>
        <w:tab/>
        <w:tab/>
        <w:t xml:space="preserve">             Mgr. Jiří Řehula    </w:t>
        <w:tab/>
        <w:tab/>
        <w:t xml:space="preserve">           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starosta obce</w:t>
        <w:tab/>
        <w:tab/>
        <w:tab/>
        <w:tab/>
        <w:tab/>
        <w:t xml:space="preserve">                           člen rady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03:00Z</dcterms:created>
  <dc:creator>CP</dc:creator>
  <dc:description/>
  <dc:language>en-US</dc:language>
  <cp:lastModifiedBy>CP</cp:lastModifiedBy>
  <dcterms:modified xsi:type="dcterms:W3CDTF">2013-04-19T06:55:00Z</dcterms:modified>
  <cp:revision>1</cp:revision>
  <dc:subject/>
  <dc:title/>
</cp:coreProperties>
</file>