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7. zasedání dne 04.04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4/2013 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Volba návrhové a volební komise</w:t>
      </w:r>
    </w:p>
    <w:p>
      <w:pPr>
        <w:pStyle w:val="Normal"/>
        <w:ind w:firstLine="708"/>
        <w:rPr/>
      </w:pPr>
      <w:r>
        <w:rPr>
          <w:u w:val="single"/>
        </w:rPr>
        <w:t>Zastupitelstvo obce po projednání   z v o l i l o  návrhovou a volební komisi ve složení:</w:t>
      </w:r>
    </w:p>
    <w:p>
      <w:pPr>
        <w:pStyle w:val="Normal"/>
        <w:ind w:firstLine="708"/>
        <w:rPr/>
      </w:pPr>
      <w:r>
        <w:rPr/>
        <w:t>Předseda</w:t>
        <w:tab/>
        <w:t>- p. Břetislav Brázda</w:t>
      </w:r>
    </w:p>
    <w:p>
      <w:pPr>
        <w:pStyle w:val="Normal"/>
        <w:ind w:firstLine="708"/>
        <w:rPr/>
      </w:pPr>
      <w:r>
        <w:rPr/>
        <w:t>Člen</w:t>
        <w:tab/>
        <w:tab/>
        <w:t>- pí. Mgr. Stanislava Schotliová</w:t>
      </w:r>
    </w:p>
    <w:p>
      <w:pPr>
        <w:pStyle w:val="Normal"/>
        <w:ind w:firstLine="708"/>
        <w:rPr/>
      </w:pPr>
      <w:r>
        <w:rPr/>
        <w:t>Člen</w:t>
        <w:tab/>
        <w:tab/>
        <w:t>- p. Zdenek Severa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5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6. zasedání Zastupitelstva obce Týn n.B. ze dne 14.03.2013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6. zasedání zastupitelstva obce ze dne 14.03.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6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Volba místostarosty obce 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 á l i l o   pro volbu místostarosty obce a pátéh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člena rady obce veřejné hlas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v souladu s § 84 odst. 2  písm. m) zákona č. 128/2000 Sb., o obcích, ve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nění pozdějších předpisů   z v o l i l o   do funkce místostarosty obce </w:t>
      </w:r>
      <w:r>
        <w:rPr>
          <w:b/>
        </w:rPr>
        <w:t>pí. Milenu Seitlovo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rozena: 9.2.1965</w:t>
      </w:r>
    </w:p>
    <w:p>
      <w:pPr>
        <w:pStyle w:val="Normal"/>
        <w:tabs>
          <w:tab w:val="clear" w:pos="708"/>
          <w:tab w:val="left" w:pos="6917" w:leader="none"/>
        </w:tabs>
        <w:jc w:val="both"/>
        <w:rPr/>
      </w:pPr>
      <w:r>
        <w:rPr/>
        <w:t xml:space="preserve">                 </w:t>
      </w:r>
      <w:r>
        <w:rPr/>
        <w:t>bydliště:  Týn nad Bečvou, ul. Lipnická 178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47/2013 – ZO 1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Odměna pro neuvolněného člena zastupitelstva obce ve funkci místostarosty obce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v souladu s ustanovením § 84 odst. 2 písm. n)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zákona č. 128/2000  Sb., o obcích a nařízením vlády č. 37/2003 Sb., ve znění pozdější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ředpisů   s ch v a l u j e   měsíční odměnu pro místostarostu obce dle důvodové zprá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starostovi obce zabezpečit vyplácení měsíčních odměn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v řádných výplatních termínech s účinností od 04.04.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8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pátého člena rady obce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v souladu s ustanovením § 84 odst. 2 písm. m) záko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. 128/2000  Sb., o obcích, ve znění pozdějších předpisů   z v o l i l o   pátého člena rad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ce Týn nad Bečvou </w:t>
      </w:r>
      <w:r>
        <w:rPr>
          <w:b/>
        </w:rPr>
        <w:t>p. Mgr. Jiřího Řehul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po projednání v souladu s ustanovením § 84 odst. 2 písm. n) zákon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128/2000 Sb., o obcích a nařízení vlády č. 37/2003 Sb., ve znění pozdějších předpisů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 ch v a l u j e   měsíční odměnu pro pátého člena rady obce dle usnesení č. 19/2010 – ZO 2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e dne 16.12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Zastupitelstvo obce   u k l á d á   starostovi obce zabezpečit vyplácení měsíčních odměn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 řádných výplatních termínech s účinností od 04.04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9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b/>
          <w:iCs/>
          <w:u w:val="single"/>
        </w:rPr>
        <w:t>Směna nemovitosti č.p. 64 s příslušenstvím a pozemkem p.č. St. 98/5 a plechového skladu včetně pozemku p.č. 36/4 a příslušenstvím vše ve vlastnictví Obce Týn nad Bečvou za nemovitost č.p.166 se souvisejícími nemovitostmi a pozemkem p.č. St. 91/2 včetně pozemku p.č. 34/3 ve vlastnictví sourozenců Lančových, vše v k.ú. Týn nad Bečvou</w:t>
      </w:r>
    </w:p>
    <w:p>
      <w:pPr>
        <w:pStyle w:val="Normal"/>
        <w:tabs>
          <w:tab w:val="clear" w:pos="708"/>
          <w:tab w:val="left" w:pos="1189" w:leader="none"/>
        </w:tabs>
        <w:ind w:left="993" w:hanging="284"/>
        <w:jc w:val="both"/>
        <w:rPr/>
      </w:pPr>
      <w:r>
        <w:rPr/>
        <w:t xml:space="preserve">1. Zastupitelstvo obce po projednání   s ch v a l u j e   </w:t>
      </w:r>
      <w:r>
        <w:rPr>
          <w:iCs/>
        </w:rPr>
        <w:t xml:space="preserve">směnu nemovitosti č.p. 64   s příslušenstvím a pozemkem p.č. St. 98/5 a plechového skladu včetně pozemku p.č. 36/4 a   </w:t>
      </w:r>
    </w:p>
    <w:p>
      <w:pPr>
        <w:pStyle w:val="Normal"/>
        <w:tabs>
          <w:tab w:val="clear" w:pos="708"/>
          <w:tab w:val="left" w:pos="1189" w:leader="none"/>
        </w:tabs>
        <w:ind w:left="993" w:hanging="0"/>
        <w:jc w:val="both"/>
        <w:rPr/>
      </w:pPr>
      <w:r>
        <w:rPr>
          <w:iCs/>
        </w:rPr>
        <w:t>příslušenstvím vše ve vlastnictví Obce Týn nad Bečvou za nemovitost č.p. 166 se  souvisejícími nemovitostmi a pozemkem p.č. St. 91/2 včetně pozemku p.č. 34/3 ve vlastnictví sourozenců Lančových, vše v k.ú. Týn nad Bečvou s doplatkem dle důvodové zprávy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ab/>
        <w:t xml:space="preserve">2.  Zastupitelstvo obce   u k l á d á   starostovi obce uzavřít směnnou smlouvu na výše uvedené 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iCs/>
        </w:rPr>
        <w:t xml:space="preserve">                 </w:t>
      </w:r>
      <w:r>
        <w:rPr>
          <w:iCs/>
        </w:rPr>
        <w:t>nemovitosti a pozemky.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ab/>
        <w:t xml:space="preserve">3.  Zastupitelstvo obce   b e r e   n a   v ě do m í , že úhrada poplatků za znalecký posudek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                 </w:t>
      </w:r>
      <w:r>
        <w:rPr>
          <w:iCs/>
        </w:rPr>
        <w:t>sepsání smlouvy a vklad do KN bude provedena ze strany obce.</w:t>
      </w:r>
    </w:p>
    <w:p>
      <w:pPr>
        <w:pStyle w:val="Normal"/>
        <w:tabs>
          <w:tab w:val="clear" w:pos="708"/>
          <w:tab w:val="left" w:pos="85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0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Odkup části pozemku p.č. 1088/1 v k.ú. Týn nad Bečv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.  Zastupitelstvo obce po projednání   s ch v a l u j e   odkoupení části pozemku p.č. 1088/1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 k.ú. Týn nad Bečvou dle geometrického plánu č. 537 – 120/2012  zpracovaného </w:t>
      </w:r>
    </w:p>
    <w:p>
      <w:pPr>
        <w:pStyle w:val="Normal"/>
        <w:rPr/>
      </w:pPr>
      <w:r>
        <w:rPr/>
        <w:t xml:space="preserve">                 </w:t>
      </w:r>
      <w:r>
        <w:rPr/>
        <w:t>p. Pavlem Roubalíkem za cenu dle znaleckého posud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s o u h l a s í   s úhradou poplatků za znalecký posudek, sepsání kupní </w:t>
      </w:r>
    </w:p>
    <w:p>
      <w:pPr>
        <w:pStyle w:val="Normal"/>
        <w:rPr/>
      </w:pPr>
      <w:r>
        <w:rPr/>
        <w:t xml:space="preserve">                 </w:t>
      </w:r>
      <w:r>
        <w:rPr/>
        <w:t>smlouvy a vklad do KN ze strany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u k l á d á   starostovi obce uzavřít příslušnou smlouvu na uvedenou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část pozemk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1/2013 – ZO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Cs/>
          <w:u w:val="single"/>
        </w:rPr>
        <w:t>Rozpočtové opatření č. 2/2013 k rozpočtu obce Týn n.B. pro rok 2013</w:t>
      </w:r>
    </w:p>
    <w:p>
      <w:pPr>
        <w:pStyle w:val="Normal"/>
        <w:ind w:left="708" w:hanging="0"/>
        <w:rPr/>
      </w:pPr>
      <w:r>
        <w:rPr/>
        <w:t>Zastupitelstvo obce po projednání   s ch v a l u j e   zvýšení rozpočtu obce pro rok 2013 na straně příjmů a výdajů shodně o částku 2.013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lková částka rozpočtu po úpravě činí</w:t>
        <w:tab/>
        <w:tab/>
        <w:t>na straně příjmů</w:t>
        <w:tab/>
        <w:t>10.262.500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straně výdajů</w:t>
        <w:tab/>
        <w:t>10.262.500,- Kč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ilena SEITLOVÁ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3:00Z</dcterms:created>
  <dc:creator>CP</dc:creator>
  <dc:description/>
  <dc:language>en-US</dc:language>
  <cp:lastModifiedBy>CP</cp:lastModifiedBy>
  <dcterms:modified xsi:type="dcterms:W3CDTF">2013-04-05T06:26:00Z</dcterms:modified>
  <cp:revision>1</cp:revision>
  <dc:subject/>
  <dc:title/>
</cp:coreProperties>
</file>