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41. schůzi dne 21.03.2013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63/2013 – RO 4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40. schůze rady obce ze dne 07.03.2013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40. schůze rady obce </w:t>
      </w:r>
    </w:p>
    <w:p>
      <w:pPr>
        <w:pStyle w:val="Normal"/>
        <w:ind w:left="708" w:hanging="0"/>
        <w:jc w:val="both"/>
        <w:rPr/>
      </w:pPr>
      <w:r>
        <w:rPr/>
        <w:t>ze dne 07.03.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64/2013 – RO 4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16. zasedání zastupitelstva obce ze dne 14.03.2013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usnesení 16. zasedání zastupitelstva obce nepřijala žádná další opatř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k realizaci tohoto usnese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rojednala připomínky členů zastupitelstva i občanů uvedené v zápise z jedná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16. zasedání zastupitelstva obce 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65/2013 – RO 41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ýsledky hospodaření ZŠ a MŠ Týn n.B. a Výroční zpráva o hospodaření ZŠ a MŠ Týn n.B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 rok 2012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výsledku hospodaření ZŠ a MŠ Týn n.B.   k o n s t a t u j e  , že byly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plněny závazné ukazatele pro hospodaření školy v roce 201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  b e r e   n a   v ě d o m í   Výroční zprávu o hospodaření školy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 roc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  u k l á d á   starostovi obce zabezpečit v průběhu roku 2013 tři tematické kontroly v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finančním hospodaření ZŠ a MŠ Týn n.B..</w:t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sz w:val="32"/>
          <w:szCs w:val="32"/>
        </w:rPr>
        <w:t>366/2013 –RO 4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válení Účetní závěrky ZŠ a MŠ Týn n.B., p.o. za rok 2012</w:t>
      </w:r>
    </w:p>
    <w:p>
      <w:pPr>
        <w:pStyle w:val="Normal"/>
        <w:ind w:left="708" w:hanging="0"/>
        <w:jc w:val="both"/>
        <w:rPr/>
      </w:pPr>
      <w:r>
        <w:rPr/>
        <w:t>RO po projednání   s ch v a l u j e   Účetní závěrku ZŠ a MŠ Týn n.B. příspěvkové organizace za rok 2012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67/2013 – RO 41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zabezpečení odborných knihovnických služe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hoda o výši příspěvku na rok 2013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b e r e   n a   v ě d o m í   zprávu o plnění regionálních funkc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 roce 2012 obvodu Městské knihovny v Lipníku nad Bečvo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  p o v ě ř u j e   starostu obce podpisem Smlouvy o zabezpeč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dborných knihovnických služeb na rok 201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po projednání   s ch v a l u j e   předložený návrh výše finančního příspěvku n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zabezpečení knihovnických služeb a nákup nových knih do stálého fondu Místní knihovny a  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 o v ě ř u j e   starostu obce podpisem Dohody o výši příspěvku na rok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68/2013 – RO 41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starosty obce o jednání se zástupci České pošty, s.p.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b e r e   n a   v ě d o m í    informaci starosty obce o jednání s manažerko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České pošty s.p., pobočky v Přerově o záměrech činnosti České pošty v obc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po projednání:</w:t>
      </w:r>
    </w:p>
    <w:p>
      <w:pPr>
        <w:pStyle w:val="Normal"/>
        <w:ind w:left="708" w:hanging="0"/>
        <w:jc w:val="both"/>
        <w:rPr/>
      </w:pPr>
      <w:r>
        <w:rPr/>
        <w:tab/>
        <w:t xml:space="preserve">a)  n e s o u h l a s í   s ukončením činnosti přepážky České pošty v zavedeném </w:t>
      </w:r>
    </w:p>
    <w:p>
      <w:pPr>
        <w:pStyle w:val="Normal"/>
        <w:ind w:left="708" w:hanging="0"/>
        <w:jc w:val="both"/>
        <w:rPr/>
      </w:pPr>
      <w:r>
        <w:rPr/>
        <w:t xml:space="preserve">                 </w:t>
      </w:r>
      <w:r>
        <w:rPr/>
        <w:t>rozsahu pro občany i návštěvníky obce,</w:t>
      </w:r>
    </w:p>
    <w:p>
      <w:pPr>
        <w:pStyle w:val="Normal"/>
        <w:ind w:left="708" w:hanging="0"/>
        <w:jc w:val="both"/>
        <w:rPr/>
      </w:pPr>
      <w:r>
        <w:rPr/>
        <w:tab/>
        <w:t xml:space="preserve">b)  u k l á d á   starostovi obce pokračovat v dalších jednáních pro zachování těchto </w:t>
      </w:r>
    </w:p>
    <w:p>
      <w:pPr>
        <w:pStyle w:val="Normal"/>
        <w:ind w:left="708" w:hanging="0"/>
        <w:jc w:val="both"/>
        <w:rPr/>
      </w:pPr>
      <w:r>
        <w:rPr/>
        <w:t xml:space="preserve">                 </w:t>
      </w:r>
      <w:r>
        <w:rPr/>
        <w:t>služeb v obc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69/2013 – RO 41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poskytnutí finančního příspěvku z rozpočtu Olomouckého kraje na rok 2013 pro zásahovou jednotku SDH Týn n.B.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žádosti o poskytnutí příspěvku na opravu požární techniky a nákup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věcného vybavení zásahové jednotky z rozpočtu Olomouckého kraje r. 2013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b e r e   n a   v ě d o m í   oznámení o poskytnutí finančního příspěv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s ch v a l u j e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a)  Smlouvu o poskytnutí finančního příspěvku ve výši 12.000,- Kč  na pořízení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 xml:space="preserve">spojovacích a komunikačních prostředků z rozpočtu Olomouckého kraje a pověřuje 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starostu obce podpisem uvedené smlouvy,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b)  spolufinancování obce v minimální výši odpovídající finančnímu příspěvku z rozpočtu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Olomouckého kraj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  u k l á d á   starostovi obce předložit do Zastupitelstva obce rozpočtové opatř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k rozpočtu obce pro rok 201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70/2013 – RO 41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programu 17. zasedání Zastupitelstva obce Týn nad Bečvou</w:t>
      </w:r>
    </w:p>
    <w:p>
      <w:pPr>
        <w:pStyle w:val="Normal"/>
        <w:ind w:left="708" w:hanging="0"/>
        <w:jc w:val="both"/>
        <w:rPr/>
      </w:pPr>
      <w:r>
        <w:rPr/>
        <w:t>RO po projednání   b e r e   n a   v ě d o m í   informaci starosty obce o přípravě jednotlivých bodů v návrhu programu jednání 17. zasedání Zastupitelstva obce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71/2013 – RO 41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Vyhlášení záměru na pronájem části pozemku p.č. 116/1 v k.ú. Týn nad Bečvou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řádné žádosti o pronájem části pozemku p.č. 116/1 v k.ú.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Týn nad Bečvou   v y h l a š u j e   z á m ě r   na dlouhodobý pronájem části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uvedeného pozem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zabezpečit zveřejnění vyhlášeného záměru na úřed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esce obce Týn n.B.  i na vlastních internetových stránká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25.03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72/2013 – RO 41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mlouva o uzavření budoucí smlouvy o zřízení věcného břemene a o právu stavby </w:t>
      </w:r>
    </w:p>
    <w:p>
      <w:pPr>
        <w:pStyle w:val="Normal"/>
        <w:rPr>
          <w:u w:val="single"/>
        </w:rPr>
      </w:pPr>
      <w:r>
        <w:rPr>
          <w:b/>
          <w:u w:val="single"/>
        </w:rPr>
        <w:t>číslo IP-12-8013762/05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s o u h l a s í   s uzavřením smlouvy o budoucí smlouvě ke zříz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věcného břemene a o právu stavby č. IP-12-8013762/05 pro ČEZ Distribuce, a.s. dl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ředloženého návrhu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p o v ě ř u j e   starostu obce podpisem uvedené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T: do 29.03.2013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73/2013 – RO 41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povolení průjezdu – Valašská rally 2013</w:t>
      </w:r>
    </w:p>
    <w:p>
      <w:pPr>
        <w:pStyle w:val="Normal"/>
        <w:rPr>
          <w:u w:val="single"/>
        </w:rPr>
      </w:pPr>
      <w:r>
        <w:rPr>
          <w:b/>
          <w:u w:val="single"/>
        </w:rPr>
        <w:t>Žádost o souhlas s objízdnou trasou</w:t>
      </w:r>
    </w:p>
    <w:p>
      <w:pPr>
        <w:pStyle w:val="Normal"/>
        <w:ind w:left="708" w:hanging="0"/>
        <w:jc w:val="both"/>
        <w:rPr/>
      </w:pPr>
      <w:r>
        <w:rPr/>
        <w:t xml:space="preserve">1.  </w:t>
      </w:r>
      <w:r>
        <w:rPr>
          <w:u w:val="single"/>
        </w:rPr>
        <w:t>RO po projednání žádostí   s o u h l a s í 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a) s povolením průjezdu Valašské rally 2013 dne 05.07.2013,</w:t>
      </w:r>
    </w:p>
    <w:p>
      <w:pPr>
        <w:pStyle w:val="Normal"/>
        <w:ind w:firstLine="708"/>
        <w:jc w:val="both"/>
        <w:rPr/>
      </w:pPr>
      <w:r>
        <w:rPr/>
        <w:tab/>
        <w:t>b) s navrhovanou objízdnou traso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 u k l á d á   starostovi obce informovat žadatele o souhlasném stanovisku rad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: do 29.03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  Mgr. Jiří Řehula    </w:t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5:00Z</dcterms:created>
  <dc:creator>CP</dc:creator>
  <dc:description/>
  <dc:language>en-US</dc:language>
  <cp:lastModifiedBy>CP</cp:lastModifiedBy>
  <dcterms:modified xsi:type="dcterms:W3CDTF">2013-03-22T09:23:00Z</dcterms:modified>
  <cp:revision>1</cp:revision>
  <dc:subject/>
  <dc:title/>
</cp:coreProperties>
</file>