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Poskytnutí grantů v grantovém řízení 2013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astupitelstvo obce Týn nad Bečvou schválilo na svém zasedání 14. března 2013 rozdělení finančních prostředků v grantovém řízení na projekty ve čtyřech oblastech: kultura, sport, zájmová činnost a sociální oblast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šechny částky jsou uvedeny v tisících Kč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02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0"/>
        <w:gridCol w:w="4819"/>
        <w:gridCol w:w="113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v.čís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Ž a d a t e 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 r o j e k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G r a n t</w:t>
            </w:r>
          </w:p>
        </w:tc>
      </w:tr>
      <w:tr>
        <w:trPr>
          <w:trHeight w:val="653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Oblast podpory - KULTUR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K - 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MS Podhradí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Den dětí – měsíc mysliv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K - 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Sdružení Radostý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Kde se Mikuláš, čert a anděl zjeví, tam se děti vhodné mě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K - 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S. Schotliov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Pochod moravskými vinohr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K - 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TJ Sokol Týn n.B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Týnské h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CELKEM                                                                                                                          9,5</w:t>
            </w:r>
          </w:p>
        </w:tc>
      </w:tr>
      <w:tr>
        <w:trPr>
          <w:trHeight w:val="653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Oblast podpory - SPORT</w:t>
            </w:r>
          </w:p>
        </w:tc>
      </w:tr>
      <w:tr>
        <w:trPr>
          <w:trHeight w:val="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ST - 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Sdružení Radostý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Sport může být radost a zábava – kdo si hraje nezlob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ST - 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TJ Sokol Týn n.B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Podpora činnosti volejbalového oddílu mládež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ST - 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TJ Sokol Týn n.B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Vytvoření sportovního oddílu dětí předškol. vě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ST - 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TJ Sokol Týn n.B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Podpora celoroční sportovní čin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7</w:t>
            </w:r>
          </w:p>
        </w:tc>
      </w:tr>
      <w:tr>
        <w:trPr>
          <w:trHeight w:val="666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CELKEM                                                                                                                          20</w:t>
            </w:r>
          </w:p>
        </w:tc>
      </w:tr>
      <w:tr>
        <w:trPr>
          <w:trHeight w:val="666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Oblast podpory:  ZÁJMOVÁ  ČINNOST</w:t>
            </w:r>
          </w:p>
        </w:tc>
      </w:tr>
      <w:tr>
        <w:trPr>
          <w:trHeight w:val="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Z - 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S Podhrad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Kroužek mladých přátel přír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3</w:t>
            </w:r>
          </w:p>
        </w:tc>
      </w:tr>
      <w:tr>
        <w:trPr>
          <w:trHeight w:val="666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CELKEM                                                                                                                          3</w:t>
            </w:r>
          </w:p>
        </w:tc>
      </w:tr>
      <w:tr>
        <w:trPr>
          <w:trHeight w:val="666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Oblast podpory:  SOCIÁLNÍ OBLAST</w:t>
            </w:r>
          </w:p>
        </w:tc>
      </w:tr>
      <w:tr>
        <w:trPr>
          <w:trHeight w:val="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S - 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L. Hol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Zájezd – Rožnov pod Radhoště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,5</w:t>
            </w:r>
          </w:p>
        </w:tc>
      </w:tr>
      <w:tr>
        <w:trPr>
          <w:trHeight w:val="666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CELKEM                                                                                                                          2,5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type w:val="nextPage"/>
      <w:pgSz w:w="11906" w:h="16838"/>
      <w:pgMar w:left="709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19:00Z</dcterms:created>
  <dc:creator>CP</dc:creator>
  <dc:description/>
  <dc:language>en-US</dc:language>
  <cp:lastModifiedBy>CP</cp:lastModifiedBy>
  <dcterms:modified xsi:type="dcterms:W3CDTF">2013-03-18T11:53:00Z</dcterms:modified>
  <cp:revision>1</cp:revision>
  <dc:subject/>
  <dc:title/>
</cp:coreProperties>
</file>