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40. schůzi dne 07.03.2013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54/2013 – RO 4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39. schůze rady obce ze dne 07.02.2013</w:t>
      </w:r>
    </w:p>
    <w:p>
      <w:pPr>
        <w:pStyle w:val="Normal"/>
        <w:ind w:left="708" w:hanging="0"/>
        <w:jc w:val="both"/>
        <w:rPr/>
      </w:pPr>
      <w:r>
        <w:rPr/>
        <w:t xml:space="preserve">RO po projednání    b e r e   n a   v ě d o m í    kontrolu usnesení 39. schůze rady obce </w:t>
      </w:r>
    </w:p>
    <w:p>
      <w:pPr>
        <w:pStyle w:val="Normal"/>
        <w:ind w:left="708" w:hanging="0"/>
        <w:jc w:val="both"/>
        <w:rPr/>
      </w:pPr>
      <w:r>
        <w:rPr/>
        <w:t>ze dne 07.02.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55/2013 – RO 4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ční opatření k zabezpečení usnesení 15. zasedání zastupitelstva obce ze dne 14.02.2013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usnesení 15. zasedání zastupitelstva obce nepřijala žádná další opatře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k realizaci tohoto usnesen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projednala připomínky členů zastupitelstva i občanů uvedené v zápise z jedná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15. zasedání zastupitelstva obce dle důvodové zprá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  RO   u k l á d á   starostovi obce zaslat vyjádření rady obce žadateli evidovaných připomínek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12.03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</w:t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56/2013 – RO 40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práva o provedení inventarizace majetku obce Týn nad Bečvou k 31.12.2012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b e r e   n a   v ě d o m í   provedení řádné inventarizace majetk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ZŠ a MŠ Týn n.B., příspěvkové organizace k 31.12.2012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po projednání   s ch v a l u j e   zprávu Ústřední inventarizační komise o provedené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inventarizaci majetku a závazků obce k 31.12.2012.</w:t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>3)  RO  u k l á d á :</w:t>
      </w:r>
    </w:p>
    <w:p>
      <w:pPr>
        <w:pStyle w:val="Normal"/>
        <w:ind w:left="708" w:firstLine="708"/>
        <w:jc w:val="both"/>
        <w:rPr/>
      </w:pPr>
      <w:r>
        <w:rPr/>
        <w:t xml:space="preserve">a) všem odpovědným pracovníkům věnovat trvalou pozornost řádnému hospodaření </w:t>
      </w:r>
    </w:p>
    <w:p>
      <w:pPr>
        <w:pStyle w:val="Normal"/>
        <w:ind w:firstLine="708"/>
        <w:jc w:val="both"/>
        <w:rPr/>
      </w:pPr>
      <w:r>
        <w:rPr/>
        <w:t xml:space="preserve">               </w:t>
      </w:r>
      <w:r>
        <w:rPr/>
        <w:t>s majetkem obce na svěřeném úseku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    T: průběžně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b) starostovi obce informovat 16. zasedání ZO Týn n.B. o provedené inventarizac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    T: 14.03.2013</w:t>
      </w:r>
    </w:p>
    <w:p>
      <w:pPr>
        <w:pStyle w:val="Normal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b/>
          <w:sz w:val="32"/>
          <w:szCs w:val="32"/>
        </w:rPr>
        <w:t>357/2013 –RO 40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tualizace povodňového a krizového plánu Obce Týn nad Bečvou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b e r e   n a   v ě d o m í    aktualizaci karet sběru dat povodňového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a krizového plánu Obce Týn nad Bečvo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místostarostovi obce průběžně aktualizovat karty sběru dat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v současných podmínkách obce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358/2013 – RO 40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na poskytnutí grantů v grantovém řízení r. 2013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zápisu z jednání komise pro partnerskou spolupráci o rozděle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grantů jednotlivým žadatelům pro rok 2013   n a v r h u j e   úpravu výše u některých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žadatelů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 starostovi obce předložit upravený návrh k jednání 16. zasedá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ZO Týn n.B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14.03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359/2013 – RO 40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/>
      </w:pPr>
      <w:r>
        <w:rPr>
          <w:b/>
          <w:u w:val="single"/>
        </w:rPr>
        <w:t>Příprava programu 16. zasedání Zastupitelstva obce Týn nad Bečvou</w:t>
      </w:r>
    </w:p>
    <w:p>
      <w:pPr>
        <w:pStyle w:val="Normal"/>
        <w:ind w:left="708" w:hanging="0"/>
        <w:jc w:val="both"/>
        <w:rPr/>
      </w:pPr>
      <w:r>
        <w:rPr/>
        <w:t>RO po projednání    b e r e   n a   v ě d o m í    informaci starosty obce o přípravě jednotlivých bodů v návrhu programu jednání 16. zasedání Zastupitelstva obce Týn n.B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360/2013 – RO 40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et sociálního fondu Obce Týn nad Bečvou na rok 2013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s ch v a l u j e   rozpočet sociálního fondu Obce Týn nad Bečvo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na rok 2013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po projednání   b e r e   n a   v ě do m í   čerpání rozpočtu sociálního fond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v roce 201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361/2013 – RO 40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hlášení záměru na pronájem nebytových prostor v budově č.p. 160 ul. Novosady za účelem prodeje masa a masných výrobků</w:t>
      </w:r>
    </w:p>
    <w:p>
      <w:pPr>
        <w:pStyle w:val="Normal"/>
        <w:ind w:firstLine="708"/>
        <w:jc w:val="both"/>
        <w:rPr/>
      </w:pPr>
      <w:r>
        <w:rPr/>
        <w:t xml:space="preserve">1.  RO po projednání    s ch v a l u j e   vyhlášení záměru na pronájem nebytových prostor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v budově č.p. 160 ul. Novosady, Týn nad Bečvou za účelem prodeje masa a masných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výrobků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u k l á d á   starostovi obce zabezpečit vyvěšení záměru na pronájem nebytových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rostor na všech obecních vývěskác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11.03.2013</w:t>
      </w:r>
    </w:p>
    <w:p>
      <w:pPr>
        <w:pStyle w:val="Normal"/>
        <w:ind w:firstLine="708"/>
        <w:rPr/>
      </w:pPr>
      <w:r>
        <w:rPr/>
      </w:r>
    </w:p>
    <w:p>
      <w:pPr>
        <w:pStyle w:val="Zkladntext3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362/2013 – RO 40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hlášení záměru na pronájem srubu u parkoviště pod Helfštýnem za účelem provozování jednoduchého občerstvení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s ch v a l u j e   vyhlášení záměru na pronájem srubu u parkoviště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od Helfštýnem za účelem provozování jednoduchého občerstven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u k l á d á   starostovi obce zabezpečit vyvěšení záměru na pronájem srub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na všech obecních vývěskác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11.03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------------------------------</w:t>
        <w:tab/>
        <w:tab/>
        <w:tab/>
        <w:tab/>
        <w:tab/>
        <w:t xml:space="preserve">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Josef  VACULIN</w:t>
        <w:tab/>
        <w:tab/>
        <w:tab/>
        <w:tab/>
        <w:tab/>
        <w:tab/>
        <w:t xml:space="preserve">             Mgr. Jiří Řehula    </w:t>
        <w:tab/>
        <w:tab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tarosta obce</w:t>
        <w:tab/>
        <w:tab/>
        <w:tab/>
        <w:tab/>
        <w:tab/>
        <w:t xml:space="preserve">                        místo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i/>
      <w:i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03:00Z</dcterms:created>
  <dc:creator>CP</dc:creator>
  <dc:description/>
  <dc:language>en-US</dc:language>
  <cp:lastModifiedBy>CP</cp:lastModifiedBy>
  <dcterms:modified xsi:type="dcterms:W3CDTF">2013-03-08T08:49:00Z</dcterms:modified>
  <cp:revision>1</cp:revision>
  <dc:subject/>
  <dc:title/>
</cp:coreProperties>
</file>