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Kulturní komise Obecního úřadu v Týně nad Bečvou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pořádá jednodenní zájezd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do maďarských termálních lázní</w:t>
      </w:r>
    </w:p>
    <w:p>
      <w:pPr>
        <w:pStyle w:val="Heading"/>
        <w:rPr>
          <w:sz w:val="56"/>
          <w:szCs w:val="56"/>
        </w:rPr>
      </w:pPr>
      <w:r>
        <w:rPr>
          <w:rFonts w:eastAsia="Cambria"/>
          <w:sz w:val="56"/>
          <w:szCs w:val="56"/>
        </w:rPr>
        <w:t xml:space="preserve"> </w:t>
      </w:r>
      <w:r>
        <w:rPr>
          <w:sz w:val="56"/>
          <w:szCs w:val="56"/>
        </w:rPr>
        <w:t>MOSONMAGYARÓVÁR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v sobotu 23 .3 .2013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djezd v 5.00 z Návsi obce Týna n.B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641475" cy="1235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1475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drawing>
          <wp:inline distT="0" distB="0" distL="0" distR="0">
            <wp:extent cx="1678940" cy="1259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94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drawing>
          <wp:inline distT="0" distB="0" distL="0" distR="0">
            <wp:extent cx="1710055" cy="1282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Program : </w:t>
        <w:tab/>
        <w:t xml:space="preserve">5.00 – 8.00  </w:t>
        <w:tab/>
        <w:t>cesta do Mosonmagyaróvár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8.00 – 18.00 </w:t>
        <w:tab/>
        <w:t>termální lázně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18.00-21.00 </w:t>
        <w:tab/>
        <w:t>cesta domů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32"/>
          <w:szCs w:val="32"/>
          <w:u w:val="single"/>
        </w:rPr>
        <w:t>Cena zájezdu zahrnuje pouze dopravu</w:t>
      </w:r>
      <w:r>
        <w:rPr>
          <w:b/>
          <w:sz w:val="32"/>
          <w:szCs w:val="32"/>
        </w:rPr>
        <w:tab/>
        <w:t xml:space="preserve"> </w:t>
        <w:tab/>
        <w:t>350,- Kč</w:t>
      </w:r>
      <w:r>
        <w:rPr>
          <w:sz w:val="32"/>
          <w:szCs w:val="32"/>
        </w:rPr>
        <w:t xml:space="preserve"> </w:t>
      </w:r>
      <w:r>
        <w:rPr>
          <w:sz w:val="20"/>
          <w:szCs w:val="20"/>
        </w:rPr>
        <w:t>(nutno uhradit při rezervaci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Vstupné do areálu je 10,5 Eura / osobu + 2 Eura záloha na skříňku</w:t>
      </w:r>
    </w:p>
    <w:p>
      <w:pPr>
        <w:pStyle w:val="Normal"/>
        <w:rPr/>
      </w:pPr>
      <w:r>
        <w:rPr/>
        <w:t xml:space="preserve">(Skříňky slouží k uložení oblečení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V areálu jsou bazény o teplotě 30-39 stupňů (cca 7 bazénů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 krytých halách možnost použití lehátek na odpočinek- zdarma.</w:t>
        <w:tab/>
        <w:t xml:space="preserve">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 občerstvení slouží 1 restaurace a 2 bufety + místnost na vlastní svačinku.</w:t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>(ceny jídla  cca 5 Euro dle výběru, káva cca 1,15 Euro, pivo cca 1,7 Eura, polévka cca 1-3 Eura).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škeré platby je možno uskutečnit v Eurech a Forintech (výhodnější je platba v Eurech). Podrobné informace budou v autobuse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Vzít s sebou (doporučuji):</w:t>
      </w:r>
    </w:p>
    <w:p>
      <w:pPr>
        <w:pStyle w:val="Normal"/>
        <w:rPr>
          <w:sz w:val="16"/>
          <w:szCs w:val="16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župan, ručník, boty k bazénu (gumové), peníze, plavky, malý příruční batůžek </w:t>
      </w:r>
      <w:r>
        <w:rPr>
          <w:sz w:val="22"/>
          <w:szCs w:val="22"/>
        </w:rPr>
        <w:t>na peníze k lehátku (případně obal na peníze do vody),</w:t>
      </w:r>
      <w:r>
        <w:rPr>
          <w:sz w:val="32"/>
          <w:szCs w:val="32"/>
        </w:rPr>
        <w:t xml:space="preserve"> pit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utná zálohová platba ve výši 350,- Kč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avla Janýšková, Svobody 217, Týn n.B, 723 839 666</w:t>
      </w:r>
    </w:p>
    <w:p>
      <w:pPr>
        <w:pStyle w:val="Normal"/>
        <w:rPr/>
      </w:pPr>
      <w:r>
        <w:rPr/>
        <w:t>Info : Knihovna pondělí, středa : 18.00-18.30 hod. nebo přímo na uvedené adrese kdykoliv po 16 hod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20" w:right="340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8:19:00Z</dcterms:created>
  <dc:creator>Helfštýn</dc:creator>
  <dc:description/>
  <dc:language>en-US</dc:language>
  <cp:lastModifiedBy>CP</cp:lastModifiedBy>
  <cp:lastPrinted>2013-02-20T09:19:00Z</cp:lastPrinted>
  <dcterms:modified xsi:type="dcterms:W3CDTF">2013-02-20T08:19:00Z</dcterms:modified>
  <cp:revision>2</cp:revision>
  <dc:subject/>
  <dc:title>Kulturní komise pod Obecním úřadem v Týně nad Bečvou</dc:title>
</cp:coreProperties>
</file>