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39. schůzi dne 07.02.2013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6/2013 – RO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38. schůze rady obce ze dne 22.01.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kontrolu usnesení 38. schůze rady obce </w:t>
      </w:r>
    </w:p>
    <w:p>
      <w:pPr>
        <w:pStyle w:val="Normal"/>
        <w:ind w:left="708" w:hanging="0"/>
        <w:jc w:val="both"/>
        <w:rPr/>
      </w:pPr>
      <w:r>
        <w:rPr/>
        <w:t>ze dne 22.01.2013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347/2013 – RO 3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komise regionálního rozvoje v roce 2012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zprávu o činnosti komise regionálního rozvoje v roce 201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</w:t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348/2013 – RO 3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tanovení celkového počtu zaměstnanců obce Týn n.B. pro rok 2013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s t a n o v i l a    pro zajištění všech úkolů obce počet pracovníků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realizovat pracovní smlouvy dle potřeby do stanovenéh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čtu a dle finančních možností rozpočtu obce v roce 2013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průběžně v roce 2013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ascii="Arial Narrow" w:hAnsi="Arial Narrow" w:cs="Arial Narrow"/>
          <w:sz w:val="28"/>
          <w:szCs w:val="28"/>
        </w:rPr>
      </w:pPr>
      <w:r>
        <w:rPr>
          <w:b/>
          <w:sz w:val="32"/>
          <w:szCs w:val="32"/>
        </w:rPr>
        <w:t>349/2013 –RO 39</w:t>
      </w:r>
    </w:p>
    <w:p>
      <w:pPr>
        <w:pStyle w:val="Normal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 k dotačním titulům pro zabezpečení financování akcí z Plánu hlavních úkolů v obci pro rok 2013</w:t>
      </w:r>
    </w:p>
    <w:p>
      <w:pPr>
        <w:pStyle w:val="Normal"/>
        <w:ind w:left="708" w:hanging="0"/>
        <w:jc w:val="both"/>
        <w:rPr/>
      </w:pPr>
      <w:r>
        <w:rPr/>
        <w:t xml:space="preserve">RO po projednání    b e r e   n a   v ě d o m í    informaci starosty obce o postupu </w:t>
      </w:r>
    </w:p>
    <w:p>
      <w:pPr>
        <w:pStyle w:val="Normal"/>
        <w:ind w:left="708" w:hanging="0"/>
        <w:jc w:val="both"/>
        <w:rPr/>
      </w:pPr>
      <w:r>
        <w:rPr/>
        <w:t xml:space="preserve">vyřizování žádostí o finanční dotace u ROP SM a POV Olomouckého kraje pro </w:t>
      </w:r>
    </w:p>
    <w:p>
      <w:pPr>
        <w:pStyle w:val="Normal"/>
        <w:ind w:left="708" w:hanging="0"/>
        <w:jc w:val="both"/>
        <w:rPr/>
      </w:pPr>
      <w:r>
        <w:rPr/>
        <w:t>plánované akce v roce 2013.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0/2013 – RO 3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kytnutí peněžitého daru za dlouholetou práci zastupitele obce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1.  RO po projednání na základě ust.  § 102 odst. 3 zákona č. 128/2000 Sb., o obcích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(obecní zřízení ), ve znění pozdějších předpisů,   s c h v a l u j e   poskytnutí peněžitého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daru za dlouholetou práci zastupiteli obce Týn nad Bečvou formou darovací smlouvy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 xml:space="preserve">dle důvodové zprávy.  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</w:rPr>
        <w:t xml:space="preserve">      </w:t>
      </w:r>
      <w:r>
        <w:rPr>
          <w:rFonts w:cs="Times New Roman"/>
        </w:rPr>
        <w:tab/>
        <w:t>2.  RO    u k l á d á    starostovi obce podepsat darovací smlouvu a zabezpečit předání</w: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peněžitého daru, dle důvodové zprávy.</w:t>
      </w:r>
    </w:p>
    <w:p>
      <w:pPr>
        <w:pStyle w:val="Standard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</w:t>
      </w:r>
      <w:r>
        <w:rPr>
          <w:rFonts w:cs="Times New Roman"/>
        </w:rPr>
        <w:t>T:  únor  2013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1/2013 – RO 3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15. zasedání Zastupitelstva obce Týn nad Bečvou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řípravě jednotlivých bodů v návrhu programu jednání 15. zasedání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2/2013 – RO 3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ZŠ a MŠ Týn nad Bečvou o schválení čerpání finančních prostředků z rezervního fondu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 xml:space="preserve">RO po projednání žádosti   s ch v a l u j e   čerpání finančních prostředků z rezervního fondu 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  <w:t>ZŠ a MŠ Týn n.B. pro posílení schváleného rozpočtu pro rok 2013, dle předložené žádosti.</w:t>
      </w:r>
    </w:p>
    <w:p>
      <w:pPr>
        <w:pStyle w:val="Normal"/>
        <w:ind w:firstLine="708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Zkladntext3"/>
        <w:rPr>
          <w:i w:val="false"/>
          <w:i w:val="false"/>
          <w:iCs w:val="false"/>
          <w:sz w:val="24"/>
        </w:rPr>
      </w:pPr>
      <w:r>
        <w:rPr>
          <w:b/>
          <w:i w:val="false"/>
          <w:sz w:val="32"/>
          <w:szCs w:val="32"/>
        </w:rPr>
        <w:t>353/2013 – RO 39</w:t>
      </w:r>
    </w:p>
    <w:p>
      <w:pPr>
        <w:pStyle w:val="Normal"/>
        <w:rPr>
          <w:b/>
          <w:b/>
          <w:i/>
          <w:i/>
          <w:iCs/>
          <w:sz w:val="24"/>
        </w:rPr>
      </w:pPr>
      <w:r>
        <w:rPr>
          <w:b/>
          <w:i/>
          <w:iCs/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Jmenování nového člena školské rady ZŠ a MŠ Týn n.B.</w:t>
      </w:r>
    </w:p>
    <w:p>
      <w:pPr>
        <w:pStyle w:val="Standard"/>
        <w:ind w:left="708" w:hanging="0"/>
        <w:rPr/>
      </w:pPr>
      <w:r>
        <w:rPr>
          <w:rFonts w:cs="Times New Roman"/>
        </w:rPr>
        <w:t xml:space="preserve">1.  RO   b e r e   n a   v ě d o m í   odstoupení  Ing. Aleše Jurečky z funkce člena školské  </w:t>
      </w:r>
    </w:p>
    <w:p>
      <w:pPr>
        <w:pStyle w:val="Standard"/>
        <w:ind w:left="708" w:hanging="0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rady ZŠ a MŠ Týn n.B. na základě jeho žádosti ze dne 23.01.2013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/>
      </w:pPr>
      <w:r>
        <w:rPr>
          <w:rFonts w:cs="Times New Roman"/>
        </w:rPr>
        <w:t xml:space="preserve">2.  RO po projednání    j m e n u j e   Ing. Martinu Zdráhalovou do školské rady ZŠ a MŠ 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 xml:space="preserve">Týn n.B.  za Obec Týn nad Bečvou – zřizovatele příspěvkové organizace ZŠ a MŠ 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ýn n.B. s účinností od 11.02.2013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/>
      </w:pPr>
      <w:r>
        <w:rPr>
          <w:rFonts w:cs="Times New Roman"/>
        </w:rPr>
        <w:t xml:space="preserve">3.  RO   u k l á d á   starostovi obce předat jmenování novému členovi školské rady ZŠ a MŠ </w:t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ýn n.B..</w:t>
      </w:r>
    </w:p>
    <w:p>
      <w:pPr>
        <w:pStyle w:val="Standard"/>
        <w:ind w:firstLine="708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ind w:firstLine="708"/>
        <w:rPr/>
      </w:pPr>
      <w:r>
        <w:rPr>
          <w:rFonts w:eastAsia="Times New Roman" w:cs="Times New Roman"/>
        </w:rPr>
        <w:t xml:space="preserve">     </w:t>
      </w:r>
      <w:r>
        <w:rPr>
          <w:rFonts w:cs="Times New Roman"/>
        </w:rPr>
        <w:t>T: do 14.02.2013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>Josef  VACULIN</w:t>
        <w:tab/>
        <w:tab/>
        <w:tab/>
        <w:tab/>
        <w:tab/>
        <w:tab/>
        <w:t xml:space="preserve">             Mgr. Jiří Řehula    </w:t>
        <w:tab/>
        <w:tab/>
        <w:t xml:space="preserve">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99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Zkladntext3Char">
    <w:name w:val="Základní text 3 Char"/>
    <w:basedOn w:val="Standardnpsmoodstavce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i/>
      <w:iCs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6:45:00Z</dcterms:created>
  <dc:creator>CP</dc:creator>
  <dc:description/>
  <dc:language>en-US</dc:language>
  <cp:lastModifiedBy>CP</cp:lastModifiedBy>
  <dcterms:modified xsi:type="dcterms:W3CDTF">2013-02-08T07:18:00Z</dcterms:modified>
  <cp:revision>1</cp:revision>
  <dc:subject/>
  <dc:title/>
</cp:coreProperties>
</file>