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Obec Týn nad Bečvo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áves B. Smetany 68, 751 32 Týn nad Bečvou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Č: 00 85 06 4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na základě ustanovení § 18 zákona 106/99 Sb., o svobodném přístupu k informacím,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e znění pozdějších předpisů, zveřejňujeme tuto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V ý r o č n í   z p r á v u   z a   r o k   2012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„</w:t>
      </w:r>
      <w:r>
        <w:rPr>
          <w:rFonts w:cs="Arial Narrow" w:ascii="Arial Narrow" w:hAnsi="Arial Narrow"/>
          <w:sz w:val="28"/>
          <w:szCs w:val="28"/>
        </w:rPr>
        <w:t>Poskytování informací podle zákona 106/99 Sb., o svobodném přístupu k informacím“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9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ořad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le § 18 odst. 1 písmeno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očet informac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) počet podaných žádostí o informa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2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) počet podaných odvolání proti rozhodnut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3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) opis podaných částí každého rozsudku soud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4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) výsledky řízení o sankcích za nedodržení tohoto zákona bez uvádění osobních údaj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5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) další informace vztahující se k uplatňování tohoto zákon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8"/>
          <w:szCs w:val="28"/>
        </w:rPr>
        <w:t>-----------------------------------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  <w:tab/>
        <w:tab/>
        <w:tab/>
        <w:t xml:space="preserve">                 Josef VACULIN</w:t>
        <w:tab/>
        <w:tab/>
        <w:tab/>
        <w:tab/>
        <w:tab/>
        <w:tab/>
        <w:tab/>
        <w:tab/>
        <w:tab/>
        <w:tab/>
        <w:t xml:space="preserve">       starosta obc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V Týně nad Bečvou dne 24.01.2013</w:t>
        <w:tab/>
        <w:tab/>
        <w:tab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46:00Z</dcterms:created>
  <dc:creator>Obec1</dc:creator>
  <dc:description/>
  <cp:keywords/>
  <dc:language>en-US</dc:language>
  <cp:lastModifiedBy>CP</cp:lastModifiedBy>
  <cp:lastPrinted>2013-01-24T13:13:00Z</cp:lastPrinted>
  <dcterms:modified xsi:type="dcterms:W3CDTF">2013-01-24T12:14:00Z</dcterms:modified>
  <cp:revision>11</cp:revision>
  <dc:subject/>
  <dc:title>Obec Soběchleby na základě ustanovení § 18 zákona 106/99 Sb</dc:title>
</cp:coreProperties>
</file>