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14. zasedání dne 18.12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9/2012 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13. zasedání Zastupitelstva obce Týn n.B. ze dne 22.11.2012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13. zasedání zastupitelstva obce ze dne 22.11.2012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0/2012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Arial Narrow" w:hAnsi="Arial Narrow" w:cs="Arial"/>
          <w:b/>
          <w:b/>
          <w:iCs/>
          <w:sz w:val="28"/>
        </w:rPr>
      </w:pPr>
      <w:r>
        <w:rPr>
          <w:b/>
          <w:iCs/>
          <w:u w:val="single"/>
        </w:rPr>
        <w:t>Slib člena Zastupitelstva obce Týn nad Bečvou</w:t>
      </w:r>
    </w:p>
    <w:p>
      <w:pPr>
        <w:pStyle w:val="Normal"/>
        <w:ind w:left="360" w:hanging="0"/>
        <w:rPr/>
      </w:pPr>
      <w:r>
        <w:rPr/>
        <w:tab/>
        <w:t xml:space="preserve">Zastupitelstvo obce   v z a l o    n a   v ě d o m í    v souladu s § 69 odst. 2 zákona o obcích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ložení slibu zastupitele obce p. Vladimíra Ďurá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1/2012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lán hlavních akcí a plánovaných oprav v obci na rok 2013</w:t>
      </w:r>
    </w:p>
    <w:p>
      <w:pPr>
        <w:pStyle w:val="Normal"/>
        <w:ind w:firstLine="708"/>
        <w:rPr/>
      </w:pPr>
      <w:r>
        <w:rPr/>
        <w:t xml:space="preserve">1.  Zastupitelstvo obce po projednání a doplnění důvodové zprávy, body č. 1 - 13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 ch v a l u j e    Plán hlavních investičních akcí a oprav v obci v roce 20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podmiňuje realizaci těchto akcí smluvním zajištěním předpokládaných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finančních nákladů pro jednotlivé ak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122/2012 – ZO 14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Rozpočet Obce Týn nad Bečvou na rok 2013</w:t>
      </w:r>
    </w:p>
    <w:p>
      <w:pPr>
        <w:pStyle w:val="Normal"/>
        <w:ind w:firstLine="708"/>
        <w:rPr/>
      </w:pPr>
      <w:r>
        <w:rPr/>
        <w:t xml:space="preserve">1.  Zastupitelstvo obce po projednání    s ch v a l u j e    rozpočet obce na rok 2013  jako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v y r o v n a n ý    ve shodné výši na straně příjmů a výdajů v částce 8.173.000,- Kč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rozepsané do jednotlivých paragrafů dle platné rozpočtové skladb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po projednání   s ch v a l u j e   ponechání přebytku hospodaření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minulých let k 31.12.2012 na účtech Obce Týn nad Bečvou jako rezervní částky pro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lánované i neplánované mimořádné výdaje r. 2013 i dalších le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 Zastupitelstvo obce   u k l á d á   Radě obce Týn nad Bečvou:</w:t>
      </w:r>
    </w:p>
    <w:p>
      <w:pPr>
        <w:pStyle w:val="Normal"/>
        <w:ind w:left="708" w:firstLine="708"/>
        <w:rPr/>
      </w:pPr>
      <w:r>
        <w:rPr/>
        <w:t xml:space="preserve">a) zabezpečit rozpis schváleného rozpočtu Obce Týn n.B. na rok 2013 v jednotlivých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oložkách příslušných paragrafů dle rozpočtové skladby,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b) zabezpečit rozpis rozpočtu, včetně závazných ukazatelů pro rok 2013, příspěvkové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organizace ZŠ a MŠ Týn n.B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    T: 17.01.20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 Zastupitelstvo obce   u k l á d á   finančnímu výboru ZO provést v průběhu roku 2013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nejméně 2 kontroly hospodaření obce a informovat zastupitelstvo obce o jejich výsledku.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3/2012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ý výhled dle zákona č. 250/2000 Sb. § 3 a jeho novelizace zákon č. 557/2004 Sb., ve znění pozdějších předpisů na léta 2014 - 2015</w:t>
      </w:r>
    </w:p>
    <w:p>
      <w:pPr>
        <w:pStyle w:val="Normal"/>
        <w:ind w:firstLine="708"/>
        <w:rPr/>
      </w:pPr>
      <w:r>
        <w:rPr/>
        <w:t xml:space="preserve">Zastupitelstvo obce po projednání důvodové zprávy    s ch v a l u j e   Rozpočtový výhled </w:t>
      </w:r>
    </w:p>
    <w:p>
      <w:pPr>
        <w:pStyle w:val="Normal"/>
        <w:ind w:firstLine="708"/>
        <w:rPr/>
      </w:pPr>
      <w:r>
        <w:rPr/>
        <w:t xml:space="preserve">na léta 2014 – 2015 dle zákona č. 250/2000 Sb. § 3 a jeho novelizace zákon č. 557/2004 </w:t>
      </w:r>
    </w:p>
    <w:p>
      <w:pPr>
        <w:pStyle w:val="Normal"/>
        <w:ind w:firstLine="708"/>
        <w:rPr/>
      </w:pPr>
      <w:r>
        <w:rPr/>
        <w:t>Sb., ve znění pozdějš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4/2012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mlouva o partnerství a spolupráci mezi TJ Sokol Týn nad Bečvou a obcí Týn nad Bečvou</w:t>
      </w:r>
    </w:p>
    <w:p>
      <w:pPr>
        <w:pStyle w:val="Normal"/>
        <w:ind w:firstLine="708"/>
        <w:rPr/>
      </w:pPr>
      <w:r>
        <w:rPr/>
        <w:t xml:space="preserve">1.  Zastupitelstvo obce po projednání   s ch v a l u j e   Smlouvu o partnerství a spolupráci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mezi TJ Sokol Týn nad Bečvou a obcí Týn nad Bečv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 Zastupitelstvo obce   p o v ě ř u j e  starostu obce podpisem uvedené smlou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:  21.12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5/2012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et DSO mikroregionu Záhoří – Helfštýn na rok 2013</w:t>
      </w:r>
    </w:p>
    <w:p>
      <w:pPr>
        <w:pStyle w:val="Normal"/>
        <w:ind w:firstLine="708"/>
        <w:rPr/>
      </w:pPr>
      <w:r>
        <w:rPr/>
        <w:t xml:space="preserve">Zastupitelstvo obce po projednání   b e r e   n a   v ě d o m í   Rozpočet DSO mikroregionu </w:t>
      </w:r>
    </w:p>
    <w:p>
      <w:pPr>
        <w:pStyle w:val="Normal"/>
        <w:ind w:firstLine="708"/>
        <w:rPr/>
      </w:pPr>
      <w:r>
        <w:rPr/>
        <w:t>Záhoří - Helfštýn na rok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6/2012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et DSO mikroregionu Lipensko na rok 2013</w:t>
      </w:r>
    </w:p>
    <w:p>
      <w:pPr>
        <w:pStyle w:val="Normal"/>
        <w:rPr/>
      </w:pPr>
      <w:r>
        <w:rPr/>
        <w:tab/>
        <w:t>Zastupitelstvo obce po projednání   b e r e   n a   v ě d o m í   Rozpočet DSO mikroregionu</w:t>
      </w:r>
    </w:p>
    <w:p>
      <w:pPr>
        <w:pStyle w:val="Normal"/>
        <w:ind w:firstLine="708"/>
        <w:rPr/>
      </w:pPr>
      <w:r>
        <w:rPr/>
        <w:t>Lipensko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7/2012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mlouvy o budoucích kupních smlouvách na jmenovité části pozemků dotčených stavbou „Protipovodňová opatření na řece Bečvě v úseku ř. km 29,000 – 29,850 č. 4L/01 – ochranná hráz – DÚR“</w:t>
      </w:r>
    </w:p>
    <w:p>
      <w:pPr>
        <w:pStyle w:val="Normal"/>
        <w:rPr/>
      </w:pPr>
      <w:r>
        <w:rPr/>
        <w:t>1.  a) Smlouva o budoucí kupní smlouvě na část pozemku p.č. 2464/6 v k.ú. Lipník nad Bečvou.</w:t>
      </w:r>
    </w:p>
    <w:p>
      <w:pPr>
        <w:pStyle w:val="Normal"/>
        <w:rPr/>
      </w:pPr>
      <w:r>
        <w:rPr/>
        <w:t xml:space="preserve">     </w:t>
      </w:r>
      <w:r>
        <w:rPr/>
        <w:t>b) Smlouva o budoucí kupní smlouvě na část pozemku p.č. 2493 v k.ú. Lipník nad Bečvou.</w:t>
      </w:r>
    </w:p>
    <w:p>
      <w:pPr>
        <w:pStyle w:val="Normal"/>
        <w:rPr/>
      </w:pPr>
      <w:r>
        <w:rPr/>
        <w:t xml:space="preserve">     </w:t>
      </w:r>
      <w:r>
        <w:rPr/>
        <w:t>c) Smlouva o budoucí kupní smlouvě na část pozemku p.č. 2495 v k.ú. Lipník nad Bečvou.</w:t>
      </w:r>
    </w:p>
    <w:p>
      <w:pPr>
        <w:pStyle w:val="Normal"/>
        <w:rPr/>
      </w:pPr>
      <w:r>
        <w:rPr/>
        <w:t xml:space="preserve">     </w:t>
      </w:r>
      <w:r>
        <w:rPr/>
        <w:t>d) Smlouva o budoucí kupní smlouvě na část pozemku p.č. 2496 v k.ú. Lipník nad Bečvou.</w:t>
      </w:r>
    </w:p>
    <w:p>
      <w:pPr>
        <w:pStyle w:val="Normal"/>
        <w:rPr/>
      </w:pPr>
      <w:r>
        <w:rPr/>
        <w:t xml:space="preserve">     </w:t>
      </w:r>
      <w:r>
        <w:rPr/>
        <w:t>e) Smlouva o budoucí kupní smlouvě na část pozemku p.č. 2498 v k.ú. Lipník nad Bečvou.</w:t>
      </w:r>
    </w:p>
    <w:p>
      <w:pPr>
        <w:pStyle w:val="Normal"/>
        <w:rPr/>
      </w:pPr>
      <w:r>
        <w:rPr/>
        <w:t xml:space="preserve">     </w:t>
      </w:r>
      <w:r>
        <w:rPr/>
        <w:t>f ) Smlouva o budoucí kupní smlouvě na část pozemku p.č. 2498 v k.ú. Lipník nad Bečvou.</w:t>
      </w:r>
    </w:p>
    <w:p>
      <w:pPr>
        <w:pStyle w:val="Normal"/>
        <w:rPr/>
      </w:pPr>
      <w:r>
        <w:rPr/>
        <w:t xml:space="preserve">     </w:t>
      </w:r>
      <w:r>
        <w:rPr/>
        <w:t>g) Smlouva o budoucí kupní smlouvě na část pozemku p.č. 2500 v k.ú. Lipník nad Bečvou.</w:t>
      </w:r>
    </w:p>
    <w:p>
      <w:pPr>
        <w:pStyle w:val="Normal"/>
        <w:rPr/>
      </w:pPr>
      <w:r>
        <w:rPr/>
        <w:t xml:space="preserve">     </w:t>
      </w:r>
      <w:r>
        <w:rPr/>
        <w:t>h) Smlouva o budoucí kupní smlouvě na část pozemku p.č. 2504 v k.ú. Lipník nad Bečvou.</w:t>
      </w:r>
    </w:p>
    <w:p>
      <w:pPr>
        <w:pStyle w:val="Normal"/>
        <w:rPr/>
      </w:pPr>
      <w:r>
        <w:rPr/>
        <w:t xml:space="preserve">   </w:t>
      </w:r>
      <w:r>
        <w:rPr/>
        <w:t>ch) Smlouva o budoucí kupní smlouvě na část pozemku p.č. 2505 v k.ú. Lipník nad Bečvou.</w:t>
      </w:r>
    </w:p>
    <w:p>
      <w:pPr>
        <w:pStyle w:val="Normal"/>
        <w:rPr/>
      </w:pPr>
      <w:r>
        <w:rPr/>
        <w:t xml:space="preserve">     </w:t>
      </w:r>
      <w:r>
        <w:rPr/>
        <w:t>i ) Smlouva o budoucí kupní smlouvě na část pozemku p.č. 115/2 v k.ú. Týn nad Bečvou.</w:t>
      </w:r>
    </w:p>
    <w:p>
      <w:pPr>
        <w:pStyle w:val="Normal"/>
        <w:rPr/>
      </w:pPr>
      <w:r>
        <w:rPr/>
        <w:t xml:space="preserve">     </w:t>
      </w:r>
      <w:r>
        <w:rPr/>
        <w:t>j ) Smlouva o budoucí kupní smlouvě na část pozemku p.č. ZE-PK 133 v k.ú. Týn nad Bečvou.</w:t>
      </w:r>
    </w:p>
    <w:p>
      <w:pPr>
        <w:pStyle w:val="Normal"/>
        <w:rPr/>
      </w:pPr>
      <w:r>
        <w:rPr/>
        <w:t xml:space="preserve">     </w:t>
      </w:r>
      <w:r>
        <w:rPr/>
        <w:t xml:space="preserve">k) Smlouva o budoucí kupní smlouvě na část pozemků p.č. 1076/15; 1076/16; 1076/13 a část </w:t>
      </w:r>
    </w:p>
    <w:p>
      <w:pPr>
        <w:pStyle w:val="Normal"/>
        <w:rPr/>
      </w:pPr>
      <w:r>
        <w:rPr/>
        <w:t xml:space="preserve">         </w:t>
      </w:r>
      <w:r>
        <w:rPr/>
        <w:t>pozemku p.č. ZE-PK 1076/13 v k.ú. Týn nad Bečvou.</w:t>
      </w:r>
    </w:p>
    <w:p>
      <w:pPr>
        <w:pStyle w:val="Normal"/>
        <w:rPr/>
      </w:pPr>
      <w:r>
        <w:rPr/>
        <w:t xml:space="preserve">     </w:t>
      </w:r>
      <w:r>
        <w:rPr/>
        <w:t xml:space="preserve">l ) Smlouva o budoucí kupní smlouvě na část pozemků p.č. 1076/15; 1076/16; 1076/13 a část </w:t>
      </w:r>
    </w:p>
    <w:p>
      <w:pPr>
        <w:pStyle w:val="Normal"/>
        <w:rPr/>
      </w:pPr>
      <w:r>
        <w:rPr/>
        <w:t xml:space="preserve">         </w:t>
      </w:r>
      <w:r>
        <w:rPr/>
        <w:t>pozemku p.č. ZE-PK 1076/13 v k.ú. Týn nad Bečvou.</w:t>
      </w:r>
    </w:p>
    <w:p>
      <w:pPr>
        <w:pStyle w:val="Normal"/>
        <w:rPr/>
      </w:pPr>
      <w:r>
        <w:rPr/>
        <w:t xml:space="preserve">    </w:t>
      </w:r>
      <w:r>
        <w:rPr/>
        <w:t>m) Smlouva o budoucí kupní smlouvě na část pozemku p.č. ZE-PK 105/1v k.ú. Týn nad Bečv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  Zastupitelstvo obce po projednání    s ch v a l u j e   uzavření smlouvy o budoucí kupní smlouvě </w:t>
      </w:r>
    </w:p>
    <w:p>
      <w:pPr>
        <w:pStyle w:val="Normal"/>
        <w:rPr/>
      </w:pPr>
      <w:r>
        <w:rPr/>
        <w:t xml:space="preserve">     </w:t>
      </w:r>
      <w:r>
        <w:rPr/>
        <w:t>na jmenovité části pozemků dle bodu 1. a), b), c), d), e), f), g), h), ch), i), j), k), l), 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Zastupitelstvo obce pověřuje starostu obce podpisem každé schválené uvedené smlouvy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8/2012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mlouva o budoucí darovací smlouvě od Města Lipník nad Bečvou na části pozemků p.č. 2424/7; p.č. 2503 a část parcely ZE-PK 2424/3 v k.ú. Lipník nad Bečvou</w:t>
      </w:r>
    </w:p>
    <w:p>
      <w:pPr>
        <w:pStyle w:val="Normal"/>
        <w:ind w:firstLine="708"/>
        <w:rPr/>
      </w:pPr>
      <w:r>
        <w:rPr/>
        <w:t xml:space="preserve">1.  Zastupitelstvo obce po projednání    s ch v a l u j e    uzavření smlouvy o budoucí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darovací smlouvě od Města Lipník nad Bečvou na části pozemků p.č. 2424/7; p.č. 2503 a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část parcely ZE-PK 2424/3 v k.ú. Lipník nad Bečv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pověřuje starostu obce podpisem uvedené smlouvy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9/2012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lán tematických kontrol finančního výboru ZO na rok 2013</w:t>
      </w:r>
    </w:p>
    <w:p>
      <w:pPr>
        <w:pStyle w:val="Normal"/>
        <w:ind w:firstLine="708"/>
        <w:rPr/>
      </w:pPr>
      <w:r>
        <w:rPr/>
        <w:t xml:space="preserve">1.  Zastupitelstvo obce po projednání   s ch v a l u j e   Plán tematických kontrol finančního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ýboru ZO na rok 20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u k l á d á   předsedovi finančního výboru zabezpečit realizaci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chváleného plánu tematických kontrol.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0/2012 – ZO 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lán tematických kontrol kontrolního výboru ZO na rok 2013</w:t>
      </w:r>
    </w:p>
    <w:p>
      <w:pPr>
        <w:pStyle w:val="Normal"/>
        <w:ind w:firstLine="708"/>
        <w:rPr/>
      </w:pPr>
      <w:r>
        <w:rPr/>
        <w:t xml:space="preserve">1.  Zastupitelstvo obce po projednání   s ch v a l u j e   Plán tematických kontrol kontrolního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ýboru ZO na rok 20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u k l á d á   předsedovi kontrolního výboru zabezpečit realizaci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chváleného plánu tematických k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  Mgr. Jiří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0:00Z</dcterms:created>
  <dc:creator>CP</dc:creator>
  <dc:description/>
  <dc:language>en-US</dc:language>
  <cp:lastModifiedBy>CP</cp:lastModifiedBy>
  <dcterms:modified xsi:type="dcterms:W3CDTF">2012-12-19T06:55:00Z</dcterms:modified>
  <cp:revision>1</cp:revision>
  <dc:subject/>
  <dc:title/>
</cp:coreProperties>
</file>