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6. schůzi dne 29.11.2012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6/2012 – RO 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5. schůze rady obce ze dne 08.11.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35. schůze rady obce </w:t>
      </w:r>
    </w:p>
    <w:p>
      <w:pPr>
        <w:pStyle w:val="Normal"/>
        <w:ind w:left="708" w:hanging="0"/>
        <w:jc w:val="both"/>
        <w:rPr/>
      </w:pPr>
      <w:r>
        <w:rPr/>
        <w:t>ze dne 08.11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17/2012 – RO 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3. zasedání zastupitelstva obce ze dne 22.11.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13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projednala připomínky členů zastupitelstva i občanů uvedené v zápise z jednání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3. zasedání zastupitelstva obce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18/2012 – RO 3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yřazení majetku obce</w:t>
      </w:r>
    </w:p>
    <w:p>
      <w:pPr>
        <w:pStyle w:val="Normal"/>
        <w:ind w:firstLine="708"/>
        <w:jc w:val="both"/>
        <w:rPr/>
      </w:pPr>
      <w:r>
        <w:rPr/>
        <w:t>1.  RO po projednání   s ch v a l u j e   vyřazení majetku dle příloh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u k l á d á   starostovi obce:</w:t>
      </w:r>
    </w:p>
    <w:p>
      <w:pPr>
        <w:pStyle w:val="Normal"/>
        <w:ind w:firstLine="708"/>
        <w:jc w:val="both"/>
        <w:rPr/>
      </w:pPr>
      <w:r>
        <w:rPr/>
        <w:tab/>
        <w:t>a) zabezpečit doložení dokladů o provedených likvidacích vyřazeného majetku,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b) zabezpečit vyřazení majetku z účetní evidence obce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T: do 15.12.2012 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319/2012 –RO 3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Plánu hlavních akcí a oprav v obci pro rok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d o p o r u č u j e   Zastupitelstvu obce Týn n.B. Plán hlavních akcí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rav v obci v roce 2013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předložit návrh k jednání 14. zasedání Zastupitelstv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18.12.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20/2012 – RO 3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u obce Týn n.B. na rok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d o p o r u č u j e   předložený rozpočet obce Týn n.B. na rok 2013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jednání 14.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  u k l á d á   starostovi obce: </w:t>
      </w:r>
    </w:p>
    <w:p>
      <w:pPr>
        <w:pStyle w:val="Normal"/>
        <w:jc w:val="both"/>
        <w:rPr/>
      </w:pPr>
      <w:r>
        <w:rPr/>
        <w:tab/>
        <w:tab/>
        <w:t xml:space="preserve">a) zajistit zveřejnění návrhu rozpočtu obce Týn n.B. pro rok 2013 na úředních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eskách OÚ Týn n.B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T: 30.1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b) předložit uvedený návrh k jednání 14. zasedání 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T: 18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21/2012 – RO 3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ového výhledu dle zákona č. 250/2000 Sb. § 3 a jeho novelizace zákon č. 557/2004 Sb., ve znění pozdějších předpisů na léta 2014-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d o p o r u č u j e    Zastupitelstvu obce Týn n.B. Rozpočtový výhled dle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zákona č. 250/2000 Sb. § 3 a jeho novelizace zákon č. 557/2004 Sb., ve znění pozdějších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předpisů na léta 2014 – 2015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22/2012 – RO 3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4. zasedání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b e r e   n a   v ě d o m í   informaci starosty obce o přípravě jednotlivých bodů v návrhu programu jednání 14. zasedání Zastupitelstva obce Týn n.B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23/2012 – RO 3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5 ke Smlouvě o závazku veřejné služby s dopravcem Veolia Transport Morava a.s.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 a l u j e   dodatek č. 5 ke Smlouvě o závazku veřejné služby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 firmou Veolia Transport Morava a.s. a Obcí Týn nad Bečvou pro zajištění dopravn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bslužnosti pravidelnou linkou osobní dopravou pro rok 20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p o v ě ř u j e  starostu obce podpisem uvedené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30.11.2012</w:t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24/2012 – RO 3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1 ke Směrnici č. 3/2010 – Opravné položky k pohledávkám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 a l u j e   Dodatek č. 1 ke Směrnici č. 3/2010 – Opravné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oložky k pohledávká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uvedenéh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25/2012 – RO 3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á rezignace na mandát člena ZO Týn n.B.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 písemnou rezignaci na mandát člena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Týn nad Bečvou p. Jaroslava Muzikáře, dnem 30.11.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konstatuje, že v souladu se zákonem č. 491/2001 Sb. §55 odst. 2 písm. b)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mandát zaniká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prohlašuje, že podle zákona č. 491/2001 Sb. §56 odst. 1 a odst. 2 se stává členem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Týn nad Bečvou dnem 01.12.2012 p. Vladimír Ďurá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RO   u k l á d á   starostovi obce předat osvědčení p. Vladimíru Ďurákovi o tom, že se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al členem Zastupitelstva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 do 15.12.20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26/2012 – RO 3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2 ke Směrnici pro provedení inventarizace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1.  RO po projednání   s ch v a l u j e   Dodatek č. 2 ke Směrnici pro provedení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/>
        <w:t xml:space="preserve">     </w:t>
      </w:r>
      <w:r>
        <w:rPr/>
        <w:t>inventarizace.</w:t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8" w:hanging="0"/>
        <w:jc w:val="both"/>
        <w:rPr/>
      </w:pPr>
      <w:r>
        <w:rPr/>
        <w:t>2.  RO   p o v ě ř u j e   starostu obce podpisem uvedeného dod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1:00Z</dcterms:created>
  <dc:creator>CP</dc:creator>
  <dc:description/>
  <dc:language>en-US</dc:language>
  <cp:lastModifiedBy>CP</cp:lastModifiedBy>
  <dcterms:modified xsi:type="dcterms:W3CDTF">2012-12-03T07:41:00Z</dcterms:modified>
  <cp:revision>1</cp:revision>
  <dc:subject/>
  <dc:title/>
</cp:coreProperties>
</file>