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32. schůzi dne 25.09.2012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3/2012 – RO 3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31. schůze rady obce ze dne 28.08.2012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31. schůze rady obce </w:t>
      </w:r>
    </w:p>
    <w:p>
      <w:pPr>
        <w:pStyle w:val="Normal"/>
        <w:ind w:left="708" w:hanging="0"/>
        <w:jc w:val="both"/>
        <w:rPr/>
      </w:pPr>
      <w:r>
        <w:rPr/>
        <w:t>ze dne 28.08.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4/2012 – RO 3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12. zasedání zastupitelstva obce ze dne 13.09.201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usnesení 12. zasedání zastupitelstva obce nepřijala žádná dalš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patření k realizaci tohot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 RO projednala připomínky členů zastupitelstva i občanů uvedené v zápise z jednání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2. zasedání zastupitelstva obce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85/2012 – RO 32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Informace starosty obce k organizaci voleb do krajského zastupitelstva  12.-13.10.2012</w:t>
      </w:r>
    </w:p>
    <w:p>
      <w:pPr>
        <w:pStyle w:val="Normal"/>
        <w:ind w:left="708" w:hanging="0"/>
        <w:jc w:val="both"/>
        <w:rPr/>
      </w:pPr>
      <w:r>
        <w:rPr/>
        <w:t>RO po projednání   b e r e   n a   v ě d o m í   průběh přípravy organizace voleb do krajského zastupitelstva Olomouckého kraje ve dnech 12. – 13.10.2012.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286/2012 –RO 32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Sdělení o přerušení dodávky vody z obecního vodovodu do doby zaplacení nedoplatku</w:t>
      </w:r>
    </w:p>
    <w:p>
      <w:pPr>
        <w:pStyle w:val="Normal"/>
        <w:ind w:left="708" w:hanging="0"/>
        <w:jc w:val="both"/>
        <w:rPr/>
      </w:pPr>
      <w:r>
        <w:rPr/>
        <w:t>RO po projednání aktuálního seznamu nedoplatků u jednotlivých občanů za odběr vody z obecního vodovodu v 1. pololetí r. 2012    u k l á d á   starostovi obce zabezpečit přerušení dodávky vody u těchto odběratelů do doby zaplacení písemně oznámeného nedoplat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: od 01.10.2012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87/2012 – RO 32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>
          <w:b/>
          <w:u w:val="single"/>
        </w:rPr>
        <w:t xml:space="preserve">Smlouvy o budoucích kupních smlouvách na pozemky potřebné k realizaci akce „Protipovodňová opatření na řece Bečvě v úseku ř. km 29,000 – 29,850 č. 4L/01 – ochranná hráz – DÚR“ 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b e r e   n a   v ě d o m í   formu Smlouvy o budoucí kupní smlouvě n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části pozemků potřebných k realizaci uvedené akce dle seznamu zpracovanéh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projekční přípravě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p o v ě ř u j e   starostu obce podpisem těchto smluv s danými vlastníky pozem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88/2012 – RO 32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hájení zadávacího řízení na veřejnou zakázku  malého rozsahu „Studie proveditelnosti k realizaci přírodě blízkých  protipovodňových opatření v obci Týn nad Bečvou“</w:t>
      </w:r>
    </w:p>
    <w:p>
      <w:pPr>
        <w:pStyle w:val="Normal"/>
        <w:ind w:firstLine="708"/>
        <w:jc w:val="both"/>
        <w:rPr/>
      </w:pPr>
      <w:r>
        <w:rPr/>
        <w:t xml:space="preserve">1.  RO po projednání    v z a l a   n a   v ě d o m í    schválení dotace Rozhodnutím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č. 11090141 – SFŽP v rámci Operačního programu Životního prostředí z prostředků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Státního fondu životního prostřední ČR na akci „Studie proveditelnosti k realizaci přírodě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blízkých protipovodňových opatření v obci Týn nad Bečvou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</w:t>
      </w:r>
      <w:r>
        <w:rPr>
          <w:u w:val="single"/>
        </w:rPr>
        <w:t>RO po projednání   s ch v a l u j e :</w:t>
      </w:r>
    </w:p>
    <w:p>
      <w:pPr>
        <w:pStyle w:val="Normal"/>
        <w:ind w:firstLine="708"/>
        <w:jc w:val="both"/>
        <w:rPr/>
      </w:pPr>
      <w:r>
        <w:rPr/>
        <w:tab/>
        <w:t xml:space="preserve">a) Výzvu k podání cenové nabídky na plnění veřejné zakázky malého rozsahu </w:t>
      </w:r>
    </w:p>
    <w:p>
      <w:pPr>
        <w:pStyle w:val="Normal"/>
        <w:ind w:firstLine="708"/>
        <w:jc w:val="both"/>
        <w:rPr/>
      </w:pPr>
      <w:r>
        <w:rPr/>
        <w:t xml:space="preserve">                „</w:t>
      </w:r>
      <w:r>
        <w:rPr/>
        <w:t xml:space="preserve">Studie proveditelnosti k realizaci přírodě blízkých protipovodňových opatření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v obci Týn nad Bečvou“,</w:t>
      </w:r>
    </w:p>
    <w:p>
      <w:pPr>
        <w:pStyle w:val="Normal"/>
        <w:ind w:firstLine="708"/>
        <w:jc w:val="both"/>
        <w:rPr/>
      </w:pPr>
      <w:r>
        <w:rPr/>
        <w:tab/>
        <w:t>b) okruh obesílaných zájemců pro veřejnou soutěž uvedených v důvodové zprávě,</w:t>
      </w:r>
    </w:p>
    <w:p>
      <w:pPr>
        <w:pStyle w:val="Normal"/>
        <w:ind w:firstLine="708"/>
        <w:jc w:val="both"/>
        <w:rPr/>
      </w:pPr>
      <w:r>
        <w:rPr/>
        <w:tab/>
        <w:t xml:space="preserve">c) navržené členy i náhradníky hodnotící komise dle důvodové zprávy, která 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současně bude plnit funkci komise pro otevírání obál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</w:t>
      </w:r>
      <w:r>
        <w:rPr>
          <w:u w:val="single"/>
        </w:rPr>
        <w:t>RO   u k l á d á   starostovi obce:</w:t>
      </w:r>
    </w:p>
    <w:p>
      <w:pPr>
        <w:pStyle w:val="Normal"/>
        <w:ind w:firstLine="708"/>
        <w:jc w:val="both"/>
        <w:rPr/>
      </w:pPr>
      <w:r>
        <w:rPr/>
        <w:tab/>
        <w:t xml:space="preserve">a) zabezpečit zaslání písemné výzvy schválenému okruhu zájemců k podání 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cenových nabídek na plnění veřejné zakázky,</w:t>
      </w:r>
    </w:p>
    <w:p>
      <w:pPr>
        <w:pStyle w:val="Normal"/>
        <w:jc w:val="both"/>
        <w:rPr/>
      </w:pPr>
      <w:r>
        <w:rPr/>
        <w:tab/>
        <w:tab/>
        <w:t>b) zveřejnit výzvu k podání nabídek na úřední desce OÚ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T: 26.09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89/2012 – RO 32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finanční podporu pro Hospic na Svatém Kopečku</w:t>
      </w:r>
    </w:p>
    <w:p>
      <w:pPr>
        <w:pStyle w:val="Normal"/>
        <w:ind w:left="708" w:hanging="0"/>
        <w:jc w:val="both"/>
        <w:rPr/>
      </w:pPr>
      <w:r>
        <w:rPr/>
        <w:t>RO po projednání žádosti Hospice na Svatém Kopečku o finanční příspěvek na činnost Hospice v roce 2012    s ch v á l i l a   poskytnutí příspěvku ve výši 3.0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/>
      </w:pPr>
      <w:r>
        <w:rPr>
          <w:b/>
        </w:rPr>
        <w:t xml:space="preserve">                </w:t>
      </w:r>
      <w:r>
        <w:rPr>
          <w:b/>
        </w:rPr>
        <w:t>Mgr. Jiří Řehula</w:t>
        <w:tab/>
        <w:tab/>
        <w:tab/>
        <w:tab/>
        <w:tab/>
        <w:tab/>
        <w:t xml:space="preserve">             Milena Seitlová    </w:t>
        <w:tab/>
        <w:tab/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místostarosta obce</w:t>
        <w:tab/>
        <w:tab/>
        <w:tab/>
        <w:tab/>
        <w:tab/>
        <w:t xml:space="preserve">                          člen rady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0:00Z</dcterms:created>
  <dc:creator>CP</dc:creator>
  <dc:description/>
  <dc:language>en-US</dc:language>
  <cp:lastModifiedBy>CP</cp:lastModifiedBy>
  <dcterms:modified xsi:type="dcterms:W3CDTF">2012-09-26T06:37:00Z</dcterms:modified>
  <cp:revision>1</cp:revision>
  <dc:subject/>
  <dc:title/>
</cp:coreProperties>
</file>